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عمل إستراتيجية البحث لحل التمرينين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عداد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العددان التاليان في هذا النمط </w:t>
      </w:r>
      <w:r>
        <w:rPr>
          <w:b/>
          <w:bCs/>
          <w:color w:val="000000"/>
          <w:sz w:val="28"/>
          <w:szCs w:val="28"/>
          <w:rtl w:val="true"/>
        </w:rPr>
        <w:t xml:space="preserve">: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 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 </w:t>
      </w:r>
      <w:r>
        <w:rPr>
          <w:b/>
          <w:bCs/>
          <w:color w:val="000000"/>
          <w:sz w:val="28"/>
          <w:szCs w:val="28"/>
        </w:rPr>
        <w:t>75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   </w:t>
      </w:r>
      <w:r>
        <w:rPr>
          <w:b/>
          <w:bCs/>
          <w:color w:val="000000"/>
          <w:sz w:val="28"/>
          <w:szCs w:val="28"/>
        </w:rPr>
        <w:t>375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 </w:t>
      </w:r>
      <w:r>
        <w:rPr>
          <w:b/>
          <w:bCs/>
          <w:color w:val="000000"/>
          <w:sz w:val="28"/>
          <w:szCs w:val="28"/>
          <w:rtl w:val="true"/>
        </w:rPr>
        <w:t xml:space="preserve">...........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  </w:t>
      </w:r>
      <w:r>
        <w:rPr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09855" distR="108585" simplePos="0" locked="0" layoutInCell="0" allowOverlap="1" relativeHeight="6">
                <wp:simplePos x="0" y="0"/>
                <wp:positionH relativeFrom="page">
                  <wp:posOffset>925830</wp:posOffset>
                </wp:positionH>
                <wp:positionV relativeFrom="paragraph">
                  <wp:posOffset>71755</wp:posOffset>
                </wp:positionV>
                <wp:extent cx="2875915" cy="575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575280"/>
                          <a:chOff x="0" y="0"/>
                          <a:chExt cx="2876040" cy="575280"/>
                        </a:xfrm>
                      </wpg:grpSpPr>
                      <wpg:grpSp>
                        <wpg:cNvGrpSpPr/>
                        <wpg:grpSpPr>
                          <a:xfrm>
                            <a:off x="2292840" y="0"/>
                            <a:ext cx="582840" cy="575280"/>
                          </a:xfrm>
                        </wpg:grpSpPr>
                        <wps:wsp>
                          <wps:cNvSpPr/>
                          <wps:spPr>
                            <a:xfrm flipH="1" rot="14355600">
                              <a:off x="120960" y="29880"/>
                              <a:ext cx="34020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28" h="10676">
                                  <a:moveTo>
                                    <a:pt x="12431" y="124"/>
                                  </a:moveTo>
                                  <a:arcTo wR="10800" hR="10800" stAng="-4878746" swAng="44831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28" h="10676">
                                  <a:moveTo>
                                    <a:pt x="12431" y="124"/>
                                  </a:moveTo>
                                  <a:arcTo wR="10800" hR="10800" stAng="-4878746" swAng="44831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3466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×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9800" y="0"/>
                            <a:ext cx="582840" cy="575280"/>
                          </a:xfrm>
                        </wpg:grpSpPr>
                        <wps:wsp>
                          <wps:cNvSpPr/>
                          <wps:spPr>
                            <a:xfrm flipH="1" rot="14355600">
                              <a:off x="120960" y="29880"/>
                              <a:ext cx="34020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28" h="10676">
                                  <a:moveTo>
                                    <a:pt x="12431" y="124"/>
                                  </a:moveTo>
                                  <a:arcTo wR="10800" hR="10800" stAng="-4878746" swAng="44831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28" h="10676">
                                  <a:moveTo>
                                    <a:pt x="12431" y="124"/>
                                  </a:moveTo>
                                  <a:arcTo wR="10800" hR="10800" stAng="-4878746" swAng="44831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3466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×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0"/>
                            <a:ext cx="582840" cy="575280"/>
                          </a:xfrm>
                        </wpg:grpSpPr>
                        <wps:wsp>
                          <wps:cNvSpPr/>
                          <wps:spPr>
                            <a:xfrm flipH="1" rot="14355600">
                              <a:off x="120960" y="29880"/>
                              <a:ext cx="34020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28" h="10676">
                                  <a:moveTo>
                                    <a:pt x="12431" y="124"/>
                                  </a:moveTo>
                                  <a:arcTo wR="10800" hR="10800" stAng="-4878746" swAng="44831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28" h="10676">
                                  <a:moveTo>
                                    <a:pt x="12431" y="124"/>
                                  </a:moveTo>
                                  <a:arcTo wR="10800" hR="10800" stAng="-4878746" swAng="44831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3466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×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82840" cy="575280"/>
                          </a:xfrm>
                        </wpg:grpSpPr>
                        <wps:wsp>
                          <wps:cNvSpPr/>
                          <wps:spPr>
                            <a:xfrm flipH="1" rot="14355600">
                              <a:off x="120960" y="29880"/>
                              <a:ext cx="34020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28" h="10676">
                                  <a:moveTo>
                                    <a:pt x="12431" y="124"/>
                                  </a:moveTo>
                                  <a:arcTo wR="10800" hR="10800" stAng="-4878746" swAng="44831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28" h="10676">
                                  <a:moveTo>
                                    <a:pt x="12431" y="124"/>
                                  </a:moveTo>
                                  <a:arcTo wR="10800" hR="10800" stAng="-4878746" swAng="44831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3466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×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2840" cy="575280"/>
                          </a:xfrm>
                        </wpg:grpSpPr>
                        <wps:wsp>
                          <wps:cNvSpPr/>
                          <wps:spPr>
                            <a:xfrm flipH="1" rot="14355600">
                              <a:off x="120960" y="29880"/>
                              <a:ext cx="34020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28" h="10676">
                                  <a:moveTo>
                                    <a:pt x="12431" y="124"/>
                                  </a:moveTo>
                                  <a:arcTo wR="10800" hR="10800" stAng="-4878746" swAng="44831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28" h="10676">
                                  <a:moveTo>
                                    <a:pt x="12431" y="124"/>
                                  </a:moveTo>
                                  <a:arcTo wR="10800" hR="10800" stAng="-4878746" swAng="44831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3466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×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7.95pt;width:225.6pt;height:43pt" coordorigin="1466,159" coordsize="4512,860">
                <v:group id="shape_0" style="position:absolute;left:5077;top:159;width:900;height:860">
                  <v:rect id="shape_0" coordorigin="10800,123" coordsize="10728,10676" path="l0,21600xee" stroked="t" o:allowincell="f" style="position:absolute;left:5259;top:160;width:535;height:748;flip:x;mso-wrap-style:none;v-text-anchor:middle;rotation:121;mso-position-horizontal-relative:pag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77;top:659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×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90;top:159;width:900;height:860">
                  <v:rect id="shape_0" coordorigin="10800,123" coordsize="10728,10676" path="l0,21600xee" stroked="t" o:allowincell="f" style="position:absolute;left:4372;top:160;width:535;height:748;flip:x;mso-wrap-style:none;v-text-anchor:middle;rotation:121;mso-position-horizontal-relative:pag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shape id="shape_0" stroked="f" o:allowincell="f" style="position:absolute;left:4190;top:659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×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79;top:159;width:900;height:860">
                  <v:rect id="shape_0" coordorigin="10800,123" coordsize="10728,10676" path="l0,21600xee" stroked="t" o:allowincell="f" style="position:absolute;left:3461;top:160;width:535;height:748;flip:x;mso-wrap-style:none;v-text-anchor:middle;rotation:121;mso-position-horizontal-relative:pag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shape id="shape_0" stroked="f" o:allowincell="f" style="position:absolute;left:3279;top:659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×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66;top:159;width:900;height:860">
                  <v:rect id="shape_0" coordorigin="10800,123" coordsize="10728,10676" path="l0,21600xee" stroked="t" o:allowincell="f" style="position:absolute;left:2548;top:160;width:535;height:748;flip:x;mso-wrap-style:none;v-text-anchor:middle;rotation:121;mso-position-horizontal-relative:pag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shape id="shape_0" stroked="f" o:allowincell="f" style="position:absolute;left:2366;top:659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×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66;top:159;width:900;height:860">
                  <v:rect id="shape_0" coordorigin="10800,123" coordsize="10728,10676" path="l0,21600xee" stroked="t" o:allowincell="f" style="position:absolute;left:1648;top:160;width:535;height:748;flip:x;mso-wrap-style:none;v-text-anchor:middle;rotation:121;mso-position-horizontal-relative:pag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shape id="shape_0" stroked="f" o:allowincell="f" style="position:absolute;left:1466;top:659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×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   </w:t>
      </w: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  </w:t>
      </w:r>
      <w:r>
        <w:rPr>
          <w:b/>
          <w:bCs/>
          <w:color w:val="0000FF"/>
          <w:sz w:val="28"/>
          <w:szCs w:val="28"/>
        </w:rPr>
        <w:t>75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   </w:t>
      </w:r>
      <w:r>
        <w:rPr>
          <w:b/>
          <w:bCs/>
          <w:color w:val="0000FF"/>
          <w:sz w:val="28"/>
          <w:szCs w:val="28"/>
        </w:rPr>
        <w:t>375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 </w:t>
      </w:r>
      <w:r>
        <w:rPr>
          <w:b/>
          <w:bCs/>
          <w:color w:val="FF0000"/>
          <w:sz w:val="28"/>
          <w:szCs w:val="28"/>
        </w:rPr>
        <w:t>1875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 </w:t>
      </w:r>
      <w:r>
        <w:rPr>
          <w:b/>
          <w:bCs/>
          <w:color w:val="FF0000"/>
          <w:sz w:val="28"/>
          <w:szCs w:val="28"/>
        </w:rPr>
        <w:t>937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ب السيدة أسماء خياطة اللحف</w:t>
      </w:r>
      <w:r>
        <w:rPr>
          <w:color w:val="000000"/>
          <w:rtl w:val="true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ي تصنع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صميما يقع في مركزه أربعة مربعات حمراء متماثلة ، تشكل مربعا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بيرا محاطا بإطار مكون من 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ربعا متماثلا ذا لون أبيض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ذا بدوره محاط بإطار آخر مكون من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بعا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ماثلا أزرق اللون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عدد المربعات في الإطار التالي الذي يحيط بالمربعات الزرقاء 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2697480" cy="197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55.75pt;mso-wrap-distance-left:9pt;mso-wrap-distance-right:9pt;mso-wrap-distance-top:0pt;mso-wrap-distance-bottom:0pt;margin-top:7.35pt;mso-position-vertical-relative:text;margin-left:16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لاحظ من الرسم أن عدد المربعات في الإطار التالي يزيد بمقدار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ربعات والجدول التالي يوضح النمط المتبع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7592" w:type="dxa"/>
        <w:jc w:val="left"/>
        <w:tblInd w:w="3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33"/>
        <w:gridCol w:w="1533"/>
        <w:gridCol w:w="1533"/>
        <w:gridCol w:w="1533"/>
      </w:tblGrid>
      <w:tr>
        <w:trPr>
          <w:trHeight w:val="38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طار الأبي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طار الأزر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56515" distR="0" simplePos="0" locked="0" layoutInCell="1" allowOverlap="1" relativeHeight="7">
                      <wp:simplePos x="0" y="0"/>
                      <wp:positionH relativeFrom="page">
                        <wp:posOffset>2889885</wp:posOffset>
                      </wp:positionH>
                      <wp:positionV relativeFrom="paragraph">
                        <wp:posOffset>66675</wp:posOffset>
                      </wp:positionV>
                      <wp:extent cx="2871470" cy="8839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1360" cy="883800"/>
                                <a:chOff x="0" y="0"/>
                                <a:chExt cx="2871360" cy="88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00880" y="3240"/>
                                  <a:ext cx="870480" cy="880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3860000">
                                    <a:off x="174240" y="73080"/>
                                    <a:ext cx="522000" cy="69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53" h="10640">
                                        <a:moveTo>
                                          <a:pt x="12647" y="159"/>
                                        </a:moveTo>
                                        <a:arcTo wR="10800" hR="10800" stAng="-4809264" swAng="37111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53" h="10640">
                                        <a:moveTo>
                                          <a:pt x="12647" y="159"/>
                                        </a:moveTo>
                                        <a:arcTo wR="10800" hR="10800" stAng="-4809264" swAng="37111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960" y="606960"/>
                                    <a:ext cx="5716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+ 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870480" cy="880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3860000">
                                    <a:off x="174240" y="73080"/>
                                    <a:ext cx="522000" cy="69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53" h="10640">
                                        <a:moveTo>
                                          <a:pt x="12647" y="159"/>
                                        </a:moveTo>
                                        <a:arcTo wR="10800" hR="10800" stAng="-4809264" swAng="37111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53" h="10640">
                                        <a:moveTo>
                                          <a:pt x="12647" y="159"/>
                                        </a:moveTo>
                                        <a:arcTo wR="10800" hR="10800" stAng="-4809264" swAng="37111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600" y="606960"/>
                                    <a:ext cx="5716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+ 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70480" cy="880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3860000">
                                    <a:off x="174240" y="73080"/>
                                    <a:ext cx="522000" cy="69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53" h="10640">
                                        <a:moveTo>
                                          <a:pt x="12647" y="159"/>
                                        </a:moveTo>
                                        <a:arcTo wR="10800" hR="10800" stAng="-4809264" swAng="37111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53" h="10640">
                                        <a:moveTo>
                                          <a:pt x="12647" y="159"/>
                                        </a:moveTo>
                                        <a:arcTo wR="10800" hR="10800" stAng="-4809264" swAng="37111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960" y="606960"/>
                                    <a:ext cx="5716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+ 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65pt;margin-top:10.95pt;width:204.15pt;height:63.85pt" coordorigin="4713,219" coordsize="4083,1277">
                      <v:group id="shape_0" style="position:absolute;left:7864;top:225;width:932;height:1272">
                        <v:rect id="shape_0" coordorigin="10800,159" coordsize="10253,10640" path="l0,21600xee" stroked="t" o:allowincell="t" style="position:absolute;left:7976;top:225;width:821;height:1098;flip:x;mso-wrap-style:none;v-text-anchor:middle;rotation:129;mso-position-horizontal-relative:page">
                          <v:fill o:detectmouseclick="t" on="false"/>
                          <v:stroke color="black" weight="9360" startarrow="block" startarrowwidth="medium" startarrowlength="medium" joinstyle="miter" endcap="flat"/>
                          <w10:wrap type="none"/>
                        </v:rect>
                        <v:shape id="shape_0" stroked="f" o:allowincell="t" style="position:absolute;left:7864;top:1066;width:899;height:43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+ 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33;top:219;width:933;height:1272">
                        <v:rect id="shape_0" coordorigin="10800,159" coordsize="10253,10640" path="l0,21600xee" stroked="t" o:allowincell="t" style="position:absolute;left:6445;top:220;width:821;height:1098;flip:x;mso-wrap-style:none;v-text-anchor:middle;rotation:129;mso-position-horizontal-relative:page">
                          <v:fill o:detectmouseclick="t" on="false"/>
                          <v:stroke color="black" weight="9360" startarrow="block" startarrowwidth="medium" startarrowlength="medium" joinstyle="miter" endcap="flat"/>
                          <w10:wrap type="none"/>
                        </v:rect>
                        <v:shape id="shape_0" stroked="f" o:allowincell="t" style="position:absolute;left:6333;top:1061;width:899;height:43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+ 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13;top:219;width:932;height:1272">
                        <v:rect id="shape_0" coordorigin="10800,159" coordsize="10253,10640" path="l0,21600xee" stroked="t" o:allowincell="t" style="position:absolute;left:4825;top:220;width:821;height:1098;flip:x;mso-wrap-style:none;v-text-anchor:middle;rotation:129;mso-position-horizontal-relative:page">
                          <v:fill o:detectmouseclick="t" on="false"/>
                          <v:stroke color="black" weight="9360" startarrow="block" startarrowwidth="medium" startarrowlength="medium" joinstyle="miter" endcap="flat"/>
                          <w10:wrap type="none"/>
                        </v:rect>
                        <v:shape id="shape_0" stroked="f" o:allowincell="t" style="position:absolute;left:4713;top:1061;width:899;height:43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+ 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طار الأصفر</w:t>
            </w:r>
          </w:p>
        </w:tc>
      </w:tr>
      <w:tr>
        <w:trPr>
          <w:trHeight w:val="38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 المربع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أن عدد المربعات التي تحيط بالإطار الأزرق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ربع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فر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رغب فريق السباحة وعددهم </w:t>
      </w:r>
      <w:r>
        <w:rPr>
          <w:b/>
          <w:bCs/>
          <w:color w:val="000000"/>
          <w:sz w:val="28"/>
          <w:szCs w:val="28"/>
        </w:rPr>
        <w:t>5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خصا في السفر لإحدى الدول من أجل المشاركة في أحد السباقات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إذا كانت الحافلة الكبيرة تتسع لـ 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خصا ، والحافلة الصغيرة لـ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شخاص ، فما عدد الحافلات الصغيرة اللازمة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سفر </w:t>
      </w:r>
      <w:r>
        <w:rPr>
          <w:b/>
          <w:bCs/>
          <w:color w:val="000000"/>
          <w:sz w:val="28"/>
          <w:szCs w:val="28"/>
        </w:rPr>
        <w:t>5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خصا ، علما بأنه تم استعمال حافلة كبيرة واحد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</w:p>
    <w:tbl>
      <w:tblPr>
        <w:bidiVisual w:val="true"/>
        <w:tblW w:w="104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3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وع الحافلة</w:t>
            </w:r>
          </w:p>
        </w:tc>
      </w:tr>
      <w:tr>
        <w:trPr>
          <w:trHeight w:val="30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بير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غير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غير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غير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غير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غير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 الأشخا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4</w:t>
            </w:r>
          </w:p>
        </w:tc>
      </w:tr>
      <w:tr>
        <w:trPr>
          <w:trHeight w:val="3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 الأشخا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4</w:t>
            </w:r>
          </w:p>
        </w:tc>
      </w:tr>
      <w:tr>
        <w:trPr>
          <w:trHeight w:val="3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 الأشخا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4</w:t>
            </w:r>
          </w:p>
        </w:tc>
      </w:tr>
      <w:tr>
        <w:trPr>
          <w:trHeight w:val="3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 الأشخا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4</w:t>
            </w:r>
          </w:p>
        </w:tc>
      </w:tr>
      <w:tr>
        <w:trPr>
          <w:trHeight w:val="3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 الأشخا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4</w:t>
            </w:r>
          </w:p>
        </w:tc>
      </w:tr>
      <w:tr>
        <w:trPr>
          <w:trHeight w:val="3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4</w:t>
            </w:r>
          </w:p>
        </w:tc>
      </w:tr>
      <w:tr>
        <w:trPr>
          <w:trHeight w:val="3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4</w:t>
            </w:r>
          </w:p>
        </w:tc>
      </w:tr>
      <w:tr>
        <w:trPr>
          <w:trHeight w:val="3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ناك عدة حلول غير الموجودة في الجدو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في كل الحلول نجد أن أقل عدد من الحافلات الصغيرة يمكن استخدامها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افلا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حرف هجائي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الحروف الثلاثة التالية في كل نمط مما يل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  ،  د  ،  س  ،  ط ،  </w:t>
      </w:r>
      <w:r>
        <w:rPr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  ، ح  ،  ذ  ،  س  ،  </w:t>
      </w:r>
      <w:r>
        <w:rPr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سب ترتيب الحروف الهجائية نجد في النمط الأول أن بين الحرف ث والحرف د يقع ثلاثة أحرف وكذلك الحال بين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حرف د والحرف س وأيضا الحرف س والحرف ط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لذلك يجب أن يقع بين الحرف ط والذي يليه في النمط ثلاثة أحرف لنحصل على الحرف ف وبين الحرف ف والذي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ليه في النمط ثلاثة أحرف أيضا لنحصل على الحرف 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يصبح النمط على الصورة  </w:t>
      </w:r>
      <w:r>
        <w:rPr>
          <w:b/>
          <w:bCs/>
          <w:color w:val="0000FF"/>
          <w:sz w:val="28"/>
          <w:szCs w:val="28"/>
          <w:rtl w:val="true"/>
        </w:rPr>
        <w:t xml:space="preserve">: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ث  ،  د  ،  س  ،  ط ،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،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حسب ترتيب الحروف الهجائية نجد في النمط الثاني أن بين الحرف ت والحرف ح يقع حرفان وكذلك الحال بين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حرف ح والحرف ذ وأيضا الحرف ذ والحرف س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لذلك يجب أن يقع بين الحرف س والذي يليه في النمط حرفان لنحصل على الحرف ض وبين الحرف ض والذي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ليه في النمط حرفان أيضا لنحصل على الحرف ع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يصبح النمط على الصورة  </w:t>
      </w:r>
      <w:r>
        <w:rPr>
          <w:b/>
          <w:bCs/>
          <w:color w:val="0000FF"/>
          <w:sz w:val="28"/>
          <w:szCs w:val="28"/>
          <w:rtl w:val="true"/>
        </w:rPr>
        <w:t xml:space="preserve">: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  ،  ح  ،  ذ  ،  س ،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،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كان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ذا كانت مساحة إحدى المدن </w:t>
      </w:r>
      <w:r>
        <w:rPr>
          <w:b/>
          <w:bCs/>
          <w:color w:val="000000"/>
          <w:sz w:val="28"/>
          <w:szCs w:val="28"/>
        </w:rPr>
        <w:t>9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دانا ، ويسكن في الفدان  الواجد 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خصا ،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ا عدد سكان المدينة 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دد سكان المدينة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9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155</w:t>
      </w:r>
      <w:r>
        <w:rPr>
          <w:b/>
          <w:bCs/>
          <w:color w:val="0000FF"/>
          <w:sz w:val="28"/>
          <w:szCs w:val="28"/>
          <w:rtl w:val="true"/>
        </w:rPr>
        <w:t xml:space="preserve"> =  </w:t>
      </w:r>
      <w:r>
        <w:rPr>
          <w:b/>
          <w:bCs/>
          <w:color w:val="0000FF"/>
          <w:sz w:val="28"/>
          <w:szCs w:val="28"/>
        </w:rPr>
        <w:t>1395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خص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بعد الأرض عن الشمس مسافة قدرها </w:t>
      </w:r>
      <w:r>
        <w:rPr>
          <w:b/>
          <w:bCs/>
          <w:color w:val="000000"/>
          <w:sz w:val="28"/>
          <w:szCs w:val="28"/>
        </w:rPr>
        <w:t>148.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يون كم ، في حين يبعد كوكب المريخ عن الشمس مساف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Cs/>
          <w:color w:val="000000"/>
          <w:sz w:val="28"/>
          <w:szCs w:val="28"/>
        </w:rPr>
        <w:t>227.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يون كم ، فما المسافة التي يبعدها المريخ عن الأرض نظريا 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86360</wp:posOffset>
                </wp:positionV>
                <wp:extent cx="4090035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685800"/>
                          <a:chOff x="0" y="0"/>
                          <a:chExt cx="408996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960" cy="591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26040" y="78120"/>
                              <a:ext cx="5662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78120"/>
                              <a:ext cx="502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47360" y="0"/>
                              <a:ext cx="642600" cy="59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082240" y="306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306720"/>
                              <a:ext cx="10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5640" y="3110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8.8 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8.4 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6.8pt;width:322.05pt;height:54.05pt" coordorigin="2726,136" coordsize="6441,1081">
                <v:group id="shape_0" style="position:absolute;left:2726;top:136;width:6441;height:9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29;top:259;width:891;height:71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6;top:259;width:790;height:71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55;top:136;width:1011;height:931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6005,619" to="8164,61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5,619" to="5110,61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467;top:626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8.8 ك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6;top:676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8.4 ك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سافة التي يبعدها المريخ عن الأرض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27.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48.8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78.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</w:t>
      </w:r>
    </w:p>
    <w:sectPr>
      <w:headerReference w:type="default" r:id="rId8"/>
      <w:footerReference w:type="default" r:id="rId9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AFAQ-tec</cp:lastModifiedBy>
  <dcterms:modified xsi:type="dcterms:W3CDTF">2009-10-10T15:10:00Z</dcterms:modified>
  <cp:revision>71</cp:revision>
  <dc:subject/>
  <dc:title>القوى والأسس</dc:title>
</cp:coreProperties>
</file>