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للدوال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 بيانيا كل معادلة مما يلي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4150</wp:posOffset>
                </wp:positionH>
                <wp:positionV relativeFrom="paragraph">
                  <wp:posOffset>79375</wp:posOffset>
                </wp:positionV>
                <wp:extent cx="4876800" cy="2744470"/>
                <wp:effectExtent l="508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744640"/>
                          <a:chOff x="0" y="0"/>
                          <a:chExt cx="487692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س -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 xml:space="preserve">- 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ختر من عندك قيمة لـ س ولتكن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س –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= 1 – 2 = -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ثم 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س –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= 2 – 2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200" y="75060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751680"/>
                              <a:ext cx="343080" cy="95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914400"/>
                              <a:ext cx="160020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0" y="930960"/>
                              <a:ext cx="370800" cy="158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2600" y="15271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- 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346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0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4000" y="891000"/>
                            <a:ext cx="146952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25pt;width:384pt;height:216.1pt" coordorigin="2290,125" coordsize="7680,4322">
                <v:group id="shape_0" style="position:absolute;left:2290;top:125;width:7604;height:43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50;top:665;width:3643;height:3781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82;top:125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س -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90;top:665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t xml:space="preserve">- 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ختر من عندك قيمة لـ س ولتكن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س –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= 1 – 2 = -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ثم 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س –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= 2 – 2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10,1307" to="5169,1846" stroked="t" o:allowincell="f" style="position:absolute;flip:y;mso-position-horizontal-relative:pag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1308" to="4269,2815" stroked="t" o:allowincell="f" style="position:absolute;flip:xy;mso-position-horizontal-relative:page">
                    <v:stroke color="blue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0,1565" to="5169,3184" stroked="t" o:allowincell="f" style="position:absolute;flip:y;mso-position-horizontal-relative:pag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0,1591" to="4313,4084" stroked="t" o:allowincell="f" style="position:absolute;flip:xy;mso-position-horizontal-relative:pag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79;top:253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- 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224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0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4,1528" to="9507,4047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19860</wp:posOffset>
                </wp:positionH>
                <wp:positionV relativeFrom="paragraph">
                  <wp:posOffset>189230</wp:posOffset>
                </wp:positionV>
                <wp:extent cx="4911090" cy="2744470"/>
                <wp:effectExtent l="508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2744640"/>
                          <a:chOff x="0" y="0"/>
                          <a:chExt cx="491112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ص = - س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1</w:t>
                                  <w:t xml:space="preserve">- 1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2</w:t>
                                  <w:t>- 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اختر من عندك قيمة لـ س ولتكن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-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-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ثم 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-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-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9440" y="15202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- 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16909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- 2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907560"/>
                            <a:ext cx="125748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4.9pt;width:386.7pt;height:216.1pt" coordorigin="2236,298" coordsize="7734,4322">
                <v:group id="shape_0" style="position:absolute;left:2236;top:298;width:7604;height:4322">
                  <v:shape id="shape_0" stroked="f" o:allowincell="f" style="position:absolute;left:6196;top:838;width:3643;height:3781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28;top:298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ص = - س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36;top:838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1</w:t>
                            <w:t xml:space="preserve">- 1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2</w:t>
                            <w:t>- 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اختر من عندك قيمة لـ س ولتكن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-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-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ثم 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-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-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6;top:269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- 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0;top:296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- 2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0,1727" to="9119,3886" stroked="t" o:allowincell="f" style="position:absolute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4150</wp:posOffset>
                </wp:positionH>
                <wp:positionV relativeFrom="paragraph">
                  <wp:posOffset>184150</wp:posOffset>
                </wp:positionV>
                <wp:extent cx="4873625" cy="2744470"/>
                <wp:effectExtent l="5080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2744640"/>
                          <a:chOff x="0" y="0"/>
                          <a:chExt cx="487368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2 س 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اختر من عندك قيمة لـ س ولتكن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2 س -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2 × 1 – 1 = 2 – 1 =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ثم 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فتكو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2 س -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2 × 2 – 1 = 4 – 1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0680" y="8427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3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184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22800" y="516240"/>
                            <a:ext cx="93096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14.5pt;width:383.75pt;height:216.1pt" coordorigin="2290,290" coordsize="7675,4322">
                <v:group id="shape_0" style="position:absolute;left:2290;top:290;width:7604;height:4322">
                  <v:shape id="shape_0" stroked="f" o:allowincell="f" style="position:absolute;left:6250;top:831;width:3643;height:3781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82;top:290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2 س 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290;top:831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2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اختر من عندك قيمة لـ س ولتكن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2 س -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2 × 1 – 1 = 2 – 1 =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ثم 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فتكو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2 س -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2 × 2 – 1 = 4 – 1 =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165;top:161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3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215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3,1103" to="8988,4162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635</wp:posOffset>
                </wp:positionV>
                <wp:extent cx="5187950" cy="2744470"/>
                <wp:effectExtent l="5080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960" cy="2744640"/>
                          <a:chOff x="0" y="0"/>
                          <a:chExt cx="518796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0.75 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2</w:t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4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0.75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0.75 ×2 = 1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ثم اختر من عندك قيمة لـ س ولتكن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فتكو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0.75 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0.75 × 4 =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4960" y="849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4 ، 3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1016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1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77880" y="611640"/>
                            <a:ext cx="2400480" cy="184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0.05pt;width:408.5pt;height:216.1pt" coordorigin="1555,-1" coordsize="8170,4322">
                <v:group id="shape_0" style="position:absolute;left:1555;top:-1;width:7604;height:4322">
                  <v:shape id="shape_0" stroked="f" o:allowincell="f" style="position:absolute;left:5515;top:539;width:3643;height:3781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7;top:-1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0.75 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55;top:539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2</w:t>
                            <w:t>1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4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0.75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0.75 ×2 = 1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ثم اختر من عندك قيمة لـ س ولتكن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فتكو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0.75 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0.75 × 4 =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25;top:133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4 ، 3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173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1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7,962" to="9236,3867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010</wp:posOffset>
                </wp:positionH>
                <wp:positionV relativeFrom="paragraph">
                  <wp:posOffset>17145</wp:posOffset>
                </wp:positionV>
                <wp:extent cx="5592445" cy="2744470"/>
                <wp:effectExtent l="508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744640"/>
                          <a:chOff x="0" y="0"/>
                          <a:chExt cx="559260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س – 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2</w:t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6</w:t>
                                  <w:t>5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س –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2 – 0.5 = 1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ثم اختر من عندك قيمة لـ س ولتكن 6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فتكو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س – 0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6 – 0.5 = 5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9600" y="4338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6 ، 5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1109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1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9400" y="213480"/>
                            <a:ext cx="217188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1.35pt;width:440.35pt;height:216.1pt" coordorigin="926,27" coordsize="8807,4322">
                <v:group id="shape_0" style="position:absolute;left:926;top:27;width:7604;height:4322">
                  <v:shape id="shape_0" stroked="f" o:allowincell="f" style="position:absolute;left:4886;top:567;width:3643;height:3781;mso-wrap-style:none;v-text-anchor:middle;mso-position-horizontal-relative:pag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8;top:27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س – 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26;top:567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2</w:t>
                            <w:t>1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6</w:t>
                            <w:t>5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س –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2 – 0.5 = 1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ثم اختر من عندك قيمة لـ س ولتكن 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فتكو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س – 0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6 – 0.5 = 5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3;top:71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6 ، 5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1;top:1775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1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3,363" to="8832,3962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8695</wp:posOffset>
                </wp:positionH>
                <wp:positionV relativeFrom="paragraph">
                  <wp:posOffset>36830</wp:posOffset>
                </wp:positionV>
                <wp:extent cx="5191760" cy="2744470"/>
                <wp:effectExtent l="508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2744640"/>
                          <a:chOff x="0" y="0"/>
                          <a:chExt cx="5191920" cy="274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28680" cy="27446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14600" y="34308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2280" y="0"/>
                              <a:ext cx="1943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ص = 0.5 س +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4004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1</w:t>
                                  <w:t>2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4</w:t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اختر من عندك قيمة لـ س ولتكن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فتكون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0.5 س +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0.5 × 1+ 2 =0.5+ 2= 2.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ثم اختر من عندك قيمة لـ س ولتكن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فتكو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ص = 0.5 س +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 xml:space="preserve">     = 0.5 × 4 + 2 = 2 + 2 =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48920" y="678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4 ، 4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040" y="932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2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49400" y="614160"/>
                            <a:ext cx="19432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85pt;margin-top:2.9pt;width:408.8pt;height:216.1pt" coordorigin="1557,58" coordsize="8176,4322">
                <v:group id="shape_0" style="position:absolute;left:1557;top:58;width:7604;height:4322">
                  <v:shape id="shape_0" stroked="f" o:allowincell="f" style="position:absolute;left:5517;top:598;width:3643;height:3781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9;top:58;width:30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ص = 0.5 س +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57;top:598;width:377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1</w:t>
                            <w:t>2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4</w:t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اختر من عندك قيمة لـ س ولتكن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فتكون 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0.5 س +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0.5 × 1+ 2 =0.5+ 2= 2.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ثم اختر من عندك قيمة لـ س ولتكن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فتكون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ص = 0.5 س +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 xml:space="preserve">     = 0.5 × 4 + 2 = 2 + 2 =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33;top:1127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4 ، 4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526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2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4,1025" to="9103,2644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للتمرينين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 بيانيا الدالة التي يعبر عنها كل جدو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3910</wp:posOffset>
                </wp:positionH>
                <wp:positionV relativeFrom="paragraph">
                  <wp:posOffset>145415</wp:posOffset>
                </wp:positionV>
                <wp:extent cx="4114800" cy="2646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46720"/>
                          <a:chOff x="0" y="0"/>
                          <a:chExt cx="4114800" cy="2646720"/>
                        </a:xfrm>
                      </wpg:grpSpPr>
                      <wpg:grpSp>
                        <wpg:cNvGrpSpPr/>
                        <wpg:grpSpPr>
                          <a:xfrm>
                            <a:off x="0" y="245160"/>
                            <a:ext cx="4114800" cy="2401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3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2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  <w:t>0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6440" y="8319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2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6692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0 ، 3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0040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1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1678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2 ، 1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0"/>
                            <a:ext cx="194328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.45pt;width:324pt;height:208.4pt" coordorigin="3266,229" coordsize="6480,4168">
                <v:group id="shape_0" style="position:absolute;left:3266;top:615;width:6480;height:3782">
                  <v:shape id="shape_0" stroked="f" o:allowincell="f" style="position:absolute;left:3266;top:615;width:3643;height:3781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1695;width:197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  <w:t>3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t>2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  <w:t>1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  <w:t>0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0;top:1539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2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283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0 ، 3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81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1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206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2 ، 1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32,229" to="6891,3468" stroked="t" o:allowincell="f" style="position:absolute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10160</wp:posOffset>
                </wp:positionV>
                <wp:extent cx="4114800" cy="2481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481480"/>
                          <a:chOff x="0" y="0"/>
                          <a:chExt cx="4114800" cy="2481480"/>
                        </a:xfrm>
                      </wpg:grpSpPr>
                      <wpg:grpSp>
                        <wpg:cNvGrpSpPr/>
                        <wpg:grpSpPr>
                          <a:xfrm>
                            <a:off x="0" y="79920"/>
                            <a:ext cx="4114800" cy="24015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314080" cy="240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س</w:t>
                                  <w:t>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  <w:t>6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  <w:t>4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1</w:t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 2</w:t>
                                  <w:t>1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2280" y="81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 ، 6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334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0 ، 4.5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87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- 1 ، 3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8395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- 1 ، 3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760" y="0"/>
                            <a:ext cx="10288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.8pt;width:324pt;height:195.4pt" coordorigin="3266,16" coordsize="6480,3908">
                <v:group id="shape_0" style="position:absolute;left:3266;top:142;width:6480;height:3782">
                  <v:shape id="shape_0" stroked="f" o:allowincell="f" style="position:absolute;left:3266;top:142;width:3643;height:378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66;top:1222;width:197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س</w:t>
                            <w:t>ص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  <w:t>6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  <w:t>4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1</w:t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 2</w:t>
                            <w:t>1.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3;top:144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 ، 6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542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0 ، 4.5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2;top:941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- 1 ، 3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1338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- 1 ، 3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12,16" to="5631,2535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غط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تزايد ضغط المحيط بمقدار ضغط جوي واحد لكل 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 من عمق الماء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 تمثيل هذه العلاقة بالدالة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الي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 + </w:t>
      </w:r>
      <w:r>
        <w:rPr>
          <w:b/>
          <w:bCs/>
          <w:color w:val="000000"/>
          <w:sz w:val="28"/>
          <w:szCs w:val="28"/>
        </w:rPr>
        <w:t>0.1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  ،  حيث ض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ضغط الجوي  ،  عند العمق ع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مثل هذه الدالة بيانيا 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8310</wp:posOffset>
                </wp:positionH>
                <wp:positionV relativeFrom="paragraph">
                  <wp:posOffset>119380</wp:posOffset>
                </wp:positionV>
                <wp:extent cx="4114800" cy="2171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4114800" cy="20458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2854800" cy="204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7680" y="33120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ع</w:t>
                                  <w:t>ض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  <w:t>1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00</w:t>
                                  <w:t>4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00</w:t>
                                  <w:t>8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0</w:t>
                                  <w:t>9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0600" y="1486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100 ، 1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970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400 ، 4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2851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800 ، 8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06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 900 ، 91 )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0"/>
                            <a:ext cx="251460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9.4pt;width:324pt;height:170.95pt" coordorigin="4706,188" coordsize="6480,3419">
                <v:group id="shape_0" style="position:absolute;left:4706;top:372;width:6480;height:3222">
                  <v:shape id="shape_0" stroked="f" o:allowincell="f" style="position:absolute;left:4706;top:372;width:4495;height:3221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06;top:894;width:197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ع</w:t>
                            <w:t>ض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  <w:t>1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00</w:t>
                            <w:t>4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00</w:t>
                            <w:t>8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0</w:t>
                            <w:t>9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63;top:2529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100 ، 1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171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400 ، 4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637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800 ، 8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7;top:35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 900 ، 91 )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6,188" to="8845,3607" stroked="t" o:allowincell="f" style="position:absolute;flip:x;mso-position-horizontal-relative:page">
                  <v:stroke color="green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43570</wp:posOffset>
                </wp:positionH>
                <wp:positionV relativeFrom="paragraph">
                  <wp:posOffset>4445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5pt;mso-position-vertical-relative:text;margin-left:64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0.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1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40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0.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4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8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0.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8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8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81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0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ض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0.1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90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b/>
          <w:bCs/>
          <w:color w:val="0000FF"/>
          <w:sz w:val="28"/>
          <w:szCs w:val="28"/>
        </w:rPr>
        <w:t>9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91</w:t>
      </w:r>
    </w:p>
    <w:sectPr>
      <w:headerReference w:type="default" r:id="rId20"/>
      <w:footerReference w:type="default" r:id="rId21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3T14:16:00Z</dcterms:modified>
  <cp:revision>94</cp:revision>
  <dc:subject/>
  <dc:title>القوى والأسس</dc:title>
</cp:coreProperties>
</file>