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لح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سائل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50481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>الحل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334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color w:val="0000FF"/>
          <w:rtl w:val="true"/>
        </w:rPr>
        <w:t xml:space="preserve">المطلوب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 عدد الدورات التي يدورها المحرك في الثانية ؟</w:t>
      </w:r>
    </w:p>
    <w:p>
      <w:pPr>
        <w:pStyle w:val="Normal"/>
        <w:jc w:val="left"/>
        <w:rPr/>
      </w:pPr>
      <w:r>
        <w:rPr>
          <w:color w:val="0000FF"/>
          <w:rtl w:val="true"/>
        </w:rPr>
        <w:t xml:space="preserve">               </w:t>
      </w:r>
      <w:r>
        <w:rPr>
          <w:color w:val="0000FF"/>
          <w:rtl w:val="true"/>
        </w:rPr>
        <w:t xml:space="preserve">المعطيات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معرفة عدد الدورات في الدقيقة </w:t>
      </w:r>
      <w:r>
        <w:rPr>
          <w:color w:val="0000FF"/>
          <w:rtl w:val="true"/>
        </w:rPr>
        <w:t xml:space="preserve">....... </w:t>
      </w:r>
      <w:r>
        <w:rPr>
          <w:color w:val="0000FF"/>
          <w:rtl w:val="true"/>
        </w:rPr>
        <w:t xml:space="preserve">معرفة عدد الثواني في الدقيقة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762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t xml:space="preserve">نحول الدقيقة إلى ثواني </w:t>
      </w:r>
      <w:r>
        <w:rPr>
          <w:color w:val="0000FF"/>
          <w:rtl w:val="true"/>
        </w:rPr>
        <w:t xml:space="preserve">........ </w:t>
      </w:r>
      <w:r>
        <w:rPr>
          <w:color w:val="0000FF"/>
          <w:rtl w:val="true"/>
        </w:rPr>
        <w:t xml:space="preserve">نقسم عدد الدورات في الدقيقة على عدد الثواني لكي نصل إلى عدد الدورات في الثانية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3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color w:val="0000FF"/>
          <w:rtl w:val="true"/>
        </w:rPr>
        <w:t xml:space="preserve">الدقيقة </w:t>
      </w:r>
      <w:r>
        <w:rPr>
          <w:color w:val="0000FF"/>
          <w:rtl w:val="true"/>
        </w:rPr>
        <w:t xml:space="preserve">= </w:t>
      </w:r>
      <w:r>
        <w:rPr>
          <w:color w:val="0000FF"/>
        </w:rPr>
        <w:t>6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ثانية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 xml:space="preserve">          </w:t>
      </w:r>
      <w:r>
        <w:rPr>
          <w:color w:val="0000FF"/>
          <w:rtl w:val="true"/>
        </w:rPr>
        <w:t xml:space="preserve">عدد الدورات التي يدورها المحرك في الثانية </w:t>
      </w:r>
      <w:r>
        <w:rPr>
          <w:color w:val="0000FF"/>
          <w:rtl w:val="true"/>
        </w:rPr>
        <w:t xml:space="preserve">= </w:t>
      </w:r>
      <w:r>
        <w:rPr>
          <w:color w:val="0000FF"/>
        </w:rPr>
        <w:t>900</w:t>
      </w:r>
      <w:r>
        <w:rPr>
          <w:color w:val="0000FF"/>
          <w:rtl w:val="true"/>
        </w:rPr>
        <w:t xml:space="preserve"> ÷ </w:t>
      </w:r>
      <w:r>
        <w:rPr>
          <w:color w:val="0000FF"/>
        </w:rPr>
        <w:t>60</w:t>
      </w:r>
      <w:r>
        <w:rPr>
          <w:color w:val="0000FF"/>
          <w:rtl w:val="true"/>
        </w:rPr>
        <w:t xml:space="preserve"> =  </w:t>
      </w:r>
      <w:r>
        <w:rPr>
          <w:color w:val="0000FF"/>
        </w:rPr>
        <w:t>1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دورة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197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color w:val="0000FF"/>
        </w:rPr>
        <w:t>1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دورة </w:t>
      </w:r>
      <w:r>
        <w:rPr>
          <w:color w:val="0000FF"/>
          <w:rtl w:val="true"/>
        </w:rPr>
        <w:t xml:space="preserve">× </w:t>
      </w:r>
      <w:r>
        <w:rPr>
          <w:color w:val="0000FF"/>
        </w:rPr>
        <w:t>6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ثانية </w:t>
      </w:r>
      <w:r>
        <w:rPr>
          <w:color w:val="0000FF"/>
          <w:rtl w:val="true"/>
        </w:rPr>
        <w:t xml:space="preserve">= </w:t>
      </w:r>
      <w:r>
        <w:rPr>
          <w:color w:val="0000FF"/>
        </w:rPr>
        <w:t>90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دور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76290" cy="659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>الحل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3340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color w:val="0000FF"/>
          <w:rtl w:val="true"/>
        </w:rPr>
        <w:t xml:space="preserve">المطلوب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 هي المسافة التقريبية بين  ب  ،  ج  ؟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73425</wp:posOffset>
                </wp:positionH>
                <wp:positionV relativeFrom="paragraph">
                  <wp:posOffset>80645</wp:posOffset>
                </wp:positionV>
                <wp:extent cx="4116070" cy="490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490320"/>
                          <a:chOff x="0" y="0"/>
                          <a:chExt cx="411624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6240" cy="44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2080" y="155520"/>
                              <a:ext cx="377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62280" y="0"/>
                              <a:ext cx="351000" cy="44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8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7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64880" y="0"/>
                              <a:ext cx="351000" cy="44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8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7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1000" cy="44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8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auto"/>
                                      <w:lang w:val="en-US" w:bidi="ar-SA"/>
                                    </w:rPr>
                                    <w:t>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7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19040" y="147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2 ك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5pt;margin-top:6.35pt;width:324.1pt;height:38.6pt" coordorigin="5155,127" coordsize="6482,772">
                <v:group id="shape_0" style="position:absolute;left:5155;top:127;width:6482;height:705">
                  <v:line id="shape_0" from="5426,372" to="11365,372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9505;top:127;width:553;height:70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518;top:127;width:53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05;top:292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084;top:127;width:553;height:705">
                    <v:shape id="shape_0" stroked="f" o:allowincell="f" style="position:absolute;left:11097;top:127;width:53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84;top:292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55;top:127;width:553;height:705">
                    <v:shape id="shape_0" stroked="f" o:allowincell="f" style="position:absolute;left:5168;top:127;width:539;height:3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55;top:292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0067;top:35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2 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rtl w:val="true"/>
        </w:rPr>
        <w:t xml:space="preserve">               </w:t>
      </w:r>
      <w:r>
        <w:rPr>
          <w:color w:val="0000FF"/>
          <w:rtl w:val="true"/>
        </w:rPr>
        <w:t xml:space="preserve">المعطيات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معرفة مواقع المدن الثلاث </w:t>
      </w:r>
      <w:r>
        <w:rPr>
          <w:color w:val="0000FF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color w:val="0000FF"/>
          <w:rtl w:val="true"/>
        </w:rPr>
        <w:t xml:space="preserve">                              </w:t>
      </w:r>
      <w:r>
        <w:rPr>
          <w:color w:val="0000FF"/>
          <w:rtl w:val="true"/>
        </w:rPr>
        <w:t xml:space="preserve">معرفة المسافة بين أ  ،  ب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rtl w:val="true"/>
        </w:rPr>
        <w:t xml:space="preserve">                              </w:t>
      </w:r>
      <w:r>
        <w:rPr>
          <w:color w:val="0000FF"/>
          <w:rtl w:val="true"/>
        </w:rPr>
        <w:t xml:space="preserve">معرفة المسافة بين أ  ،  ج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250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t xml:space="preserve">نحسب المسافة بين  أ ، ب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rtl w:val="true"/>
        </w:rPr>
        <w:t xml:space="preserve">             </w:t>
      </w:r>
      <w:r>
        <w:rPr>
          <w:color w:val="0000FF"/>
          <w:rtl w:val="true"/>
        </w:rPr>
        <w:t xml:space="preserve">نطرح المسافة بين أ ، ج  من  المسافة بين أ ، ب لكي نصل إلى المسافة التقريبية بين ب ، ج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325" cy="285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color w:val="0000FF"/>
          <w:rtl w:val="true"/>
        </w:rPr>
        <w:t xml:space="preserve">المسافة بين أ ، ب </w:t>
      </w:r>
      <w:r>
        <w:rPr>
          <w:color w:val="0000FF"/>
          <w:rtl w:val="true"/>
        </w:rPr>
        <w:t xml:space="preserve">=  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 × </w:t>
      </w:r>
      <w:r>
        <w:rPr>
          <w:color w:val="0000FF"/>
        </w:rPr>
        <w:t>82</w:t>
      </w:r>
      <w:r>
        <w:rPr>
          <w:color w:val="0000FF"/>
          <w:rtl w:val="true"/>
        </w:rPr>
        <w:t xml:space="preserve"> =  </w:t>
      </w:r>
      <w:r>
        <w:rPr>
          <w:color w:val="0000FF"/>
        </w:rPr>
        <w:t>49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كم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 xml:space="preserve">          </w:t>
      </w:r>
      <w:r>
        <w:rPr>
          <w:color w:val="0000FF"/>
          <w:rtl w:val="true"/>
        </w:rPr>
        <w:t xml:space="preserve">المسافة التقريبية بين ب ، ج  </w:t>
      </w:r>
      <w:r>
        <w:rPr>
          <w:color w:val="0000FF"/>
          <w:rtl w:val="true"/>
        </w:rPr>
        <w:t xml:space="preserve">= </w:t>
      </w:r>
      <w:r>
        <w:rPr>
          <w:color w:val="0000FF"/>
        </w:rPr>
        <w:t>49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82</w:t>
      </w:r>
      <w:r>
        <w:rPr>
          <w:color w:val="0000FF"/>
          <w:rtl w:val="true"/>
        </w:rPr>
        <w:t xml:space="preserve"> =  </w:t>
      </w:r>
      <w:r>
        <w:rPr>
          <w:color w:val="0000FF"/>
        </w:rPr>
        <w:t>41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كم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rtl w:val="true"/>
        </w:rPr>
        <w:drawing>
          <wp:inline distT="0" distB="0" distL="0" distR="0">
            <wp:extent cx="561975" cy="32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color w:val="0000FF"/>
        </w:rPr>
        <w:t>41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كم </w:t>
      </w:r>
      <w:r>
        <w:rPr>
          <w:color w:val="0000FF"/>
          <w:rtl w:val="true"/>
        </w:rPr>
        <w:t xml:space="preserve">+ </w:t>
      </w:r>
      <w:r>
        <w:rPr>
          <w:color w:val="0000FF"/>
        </w:rPr>
        <w:t>8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كم </w:t>
      </w:r>
      <w:r>
        <w:rPr>
          <w:color w:val="0000FF"/>
          <w:rtl w:val="true"/>
        </w:rPr>
        <w:t xml:space="preserve">= </w:t>
      </w:r>
      <w:r>
        <w:rPr>
          <w:color w:val="0000FF"/>
        </w:rPr>
        <w:t>49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كم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053715" cy="532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>الحل</w:t>
      </w:r>
    </w:p>
    <w:p>
      <w:pPr>
        <w:pStyle w:val="Normal"/>
        <w:jc w:val="left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49345</wp:posOffset>
                </wp:positionH>
                <wp:positionV relativeFrom="paragraph">
                  <wp:posOffset>112395</wp:posOffset>
                </wp:positionV>
                <wp:extent cx="2996565" cy="1371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1371600"/>
                          <a:chOff x="0" y="0"/>
                          <a:chExt cx="2996640" cy="1371600"/>
                        </a:xfrm>
                      </wpg:grpSpPr>
                      <wps:wsp>
                        <wps:cNvSpPr txBox="1"/>
                        <wps:spPr>
                          <a:xfrm>
                            <a:off x="513720" y="0"/>
                            <a:ext cx="1714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عدد العشري</w:t>
                                <w:t>العدد الصحيح</w:t>
                                <w:t>1</w:t>
                                <w:t>3</w:t>
                                <w:t>11</w:t>
                                <w:t>3</w:t>
                                <w:t>11</w:t>
                                <w:t>33</w:t>
                                <w:t>111</w:t>
                                <w:t>33</w:t>
                                <w:t>111</w:t>
                                <w:t>333</w:t>
                                <w:t>1111</w:t>
                                <w:t>3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8720"/>
                            <a:ext cx="2996640" cy="111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81360" y="260280"/>
                              <a:ext cx="842040" cy="35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+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 rot="991800">
                                <a:off x="370440" y="124560"/>
                                <a:ext cx="4572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5282">
                                    <a:moveTo>
                                      <a:pt x="20220" y="5517"/>
                                    </a:moveTo>
                                    <a:arcTo wR="10800" hR="10800" stAng="-1757112" swAng="17571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5282">
                                    <a:moveTo>
                                      <a:pt x="20220" y="5517"/>
                                    </a:moveTo>
                                    <a:arcTo wR="10800" hR="10800" stAng="-1757112" swAng="175711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5360" y="0"/>
                              <a:ext cx="1151280" cy="38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1000" y="45720"/>
                                <a:ext cx="80028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+0.0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 rot="11922000">
                                <a:off x="14760" y="68760"/>
                                <a:ext cx="4572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5282">
                                    <a:moveTo>
                                      <a:pt x="20220" y="5517"/>
                                    </a:moveTo>
                                    <a:arcTo wR="10800" hR="10800" stAng="-1757112" swAng="17571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5282">
                                    <a:moveTo>
                                      <a:pt x="20220" y="5517"/>
                                    </a:moveTo>
                                    <a:arcTo wR="10800" hR="10800" stAng="-1757112" swAng="175711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3600"/>
                              <a:ext cx="980280" cy="36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200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+3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 rot="991800">
                                <a:off x="445320" y="124200"/>
                                <a:ext cx="5220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5282">
                                    <a:moveTo>
                                      <a:pt x="20220" y="5517"/>
                                    </a:moveTo>
                                    <a:arcTo wR="10800" hR="10800" stAng="-1757112" swAng="17571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5282">
                                    <a:moveTo>
                                      <a:pt x="20220" y="5517"/>
                                    </a:moveTo>
                                    <a:arcTo wR="10800" hR="10800" stAng="-1757112" swAng="175711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5360" y="375840"/>
                              <a:ext cx="1151280" cy="38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1000" y="45720"/>
                                <a:ext cx="80028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+0.00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 rot="11922000">
                                <a:off x="14760" y="68760"/>
                                <a:ext cx="4572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5282">
                                    <a:moveTo>
                                      <a:pt x="20220" y="5517"/>
                                    </a:moveTo>
                                    <a:arcTo wR="10800" hR="10800" stAng="-1757112" swAng="17571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5282">
                                    <a:moveTo>
                                      <a:pt x="20220" y="5517"/>
                                    </a:moveTo>
                                    <a:arcTo wR="10800" hR="10800" stAng="-1757112" swAng="175711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5360" y="735480"/>
                              <a:ext cx="1151280" cy="38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1000" y="45720"/>
                                <a:ext cx="80028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+0.000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 rot="11922000">
                                <a:off x="14760" y="68760"/>
                                <a:ext cx="4572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5282">
                                    <a:moveTo>
                                      <a:pt x="20220" y="5517"/>
                                    </a:moveTo>
                                    <a:arcTo wR="10800" hR="10800" stAng="-1757112" swAng="17571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5282">
                                    <a:moveTo>
                                      <a:pt x="20220" y="5517"/>
                                    </a:moveTo>
                                    <a:arcTo wR="10800" hR="10800" stAng="-1757112" swAng="175711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5pt;margin-top:8.85pt;width:235.95pt;height:108pt" coordorigin="5747,177" coordsize="4719,2160">
                <v:shape id="shape_0" stroked="f" o:allowincell="f" style="position:absolute;left:6556;top:177;width:2699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عدد العشري</w:t>
                          <w:t>العدد الصحيح</w:t>
                          <w:t>1</w:t>
                          <w:t>3</w:t>
                          <w:t>11</w:t>
                          <w:t>3</w:t>
                          <w:t>11</w:t>
                          <w:t>33</w:t>
                          <w:t>111</w:t>
                          <w:t>33</w:t>
                          <w:t>111</w:t>
                          <w:t>333</w:t>
                          <w:t>1111</w:t>
                          <w:t>3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47;top:562;width:4719;height:1685">
                  <v:group id="shape_0" style="position:absolute;left:5875;top:900;width:1302;height:527">
                    <v:shape id="shape_0" stroked="f" o:allowincell="f" style="position:absolute;left:5875;top:900;width:719;height:52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+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origin="10800,5517" coordsize="10800,5282" path="l0,21600xee" stroked="t" o:allowincell="f" style="position:absolute;left:6458;top:1095;width:719;height:263;flip:xy;mso-wrap-style:none;v-text-anchor:middle;rotation:17;mso-position-horizontal-relative:page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v:group>
                  <v:group id="shape_0" style="position:absolute;left:8675;top:562;width:1792;height:527">
                    <v:shape id="shape_0" stroked="f" o:allowincell="f" style="position:absolute;left:9206;top:562;width:1259;height:52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+0.0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origin="10800,5517" coordsize="10800,5282" path="l0,21600xee" stroked="t" o:allowincell="f" style="position:absolute;left:8676;top:598;width:719;height:263;flip:xy;mso-wrap-style:none;v-text-anchor:middle;rotation:199;mso-position-horizontal-relative:pag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v:group>
                  <v:group id="shape_0" style="position:absolute;left:5747;top:1488;width:1522;height:527">
                    <v:shape id="shape_0" stroked="f" o:allowincell="f" style="position:absolute;left:5747;top:1488;width:821;height:52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+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origin="10800,5517" coordsize="10800,5282" path="l0,21600xee" stroked="t" o:allowincell="f" style="position:absolute;left:6448;top:1683;width:821;height:263;flip:xy;mso-wrap-style:none;v-text-anchor:middle;rotation:17;mso-position-horizontal-relative:page">
                      <v:fill o:detectmouseclick="t" on="false"/>
                      <v:stroke color="black" weight="9360" startarrow="block" startarrowwidth="medium" startarrowlength="medium" joinstyle="miter" endcap="flat"/>
                      <w10:wrap type="none"/>
                    </v:rect>
                  </v:group>
                  <v:group id="shape_0" style="position:absolute;left:8675;top:1154;width:1792;height:527">
                    <v:shape id="shape_0" stroked="f" o:allowincell="f" style="position:absolute;left:9206;top:1154;width:1259;height:52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+0.00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origin="10800,5517" coordsize="10800,5282" path="l0,21600xee" stroked="t" o:allowincell="f" style="position:absolute;left:8676;top:1190;width:719;height:263;flip:xy;mso-wrap-style:none;v-text-anchor:middle;rotation:199;mso-position-horizontal-relative:pag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v:group>
                  <v:group id="shape_0" style="position:absolute;left:8675;top:1720;width:1792;height:527">
                    <v:shape id="shape_0" stroked="f" o:allowincell="f" style="position:absolute;left:9206;top:1720;width:1259;height:52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+0.000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origin="10800,5517" coordsize="10800,5282" path="l0,21600xee" stroked="t" o:allowincell="f" style="position:absolute;left:8676;top:1756;width:719;height:263;flip:xy;mso-wrap-style:none;v-text-anchor:middle;rotation:199;mso-position-horizontal-relative:pag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tl w:val="true"/>
        </w:rPr>
        <w:t xml:space="preserve"> </w:t>
      </w:r>
      <w:r>
        <w:rPr>
          <w:color w:val="0000FF"/>
          <w:rtl w:val="true"/>
        </w:rPr>
        <w:t xml:space="preserve">العددان المطلوبان هما  </w:t>
      </w:r>
      <w:r>
        <w:rPr>
          <w:color w:val="0000FF"/>
        </w:rPr>
        <w:t>333.111</w:t>
      </w:r>
      <w:r>
        <w:rPr>
          <w:color w:val="0000FF"/>
          <w:rtl w:val="true"/>
        </w:rPr>
        <w:t xml:space="preserve">  </w:t>
      </w:r>
      <w:r>
        <w:rPr>
          <w:color w:val="0000FF"/>
          <w:rtl w:val="true"/>
        </w:rPr>
        <w:t xml:space="preserve">،  </w:t>
      </w:r>
      <w:r>
        <w:rPr>
          <w:color w:val="0000FF"/>
        </w:rPr>
        <w:t>333.1111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66765" cy="533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>ا</w:t>
      </w:r>
    </w:p>
    <w:p>
      <w:pPr>
        <w:pStyle w:val="Normal"/>
        <w:jc w:val="center"/>
        <w:rPr/>
      </w:pPr>
      <w:r>
        <w:rPr>
          <w:rtl w:val="true"/>
        </w:rPr>
        <w:t>لحل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33400" cy="2952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color w:val="0000FF"/>
          <w:rtl w:val="true"/>
        </w:rPr>
        <w:t xml:space="preserve">المطلوب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 أقصى مسافة ركضها سعد في هذا الأسبوع  ؟</w:t>
      </w:r>
    </w:p>
    <w:p>
      <w:pPr>
        <w:pStyle w:val="Normal"/>
        <w:jc w:val="left"/>
        <w:rPr/>
      </w:pPr>
      <w:r>
        <w:rPr>
          <w:color w:val="0000FF"/>
          <w:rtl w:val="true"/>
        </w:rPr>
        <w:t xml:space="preserve">               </w:t>
      </w:r>
      <w:r>
        <w:rPr>
          <w:color w:val="0000FF"/>
          <w:rtl w:val="true"/>
        </w:rPr>
        <w:t xml:space="preserve">المعطيات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معرفة المسافة التي ركضها في اليوم الأول </w:t>
      </w:r>
      <w:r>
        <w:rPr>
          <w:color w:val="0000FF"/>
          <w:rtl w:val="true"/>
        </w:rPr>
        <w:t xml:space="preserve">....... </w:t>
      </w:r>
      <w:r>
        <w:rPr>
          <w:color w:val="0000FF"/>
          <w:rtl w:val="true"/>
        </w:rPr>
        <w:t xml:space="preserve">معرفة الزيادة التي يركضها كل يوم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rtl w:val="true"/>
        </w:rPr>
        <w:drawing>
          <wp:inline distT="0" distB="0" distL="0" distR="0">
            <wp:extent cx="476250" cy="2571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t xml:space="preserve">نوجد الزيادة في المسافة التي ركضها في 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أيام </w:t>
      </w:r>
    </w:p>
    <w:p>
      <w:pPr>
        <w:pStyle w:val="Normal"/>
        <w:jc w:val="left"/>
        <w:rPr/>
      </w:pPr>
      <w:r>
        <w:rPr>
          <w:color w:val="0000FF"/>
          <w:rtl w:val="true"/>
        </w:rPr>
        <w:t xml:space="preserve">            </w:t>
      </w:r>
      <w:r>
        <w:rPr>
          <w:color w:val="0000FF"/>
          <w:rtl w:val="true"/>
        </w:rPr>
        <w:t xml:space="preserve">نجمع المسافة التي ركضها في اليوم الأول مع الزيادة التي ركضها في 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أيام فنحصل على أقصى مسافة ركضها في الأسبوع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325" cy="2857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color w:val="0000FF"/>
          <w:rtl w:val="true"/>
        </w:rPr>
        <w:t xml:space="preserve">الزيادة في المسافة التي ركضها في 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أيام  </w:t>
      </w:r>
      <w:r>
        <w:rPr>
          <w:color w:val="0000FF"/>
          <w:rtl w:val="true"/>
        </w:rPr>
        <w:t xml:space="preserve">=  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 × </w:t>
      </w:r>
      <w:r>
        <w:rPr>
          <w:color w:val="0000FF"/>
        </w:rPr>
        <w:t>0.6</w:t>
      </w:r>
      <w:r>
        <w:rPr>
          <w:color w:val="0000FF"/>
          <w:rtl w:val="true"/>
        </w:rPr>
        <w:t xml:space="preserve"> = </w:t>
      </w:r>
      <w:r>
        <w:rPr>
          <w:color w:val="0000FF"/>
        </w:rPr>
        <w:t>3.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كلم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 xml:space="preserve">          </w:t>
      </w:r>
      <w:r>
        <w:rPr>
          <w:color w:val="0000FF"/>
          <w:rtl w:val="true"/>
        </w:rPr>
        <w:t xml:space="preserve">أقصى مسافة ركضها في الأسبوع  </w:t>
      </w:r>
      <w:r>
        <w:rPr>
          <w:color w:val="0000FF"/>
          <w:rtl w:val="true"/>
        </w:rPr>
        <w:t xml:space="preserve">= </w:t>
      </w:r>
      <w:r>
        <w:rPr>
          <w:color w:val="0000FF"/>
        </w:rPr>
        <w:t>2.3</w:t>
      </w:r>
      <w:r>
        <w:rPr>
          <w:color w:val="0000FF"/>
          <w:rtl w:val="true"/>
        </w:rPr>
        <w:t xml:space="preserve"> + </w:t>
      </w:r>
      <w:r>
        <w:rPr>
          <w:color w:val="0000FF"/>
        </w:rPr>
        <w:t>3.6</w:t>
      </w:r>
      <w:r>
        <w:rPr>
          <w:color w:val="0000FF"/>
          <w:rtl w:val="true"/>
        </w:rPr>
        <w:t xml:space="preserve"> = </w:t>
      </w:r>
      <w:r>
        <w:rPr>
          <w:color w:val="0000FF"/>
        </w:rPr>
        <w:t>5.9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كلم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 xml:space="preserve">         </w:t>
      </w:r>
      <w:r>
        <w:rPr>
          <w:color w:val="0000FF"/>
          <w:rtl w:val="true"/>
        </w:rPr>
        <w:t xml:space="preserve">والجدول التالي يوضح أقصى مسافة ركضها في هذا الأسبوع </w:t>
      </w:r>
      <w:r>
        <w:rPr>
          <w:color w:val="0000FF"/>
          <w:rtl w:val="true"/>
        </w:rPr>
        <w:t>: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tbl>
      <w:tblPr>
        <w:bidiVisual w:val="true"/>
        <w:tblW w:w="8280" w:type="dxa"/>
        <w:jc w:val="left"/>
        <w:tblInd w:w="2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يو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سب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أح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اثني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ثلاثا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أربعا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خمي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جمعة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مساف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421890</wp:posOffset>
                      </wp:positionH>
                      <wp:positionV relativeFrom="paragraph">
                        <wp:posOffset>24765</wp:posOffset>
                      </wp:positionV>
                      <wp:extent cx="4147820" cy="7118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920" cy="711720"/>
                                <a:chOff x="0" y="0"/>
                                <a:chExt cx="4147920" cy="71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62120" y="14040"/>
                                  <a:ext cx="685800" cy="69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63240"/>
                                    <a:ext cx="68580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+ 0.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 rot="19540800">
                                    <a:off x="113400" y="99000"/>
                                    <a:ext cx="4572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51480" y="8280"/>
                                  <a:ext cx="685800" cy="69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63240"/>
                                    <a:ext cx="68580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+ 0.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 rot="19540800">
                                    <a:off x="113400" y="99000"/>
                                    <a:ext cx="4572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7400" y="0"/>
                                  <a:ext cx="685800" cy="69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63240"/>
                                    <a:ext cx="68580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+ 0.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 rot="19540800">
                                    <a:off x="113400" y="99000"/>
                                    <a:ext cx="4572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8160" y="0"/>
                                  <a:ext cx="685800" cy="69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63240"/>
                                    <a:ext cx="68580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+ 0.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 rot="19540800">
                                    <a:off x="113400" y="99000"/>
                                    <a:ext cx="4572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0640" y="9000"/>
                                  <a:ext cx="685800" cy="69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63240"/>
                                    <a:ext cx="68580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+ 0.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 rot="19540800">
                                    <a:off x="113400" y="99000"/>
                                    <a:ext cx="4572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0"/>
                                  <a:ext cx="685800" cy="69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63240"/>
                                    <a:ext cx="68580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+ 0.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 rot="19540800">
                                    <a:off x="113400" y="99000"/>
                                    <a:ext cx="4572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7pt;margin-top:9.7pt;width:326.6pt;height:48.3pt" coordorigin="3814,194" coordsize="6532,966">
                      <v:group id="shape_0" style="position:absolute;left:9266;top:217;width:1080;height:944">
                        <v:shape id="shape_0" stroked="f" o:allowincell="t" style="position:absolute;left:9266;top:633;width:1079;height:52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+ 0.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9444;top:216;width:719;height:539;flip:xy;mso-wrap-style:none;v-text-anchor:middle;rotation:326;mso-position-horizontal-relative:page">
                          <v:fill o:detectmouseclick="t" on="false"/>
                          <v:stroke color="black" weight="9360" endarrow="block" endarrowwidth="medium" endarrowlength="medium" joinstyle="miter" endcap="flat"/>
                          <w10:wrap type="none"/>
                        </v:rect>
                      </v:group>
                      <v:group id="shape_0" style="position:absolute;left:8147;top:207;width:1080;height:944">
                        <v:shape id="shape_0" stroked="f" o:allowincell="t" style="position:absolute;left:8147;top:624;width:1079;height:52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+ 0.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8325;top:207;width:719;height:539;flip:xy;mso-wrap-style:none;v-text-anchor:middle;rotation:326;mso-position-horizontal-relative:page">
                          <v:fill o:detectmouseclick="t" on="false"/>
                          <v:stroke color="black" weight="9360" endarrow="block" endarrowwidth="medium" endarrowlength="medium" joinstyle="miter" endcap="flat"/>
                          <w10:wrap type="none"/>
                        </v:rect>
                      </v:group>
                      <v:group id="shape_0" style="position:absolute;left:7054;top:194;width:1080;height:944">
                        <v:shape id="shape_0" stroked="f" o:allowincell="t" style="position:absolute;left:7054;top:611;width:1079;height:52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+ 0.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7232;top:194;width:719;height:539;flip:xy;mso-wrap-style:none;v-text-anchor:middle;rotation:326;mso-position-horizontal-relative:page">
                          <v:fill o:detectmouseclick="t" on="false"/>
                          <v:stroke color="black" weight="9360" endarrow="block" endarrowwidth="medium" endarrowlength="medium" joinstyle="miter" endcap="flat"/>
                          <w10:wrap type="none"/>
                        </v:rect>
                      </v:group>
                      <v:group id="shape_0" style="position:absolute;left:6000;top:194;width:1080;height:944">
                        <v:shape id="shape_0" stroked="f" o:allowincell="t" style="position:absolute;left:6000;top:611;width:1079;height:52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+ 0.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6178;top:194;width:719;height:539;flip:xy;mso-wrap-style:none;v-text-anchor:middle;rotation:326;mso-position-horizontal-relative:page">
                          <v:fill o:detectmouseclick="t" on="false"/>
                          <v:stroke color="black" weight="9360" endarrow="block" endarrowwidth="medium" endarrowlength="medium" joinstyle="miter" endcap="flat"/>
                          <w10:wrap type="none"/>
                        </v:rect>
                      </v:group>
                      <v:group id="shape_0" style="position:absolute;left:4933;top:209;width:1080;height:944">
                        <v:shape id="shape_0" stroked="f" o:allowincell="t" style="position:absolute;left:4933;top:625;width:1079;height:52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+ 0.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5111;top:208;width:719;height:539;flip:xy;mso-wrap-style:none;v-text-anchor:middle;rotation:326;mso-position-horizontal-relative:page">
                          <v:fill o:detectmouseclick="t" on="false"/>
                          <v:stroke color="black" weight="9360" endarrow="block" endarrowwidth="medium" endarrowlength="medium" joinstyle="miter" endcap="flat"/>
                          <w10:wrap type="none"/>
                        </v:rect>
                      </v:group>
                      <v:group id="shape_0" style="position:absolute;left:3814;top:200;width:1080;height:944">
                        <v:shape id="shape_0" stroked="f" o:allowincell="t" style="position:absolute;left:3814;top:616;width:1079;height:52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+ 0.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3992;top:199;width:719;height:539;flip:xy;mso-wrap-style:none;v-text-anchor:middle;rotation:326;mso-position-horizontal-relative:page">
                          <v:fill o:detectmouseclick="t" on="false"/>
                          <v:stroke color="black" weight="9360" endarrow="block" endarrowwidth="medium" endarrowlength="medium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color w:val="0000FF"/>
              </w:rPr>
              <w:t>5.9</w:t>
            </w:r>
          </w:p>
        </w:tc>
      </w:tr>
    </w:tbl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561975" cy="3238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color w:val="0000FF"/>
        </w:rPr>
        <w:t>2.3</w:t>
      </w:r>
      <w:r>
        <w:rPr>
          <w:color w:val="0000FF"/>
          <w:rtl w:val="true"/>
        </w:rPr>
        <w:t xml:space="preserve"> + </w:t>
      </w:r>
      <w:r>
        <w:rPr>
          <w:color w:val="0000FF"/>
        </w:rPr>
        <w:t>0.6</w:t>
      </w:r>
      <w:r>
        <w:rPr>
          <w:color w:val="0000FF"/>
          <w:rtl w:val="true"/>
        </w:rPr>
        <w:t xml:space="preserve"> + </w:t>
      </w:r>
      <w:r>
        <w:rPr>
          <w:color w:val="0000FF"/>
        </w:rPr>
        <w:t>0.6</w:t>
      </w:r>
      <w:r>
        <w:rPr>
          <w:color w:val="0000FF"/>
          <w:rtl w:val="true"/>
        </w:rPr>
        <w:t xml:space="preserve"> + </w:t>
      </w:r>
      <w:r>
        <w:rPr>
          <w:color w:val="0000FF"/>
        </w:rPr>
        <w:t>0.6</w:t>
      </w:r>
      <w:r>
        <w:rPr>
          <w:color w:val="0000FF"/>
          <w:rtl w:val="true"/>
        </w:rPr>
        <w:t xml:space="preserve"> +  </w:t>
      </w:r>
      <w:r>
        <w:rPr>
          <w:color w:val="0000FF"/>
        </w:rPr>
        <w:t>0.6</w:t>
      </w:r>
      <w:r>
        <w:rPr>
          <w:color w:val="0000FF"/>
          <w:rtl w:val="true"/>
        </w:rPr>
        <w:t xml:space="preserve"> + </w:t>
      </w:r>
      <w:r>
        <w:rPr>
          <w:color w:val="0000FF"/>
        </w:rPr>
        <w:t>0.6</w:t>
      </w:r>
      <w:r>
        <w:rPr>
          <w:color w:val="0000FF"/>
          <w:rtl w:val="true"/>
        </w:rPr>
        <w:t xml:space="preserve"> + </w:t>
      </w:r>
      <w:r>
        <w:rPr>
          <w:color w:val="0000FF"/>
        </w:rPr>
        <w:t>0.6</w:t>
      </w:r>
      <w:r>
        <w:rPr>
          <w:color w:val="0000FF"/>
          <w:rtl w:val="true"/>
        </w:rPr>
        <w:t xml:space="preserve"> = </w:t>
      </w:r>
      <w:r>
        <w:rPr>
          <w:color w:val="0000FF"/>
        </w:rPr>
        <w:t>5.9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كلم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85815" cy="13049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حل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33400" cy="2952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color w:val="0000FF"/>
          <w:rtl w:val="true"/>
        </w:rPr>
        <w:t xml:space="preserve">المطلوب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 عدد النقاط التي أحرزها الفريق  ؟</w:t>
      </w:r>
    </w:p>
    <w:p>
      <w:pPr>
        <w:pStyle w:val="Normal"/>
        <w:jc w:val="left"/>
        <w:rPr/>
      </w:pPr>
      <w:r>
        <w:rPr>
          <w:color w:val="0000FF"/>
          <w:rtl w:val="true"/>
        </w:rPr>
        <w:t xml:space="preserve">               </w:t>
      </w:r>
      <w:r>
        <w:rPr>
          <w:color w:val="0000FF"/>
          <w:rtl w:val="true"/>
        </w:rPr>
        <w:t xml:space="preserve">المعطيات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معرفة عدد النقاط التي أحرزها الفريق ب في الجولة الثالثة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  <w:r>
        <w:rPr>
          <w:color w:val="0000FF"/>
          <w:rtl w:val="true"/>
        </w:rPr>
        <w:t xml:space="preserve">معرفة فارق النقاط التي أحرزها الفريق أ على الفريق ب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76250" cy="2571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t xml:space="preserve">نضيف نقطتين على نقاط الفريق ب لنحصل على نقاط الفريق أ في الجولة الثالثة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rtl w:val="true"/>
        </w:rPr>
        <w:t xml:space="preserve">            </w:t>
      </w:r>
      <w:r>
        <w:rPr>
          <w:color w:val="0000FF"/>
          <w:rtl w:val="true"/>
        </w:rPr>
        <w:t xml:space="preserve">نجمع نقاط الفريق أ في الجولات الأربع لنحصل على عدد النقاط التي أحرزها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325" cy="2857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color w:val="0000FF"/>
          <w:rtl w:val="true"/>
        </w:rPr>
        <w:t xml:space="preserve">نقاط الفريق أ في الجولة الثالثة  </w:t>
      </w:r>
      <w:r>
        <w:rPr>
          <w:color w:val="0000FF"/>
          <w:rtl w:val="true"/>
        </w:rPr>
        <w:t xml:space="preserve">= </w:t>
      </w:r>
      <w:r>
        <w:rPr>
          <w:color w:val="0000FF"/>
        </w:rPr>
        <w:t>20</w:t>
      </w:r>
      <w:r>
        <w:rPr>
          <w:color w:val="0000FF"/>
          <w:rtl w:val="true"/>
        </w:rPr>
        <w:t xml:space="preserve"> +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= </w:t>
      </w:r>
      <w:r>
        <w:rPr>
          <w:color w:val="0000FF"/>
        </w:rPr>
        <w:t>2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نقطة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 xml:space="preserve">          </w:t>
      </w:r>
      <w:r>
        <w:rPr>
          <w:color w:val="0000FF"/>
          <w:rtl w:val="true"/>
        </w:rPr>
        <w:t xml:space="preserve">عدد النقاط التي أحرزها الفريق أ  </w:t>
      </w:r>
      <w:r>
        <w:rPr>
          <w:color w:val="0000FF"/>
          <w:rtl w:val="true"/>
        </w:rPr>
        <w:t xml:space="preserve">= </w:t>
      </w:r>
      <w:r>
        <w:rPr>
          <w:color w:val="0000FF"/>
        </w:rPr>
        <w:t>21</w:t>
      </w:r>
      <w:r>
        <w:rPr>
          <w:color w:val="0000FF"/>
          <w:rtl w:val="true"/>
        </w:rPr>
        <w:t xml:space="preserve"> + </w:t>
      </w:r>
      <w:r>
        <w:rPr>
          <w:color w:val="0000FF"/>
        </w:rPr>
        <w:t>18</w:t>
      </w:r>
      <w:r>
        <w:rPr>
          <w:color w:val="0000FF"/>
          <w:rtl w:val="true"/>
        </w:rPr>
        <w:t xml:space="preserve"> + </w:t>
      </w:r>
      <w:r>
        <w:rPr>
          <w:color w:val="0000FF"/>
        </w:rPr>
        <w:t>22</w:t>
      </w:r>
      <w:r>
        <w:rPr>
          <w:color w:val="0000FF"/>
          <w:rtl w:val="true"/>
        </w:rPr>
        <w:t xml:space="preserve"> + </w:t>
      </w:r>
      <w:r>
        <w:rPr>
          <w:color w:val="0000FF"/>
        </w:rPr>
        <w:t>17</w:t>
      </w:r>
      <w:r>
        <w:rPr>
          <w:color w:val="0000FF"/>
          <w:rtl w:val="true"/>
        </w:rPr>
        <w:t xml:space="preserve"> = </w:t>
      </w:r>
      <w:r>
        <w:rPr>
          <w:color w:val="0000FF"/>
        </w:rPr>
        <w:t>78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نقطة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561975" cy="3238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color w:val="0000FF"/>
        </w:rPr>
        <w:t>78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( </w:t>
      </w:r>
      <w:r>
        <w:rPr>
          <w:color w:val="0000FF"/>
        </w:rPr>
        <w:t>21</w:t>
      </w:r>
      <w:r>
        <w:rPr>
          <w:color w:val="0000FF"/>
          <w:rtl w:val="true"/>
        </w:rPr>
        <w:t xml:space="preserve"> + </w:t>
      </w:r>
      <w:r>
        <w:rPr>
          <w:color w:val="0000FF"/>
        </w:rPr>
        <w:t>18</w:t>
      </w:r>
      <w:r>
        <w:rPr>
          <w:color w:val="0000FF"/>
          <w:rtl w:val="true"/>
        </w:rPr>
        <w:t xml:space="preserve"> + </w:t>
      </w:r>
      <w:r>
        <w:rPr>
          <w:color w:val="0000FF"/>
        </w:rPr>
        <w:t>17</w:t>
      </w:r>
      <w:r>
        <w:rPr>
          <w:color w:val="0000FF"/>
          <w:rtl w:val="true"/>
        </w:rPr>
        <w:t xml:space="preserve"> ) = </w:t>
      </w:r>
      <w:r>
        <w:rPr>
          <w:color w:val="0000FF"/>
        </w:rPr>
        <w:t>78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56</w:t>
      </w:r>
      <w:r>
        <w:rPr>
          <w:color w:val="0000FF"/>
          <w:rtl w:val="true"/>
        </w:rPr>
        <w:t xml:space="preserve"> = </w:t>
      </w:r>
      <w:r>
        <w:rPr>
          <w:color w:val="0000FF"/>
        </w:rPr>
        <w:t>2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نقط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38190" cy="7620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>الحل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33400" cy="2952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color w:val="0000FF"/>
          <w:rtl w:val="true"/>
        </w:rPr>
        <w:t xml:space="preserve">المطلوب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 عدد الملاعق اللازمة لتزيين ثلاث كعكات  ؟</w:t>
      </w:r>
    </w:p>
    <w:p>
      <w:pPr>
        <w:pStyle w:val="Normal"/>
        <w:jc w:val="left"/>
        <w:rPr/>
      </w:pPr>
      <w:r>
        <w:rPr>
          <w:color w:val="0000FF"/>
          <w:rtl w:val="true"/>
        </w:rPr>
        <w:t xml:space="preserve">               </w:t>
      </w:r>
      <w:r>
        <w:rPr>
          <w:color w:val="0000FF"/>
          <w:rtl w:val="true"/>
        </w:rPr>
        <w:t xml:space="preserve">المعطيات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 xml:space="preserve">معرفة عدد الملاعق من الزبدة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  <w:r>
        <w:rPr>
          <w:color w:val="0000FF"/>
          <w:rtl w:val="true"/>
        </w:rPr>
        <w:t>معرفة عدد ملاعق الزبدة للخفق في الكعكة الواحدة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rtl w:val="true"/>
        </w:rPr>
        <w:drawing>
          <wp:inline distT="0" distB="0" distL="0" distR="0">
            <wp:extent cx="476250" cy="2571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rtl w:val="true"/>
        </w:rPr>
        <w:t xml:space="preserve">نطرح عدد ملاعق الخفق من عدد الملاعق الكلية لنحصل على عدد ملاعق التزيين اللازمة لتزيين كعكة واحدة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 xml:space="preserve">            </w:t>
      </w:r>
      <w:r>
        <w:rPr>
          <w:color w:val="0000FF"/>
          <w:rtl w:val="true"/>
        </w:rPr>
        <w:t xml:space="preserve">نضرب عدد ملاعق التزيين في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لنحصل على عدد الملاعق اللازمة لتزيين ثلاث كعكات</w:t>
      </w:r>
    </w:p>
    <w:p>
      <w:pPr>
        <w:pStyle w:val="Normal"/>
        <w:jc w:val="left"/>
        <w:rPr>
          <w:color w:val="0000FF"/>
        </w:rPr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325" cy="2857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color w:val="0000FF"/>
          <w:rtl w:val="true"/>
        </w:rPr>
        <w:t xml:space="preserve">عدد ملاعق التزيين لكعكة واحدة  </w:t>
      </w:r>
      <w:r>
        <w:rPr>
          <w:color w:val="0000FF"/>
          <w:rtl w:val="true"/>
        </w:rPr>
        <w:t xml:space="preserve">= </w:t>
      </w:r>
      <w:r>
        <w:rPr>
          <w:color w:val="0000FF"/>
        </w:rPr>
        <w:t>1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 = </w:t>
      </w:r>
      <w:r>
        <w:rPr>
          <w:color w:val="0000FF"/>
        </w:rPr>
        <w:t>1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لعقة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 xml:space="preserve">          </w:t>
      </w:r>
      <w:r>
        <w:rPr>
          <w:color w:val="0000FF"/>
          <w:rtl w:val="true"/>
        </w:rPr>
        <w:t xml:space="preserve">عدد الملاعق لتزيين ثلاث كعكات  </w:t>
      </w:r>
      <w:r>
        <w:rPr>
          <w:color w:val="0000FF"/>
          <w:rtl w:val="true"/>
        </w:rPr>
        <w:t xml:space="preserve">=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× </w:t>
      </w:r>
      <w:r>
        <w:rPr>
          <w:color w:val="0000FF"/>
        </w:rPr>
        <w:t>12</w:t>
      </w:r>
      <w:r>
        <w:rPr>
          <w:color w:val="0000FF"/>
          <w:rtl w:val="true"/>
        </w:rPr>
        <w:t xml:space="preserve"> = </w:t>
      </w:r>
      <w:r>
        <w:rPr>
          <w:color w:val="0000FF"/>
        </w:rPr>
        <w:t>3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لعقة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1975" cy="3238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color w:val="0000FF"/>
        </w:rPr>
        <w:t>3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لعقة </w:t>
      </w:r>
      <w:r>
        <w:rPr>
          <w:color w:val="0000FF"/>
          <w:rtl w:val="true"/>
        </w:rPr>
        <w:t xml:space="preserve">÷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لاعق </w:t>
      </w:r>
      <w:r>
        <w:rPr>
          <w:color w:val="0000FF"/>
          <w:rtl w:val="true"/>
        </w:rPr>
        <w:t xml:space="preserve">= </w:t>
      </w:r>
      <w:r>
        <w:rPr>
          <w:color w:val="0000FF"/>
        </w:rPr>
        <w:t>1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لعقة</w:t>
      </w:r>
    </w:p>
    <w:p>
      <w:pPr>
        <w:pStyle w:val="Normal"/>
        <w:jc w:val="left"/>
        <w:rPr/>
      </w:pPr>
      <w:r>
        <w:rPr>
          <w:color w:val="0000FF"/>
          <w:rtl w:val="true"/>
        </w:rPr>
        <w:t xml:space="preserve">                </w:t>
      </w:r>
      <w:r>
        <w:rPr>
          <w:color w:val="0000FF"/>
        </w:rPr>
        <w:t>1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لعقة </w:t>
      </w:r>
      <w:r>
        <w:rPr>
          <w:color w:val="0000FF"/>
          <w:rtl w:val="true"/>
        </w:rPr>
        <w:t xml:space="preserve">+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ملاعق </w:t>
      </w:r>
      <w:r>
        <w:rPr>
          <w:color w:val="0000FF"/>
          <w:rtl w:val="true"/>
        </w:rPr>
        <w:t xml:space="preserve">= </w:t>
      </w:r>
      <w:r>
        <w:rPr>
          <w:color w:val="0000FF"/>
        </w:rPr>
        <w:t>1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لعق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8"/>
      <w:footerReference w:type="default" r:id="rId29"/>
      <w:type w:val="nextPage"/>
      <w:pgSz w:w="11906" w:h="16443"/>
      <w:pgMar w:left="284" w:right="680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</w:t>
    </w:r>
    <w:r>
      <w:rPr>
        <w:rFonts w:cs="PT Bold Stars"/>
        <w:rtl w:val="true"/>
      </w:rPr>
      <w:t>تــركــــ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57.05pt;margin-top:326.35pt;width:661.15pt;height:7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الشريف التعليمية" trim="t" style="font-family:&quot;Times New Roman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10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5:59:00Z</dcterms:created>
  <dc:creator>تركي</dc:creator>
  <dc:description/>
  <cp:keywords/>
  <dc:language>en-US</dc:language>
  <cp:lastModifiedBy>AFAQ-tec</cp:lastModifiedBy>
  <dcterms:modified xsi:type="dcterms:W3CDTF">2009-10-06T16:45:00Z</dcterms:modified>
  <cp:revision>9</cp:revision>
  <dc:subject/>
  <dc:title>الخطوات الأربع لحل المسائل</dc:title>
</cp:coreProperties>
</file>