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ساح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سب محيط كل مستطيل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193675</wp:posOffset>
                </wp:positionV>
                <wp:extent cx="1731010" cy="9144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914400"/>
                          <a:chOff x="0" y="0"/>
                          <a:chExt cx="1730880" cy="914400"/>
                        </a:xfrm>
                      </wpg:grpSpPr>
                      <wps:wsp>
                        <wps:cNvSpPr/>
                        <wps:spPr>
                          <a:xfrm>
                            <a:off x="587880" y="228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9 م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8 م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5.25pt;width:136.3pt;height:72pt" coordorigin="5066,305" coordsize="2726,1440">
                <v:rect id="shape_0" fillcolor="white" stroked="t" o:allowincell="f" style="position:absolute;left:5992;top:665;width:1799;height:10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2;top:305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9 م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04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8 م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6020</wp:posOffset>
                </wp:positionH>
                <wp:positionV relativeFrom="paragraph">
                  <wp:posOffset>103505</wp:posOffset>
                </wp:positionV>
                <wp:extent cx="1060450" cy="12573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257480"/>
                          <a:chOff x="0" y="0"/>
                          <a:chExt cx="1060560" cy="1257480"/>
                        </a:xfrm>
                      </wpg:grpSpPr>
                      <wps:wsp>
                        <wps:cNvSpPr/>
                        <wps:spPr>
                          <a:xfrm>
                            <a:off x="50544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8.15pt;width:83.5pt;height:99pt" coordorigin="1852,163" coordsize="1670,1980">
                <v:rect id="shape_0" fillcolor="white" stroked="t" o:allowincell="f" style="position:absolute;left:2648;top:163;width:71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42;top:160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78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127635</wp:posOffset>
                </wp:positionV>
                <wp:extent cx="1371600" cy="8001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0.05pt;width:108pt;height:63pt" coordorigin="9026,201" coordsize="2160,1260">
                <v:rect id="shape_0" fillcolor="white" stroked="t" o:allowincell="f" style="position:absolute;left:9926;top:201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26;top:40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92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حيط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)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حيط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)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حيط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)      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                                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Cs/>
          <w:color w:val="0000FF"/>
          <w:sz w:val="28"/>
          <w:szCs w:val="28"/>
        </w:rPr>
        <w:t>2.9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2.8</w:t>
      </w:r>
      <w:r>
        <w:rPr>
          <w:b/>
          <w:bCs/>
          <w:color w:val="0000FF"/>
          <w:sz w:val="28"/>
          <w:szCs w:val="28"/>
          <w:rtl w:val="true"/>
        </w:rPr>
        <w:t xml:space="preserve"> )                           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0.5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.7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1.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م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.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سب مساحة كل مستطيل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7945</wp:posOffset>
                </wp:positionV>
                <wp:extent cx="1503045" cy="646430"/>
                <wp:effectExtent l="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646560"/>
                          <a:chOff x="0" y="0"/>
                          <a:chExt cx="1503000" cy="646560"/>
                        </a:xfrm>
                      </wpg:grpSpPr>
                      <wps:wsp>
                        <wps:cNvSpPr/>
                        <wps:spPr>
                          <a:xfrm>
                            <a:off x="511200" y="217800"/>
                            <a:ext cx="991800" cy="428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595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595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35pt;width:118.35pt;height:50.9pt" coordorigin="1440,107" coordsize="2367,1018">
                <v:rect id="shape_0" fillcolor="#969696" stroked="t" o:allowincell="f" style="position:absolute;left:2245;top:450;width:1561;height:674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2557;top:107;width:937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3;width:936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27940</wp:posOffset>
                </wp:positionV>
                <wp:extent cx="1503045" cy="74295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743040"/>
                          <a:chOff x="0" y="0"/>
                          <a:chExt cx="1503000" cy="743040"/>
                        </a:xfrm>
                      </wpg:grpSpPr>
                      <wps:wsp>
                        <wps:cNvSpPr/>
                        <wps:spPr>
                          <a:xfrm>
                            <a:off x="511200" y="228600"/>
                            <a:ext cx="991800" cy="514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59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5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595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6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2pt;width:118.35pt;height:58.5pt" coordorigin="5040,44" coordsize="2367,1170">
                <v:rect id="shape_0" fillcolor="#969696" stroked="t" o:allowincell="f" style="position:absolute;left:5845;top:404;width:1561;height:80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6157;top:44;width:937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5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4;width:936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6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0700</wp:posOffset>
                </wp:positionH>
                <wp:positionV relativeFrom="paragraph">
                  <wp:posOffset>26670</wp:posOffset>
                </wp:positionV>
                <wp:extent cx="1274445" cy="744220"/>
                <wp:effectExtent l="0" t="0" r="4445" b="635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744120"/>
                          <a:chOff x="0" y="0"/>
                          <a:chExt cx="1274400" cy="744120"/>
                        </a:xfrm>
                      </wpg:grpSpPr>
                      <wps:wsp>
                        <wps:cNvSpPr/>
                        <wps:spPr>
                          <a:xfrm>
                            <a:off x="433080" y="230040"/>
                            <a:ext cx="841320" cy="514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0"/>
                            <a:ext cx="504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504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1pt;width:100.35pt;height:58.6pt" coordorigin="8820,42" coordsize="2007,1172">
                <v:rect id="shape_0" fillcolor="#969696" stroked="t" o:allowincell="f" style="position:absolute;left:9502;top:404;width:1324;height:80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9766;top:42;width:79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684;width:79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ساح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                           المساح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                           المساح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8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م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= </w:t>
      </w:r>
      <w:r>
        <w:rPr>
          <w:b/>
          <w:bCs/>
          <w:color w:val="0000FF"/>
          <w:sz w:val="28"/>
          <w:szCs w:val="28"/>
        </w:rPr>
        <w:t>8.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7.6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4.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= 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م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جد البعد الناقص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حيط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83.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  ،    الطول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27.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</w:rPr>
        <w:t>83.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27.8</w:t>
      </w:r>
      <w:r>
        <w:rPr>
          <w:b/>
          <w:bCs/>
          <w:color w:val="0000FF"/>
          <w:sz w:val="28"/>
          <w:szCs w:val="28"/>
          <w:rtl w:val="true"/>
        </w:rPr>
        <w:t xml:space="preserve">  +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7515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3.6pt" to="143.4pt,3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</w:rPr>
        <w:t>83.4</w:t>
      </w:r>
      <w:r>
        <w:rPr>
          <w:b/>
          <w:bCs/>
          <w:color w:val="0000FF"/>
          <w:sz w:val="28"/>
          <w:szCs w:val="28"/>
          <w:rtl w:val="true"/>
        </w:rPr>
        <w:t xml:space="preserve"> =     </w:t>
      </w:r>
      <w:r>
        <w:rPr>
          <w:b/>
          <w:bCs/>
          <w:color w:val="FF0000"/>
          <w:sz w:val="28"/>
          <w:szCs w:val="28"/>
        </w:rPr>
        <w:t>55.6</w:t>
      </w:r>
      <w:r>
        <w:rPr>
          <w:b/>
          <w:bCs/>
          <w:color w:val="0000FF"/>
          <w:sz w:val="28"/>
          <w:szCs w:val="28"/>
          <w:rtl w:val="true"/>
        </w:rPr>
        <w:t xml:space="preserve">    +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55.6</w:t>
      </w:r>
      <w:r>
        <w:rPr>
          <w:b/>
          <w:bCs/>
          <w:color w:val="0000FF"/>
          <w:sz w:val="28"/>
          <w:szCs w:val="28"/>
          <w:rtl w:val="true"/>
        </w:rPr>
        <w:t xml:space="preserve"> =  - </w:t>
      </w:r>
      <w:r>
        <w:rPr>
          <w:b/>
          <w:bCs/>
          <w:color w:val="0000FF"/>
          <w:sz w:val="28"/>
          <w:szCs w:val="28"/>
        </w:rPr>
        <w:t>55.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</w:rPr>
        <w:t>27.8</w:t>
      </w:r>
      <w:r>
        <w:rPr>
          <w:b/>
          <w:bCs/>
          <w:color w:val="0000FF"/>
          <w:sz w:val="28"/>
          <w:szCs w:val="28"/>
          <w:rtl w:val="true"/>
        </w:rPr>
        <w:t xml:space="preserve"> =        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9605</wp:posOffset>
                </wp:positionH>
                <wp:positionV relativeFrom="paragraph">
                  <wp:posOffset>28575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.25pt" to="160.1pt,2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=     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Cs/>
          <w:color w:val="0000FF"/>
          <w:sz w:val="28"/>
          <w:szCs w:val="28"/>
        </w:rPr>
        <w:t>13.9</w:t>
      </w:r>
      <w:r>
        <w:rPr>
          <w:b/>
          <w:bCs/>
          <w:color w:val="0000FF"/>
          <w:sz w:val="28"/>
          <w:szCs w:val="28"/>
          <w:rtl w:val="true"/>
        </w:rPr>
        <w:t xml:space="preserve"> =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عر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3.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احة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337.6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العرض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60.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</w:rPr>
        <w:t>337.68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Cs/>
          <w:color w:val="0000FF"/>
          <w:sz w:val="28"/>
          <w:szCs w:val="28"/>
        </w:rPr>
        <w:t>60.3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</w:rPr>
        <w:t>337.68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60.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5715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45pt" to="154.25pt,2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b/>
          <w:bCs/>
          <w:color w:val="0000FF"/>
          <w:sz w:val="28"/>
          <w:szCs w:val="28"/>
        </w:rPr>
        <w:t>5.6</w:t>
      </w:r>
      <w:r>
        <w:rPr>
          <w:b/>
          <w:bCs/>
          <w:color w:val="0000FF"/>
          <w:sz w:val="28"/>
          <w:szCs w:val="28"/>
          <w:rtl w:val="true"/>
        </w:rPr>
        <w:t xml:space="preserve">     =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طول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.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تمرينين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عمل المعطيات التال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زرعتان الأولى على شكل مستطيل أبعاده </w:t>
      </w: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 في 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، والثانية على شكل مربع طول ضلعه 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 أراد صاحب المزرعتين إحاطة كل منهما بسياج ، فما طول السياجين معا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حيط المزرعة الأولى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b/>
          <w:bCs/>
          <w:color w:val="0000FF"/>
          <w:sz w:val="28"/>
          <w:szCs w:val="28"/>
        </w:rPr>
        <w:t>55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7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مزرعة الأولى تحتاج إلى سياج طوله  </w:t>
      </w:r>
      <w:r>
        <w:rPr>
          <w:b/>
          <w:bCs/>
          <w:color w:val="0000FF"/>
          <w:sz w:val="28"/>
          <w:szCs w:val="28"/>
        </w:rPr>
        <w:t>17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حيط المزرعة الثاني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6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مزرعة الثانية تحتاج إلى سياج طوله  </w:t>
      </w:r>
      <w:r>
        <w:rPr>
          <w:b/>
          <w:bCs/>
          <w:color w:val="0000FF"/>
          <w:sz w:val="28"/>
          <w:szCs w:val="28"/>
        </w:rPr>
        <w:t>16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ول السياجين معا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70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6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3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الكيس الواحد من السماد يكفي لتسميد </w:t>
      </w:r>
      <w:r>
        <w:rPr>
          <w:b/>
          <w:bCs/>
          <w:color w:val="000000"/>
          <w:sz w:val="28"/>
          <w:szCs w:val="28"/>
        </w:rPr>
        <w:t>6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مزرعة ، فما عدد الأكياس اللازمة لتسميد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رعتين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ساحة المزرعة الأولى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6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ساحة المزرعة الثاني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76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ساحة المزرعتين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650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76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41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أكياس اللازمة لتسميد المزرعتين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414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6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.6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يسا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13T14:14:00Z</dcterms:modified>
  <cp:revision>103</cp:revision>
  <dc:subject/>
  <dc:title>القوى والأسس</dc:title>
</cp:coreProperties>
</file>