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ابية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صف العلاقة بين الحدود في كل متتابعة فيما يلي ، ثم اكتب الحدود الثلاثة التالية في كل منها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tbl>
      <w:tblPr>
        <w:bidiVisual w:val="true"/>
        <w:tblW w:w="9900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تابع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 الثلاثة التالية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4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6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4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6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5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.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0.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.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.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0.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.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.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.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.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.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6.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7.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8.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1.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0.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1.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4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5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1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8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0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5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7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9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2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3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4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6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9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color w:val="0000FF"/>
                <w:sz w:val="28"/>
                <w:szCs w:val="28"/>
              </w:rPr>
              <w:t>2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ى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4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تتابعة الهندسية يتم إيجاد أحد الحدود بضرب الحد السابق في عدد معين ثاب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كتب الحدود الثلاثة التالية في ك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تابعة هندسية م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تابع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 المضروب في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 الثلاثة التالية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4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ضرب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6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8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ضرب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72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18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3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12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ضرب 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 الحد الساب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204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color w:val="0000FF"/>
                <w:sz w:val="28"/>
                <w:szCs w:val="28"/>
              </w:rPr>
              <w:t>819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حس العددي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أوجد الحد رقم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كل متتابعة حسابية م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  <w:rtl w:val="true"/>
        </w:rPr>
        <w:t xml:space="preserve">...                     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2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3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5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  <w:rtl w:val="true"/>
        </w:rPr>
        <w:t xml:space="preserve">...                 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لاحظ إضافة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إلى الحد السابق          لاحظ إضافة 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إلى الحد السابق           لاحظ إضافة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 الحد السابق</w:t>
      </w:r>
    </w:p>
    <w:p>
      <w:pPr>
        <w:pStyle w:val="Normal"/>
        <w:jc w:val="lef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ragraph">
                  <wp:posOffset>201930</wp:posOffset>
                </wp:positionV>
                <wp:extent cx="198882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362"/>
                              <w:gridCol w:w="93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 ال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حد رقم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6pt;mso-wrap-distance-left:9.05pt;mso-wrap-distance-right:9.05pt;mso-wrap-distance-top:0pt;mso-wrap-distance-bottom:0pt;margin-top:15.9pt;mso-position-vertical-relative:text;margin-left:51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362"/>
                        <w:gridCol w:w="93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 الحد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ن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حد رقم </w:t>
                      </w:r>
                      <w:r>
                        <w:rPr>
                          <w:color w:val="0000FF"/>
                        </w:rPr>
                        <w:t>4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 xml:space="preserve">               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FF"/>
                        </w:rPr>
                        <w:t>4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74950</wp:posOffset>
                </wp:positionH>
                <wp:positionV relativeFrom="paragraph">
                  <wp:posOffset>201930</wp:posOffset>
                </wp:positionV>
                <wp:extent cx="215646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1614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 ال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حد رقم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6pt;mso-wrap-distance-left:9.05pt;mso-wrap-distance-right:9.05pt;mso-wrap-distance-top:0pt;mso-wrap-distance-bottom:0pt;margin-top:15.9pt;mso-position-vertical-relative:text;margin-left:218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3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1614"/>
                        <w:gridCol w:w="945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 ال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ن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حد رقم </w:t>
                      </w:r>
                      <w:r>
                        <w:rPr>
                          <w:color w:val="0000FF"/>
                        </w:rPr>
                        <w:t>4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 xml:space="preserve">               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FF"/>
                        </w:rPr>
                        <w:t>4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3810</wp:posOffset>
                </wp:positionH>
                <wp:positionV relativeFrom="paragraph">
                  <wp:posOffset>201930</wp:posOffset>
                </wp:positionV>
                <wp:extent cx="2133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1412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 ال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حد رقم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6pt;mso-wrap-distance-left:9.05pt;mso-wrap-distance-right:9.05pt;mso-wrap-distance-top:0pt;mso-wrap-distance-bottom:0pt;margin-top:15.9pt;mso-position-vertical-relative:text;margin-left:40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1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1412"/>
                        <w:gridCol w:w="977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 ال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ن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حد رقم </w:t>
                      </w:r>
                      <w:r>
                        <w:rPr>
                          <w:color w:val="0000FF"/>
                        </w:rPr>
                        <w:t>4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 xml:space="preserve">               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× </w:t>
                      </w:r>
                      <w:r>
                        <w:rPr>
                          <w:color w:val="0000FF"/>
                        </w:rPr>
                        <w:t>4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إذا كانت أطوال أضلاع سداسي تشكل متتابعة حسابية ، وكان طول الضلع الأقصر يساوي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تار ، وطو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 xml:space="preserve">الضلع التالي له في الطول يساوي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تار ، فما طول الضلع الأطول 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 w:val="28"/>
          <w:szCs w:val="28"/>
          <w:rtl w:val="true"/>
        </w:rPr>
        <w:t xml:space="preserve">لاحظ أن طول الضلع يزيد بمقدار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 عن طول الضلع السابق له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689985</wp:posOffset>
                </wp:positionH>
                <wp:positionV relativeFrom="paragraph">
                  <wp:posOffset>73025</wp:posOffset>
                </wp:positionV>
                <wp:extent cx="1219200" cy="2095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89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ل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5pt;mso-wrap-distance-left:9pt;mso-wrap-distance-right:9pt;mso-wrap-distance-top:0pt;mso-wrap-distance-bottom:0pt;margin-top:5.75pt;mso-position-vertical-relative:text;margin-left:-29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89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ل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 w:val="28"/>
          <w:szCs w:val="28"/>
          <w:rtl w:val="true"/>
        </w:rPr>
        <w:t xml:space="preserve">وبذلك يصبح طول الضلع الأطول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سقوط جسم حر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تتزايد سرعة سقوط جسم حر بمقدار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لم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ساعة في الثانية الواحدة تقريب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تمثل المتتابعة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سابية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  <w:rtl w:val="true"/>
        </w:rPr>
        <w:t xml:space="preserve">...... </w:t>
      </w:r>
      <w:r>
        <w:rPr>
          <w:color w:val="000000"/>
          <w:sz w:val="28"/>
          <w:sz w:val="28"/>
          <w:szCs w:val="28"/>
          <w:rtl w:val="true"/>
        </w:rPr>
        <w:t>تلك السرعة بعد كل ثان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كم تبلغ سرعة سقوط حجر من جبل بعد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وان 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لاحظ إضافة </w:t>
      </w:r>
      <w:r>
        <w:rPr>
          <w:color w:val="0000FF"/>
          <w:sz w:val="28"/>
          <w:szCs w:val="28"/>
        </w:rPr>
        <w:t>3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 الحد السابق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964815</wp:posOffset>
                </wp:positionH>
                <wp:positionV relativeFrom="paragraph">
                  <wp:posOffset>116205</wp:posOffset>
                </wp:positionV>
                <wp:extent cx="3049905" cy="1267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59"/>
                              <w:gridCol w:w="16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ة ال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9.8pt;mso-wrap-distance-left:9pt;mso-wrap-distance-right:9pt;mso-wrap-distance-top:0pt;mso-wrap-distance-bottom:0pt;margin-top:9.15pt;mso-position-vertical-relative:text;margin-left:-23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59"/>
                        <w:gridCol w:w="160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 الحد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 w:val="28"/>
          <w:szCs w:val="28"/>
          <w:rtl w:val="true"/>
        </w:rPr>
        <w:t xml:space="preserve">ن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8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 w:val="28"/>
          <w:szCs w:val="28"/>
          <w:rtl w:val="true"/>
        </w:rPr>
        <w:t xml:space="preserve">الحد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8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 w:val="28"/>
          <w:szCs w:val="28"/>
          <w:rtl w:val="true"/>
        </w:rPr>
        <w:t xml:space="preserve">أي أن سرعة سقوط الحجر من جبل بعد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ثوان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8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كلم </w:t>
      </w:r>
      <w:r>
        <w:rPr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ساعة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4T20:21:00Z</dcterms:modified>
  <cp:revision>42</cp:revision>
  <dc:subject/>
  <dc:title>القوى والأسس</dc:title>
</cp:coreProperties>
</file>