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حداثي</w:t>
      </w:r>
    </w:p>
    <w:p>
      <w:pPr>
        <w:pStyle w:val="Normal"/>
        <w:jc w:val="left"/>
        <w:rPr>
          <w:color w:val="0000FF"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710</wp:posOffset>
                </wp:positionH>
                <wp:positionV relativeFrom="paragraph">
                  <wp:posOffset>101600</wp:posOffset>
                </wp:positionV>
                <wp:extent cx="6753860" cy="291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2917800"/>
                          <a:chOff x="0" y="0"/>
                          <a:chExt cx="6753960" cy="291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960" cy="29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0" y="116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2 ،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02040"/>
                            <a:ext cx="82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- 5 ،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5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- 3 ، 0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854720"/>
                            <a:ext cx="75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6 ، -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863000"/>
                            <a:ext cx="824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- 1 ، -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871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0 ،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25405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5 ،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565360"/>
                            <a:ext cx="74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1 ، -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5077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( - 6 ، -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8pt;width:531.8pt;height:229.75pt" coordorigin="946,160" coordsize="10636,4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6;top:160;width:10635;height:45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8;top:200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2 ،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053;width:130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- 5 ،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12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- 3 ، 0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3081;width:118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6 ، -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3094;width:12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- 1 ، -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310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0 ،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2;top:416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5 ،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4200;width:117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1 ، -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109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( - 6 ، -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en-US" w:eastAsia="en-US"/>
        </w:rPr>
      </w:pPr>
      <w:r>
        <w:rPr>
          <w:color w:val="0000FF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5475</wp:posOffset>
                </wp:positionH>
                <wp:positionV relativeFrom="paragraph">
                  <wp:posOffset>147320</wp:posOffset>
                </wp:positionV>
                <wp:extent cx="6846570" cy="2377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2377440"/>
                          <a:chOff x="0" y="0"/>
                          <a:chExt cx="6846480" cy="237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880" y="0"/>
                            <a:ext cx="675396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200" y="74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64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88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443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58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002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32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436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 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1.6pt;width:539.1pt;height:187.2pt" coordorigin="985,232" coordsize="10782,3744">
                <v:shape id="shape_0" stroked="f" o:allowincell="f" style="position:absolute;left:1131;top:232;width:10635;height:37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83;top:139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96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61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50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272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181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74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249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93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 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977380" cy="26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100965</wp:posOffset>
                </wp:positionV>
                <wp:extent cx="1943100" cy="1691005"/>
                <wp:effectExtent l="0" t="0" r="0" b="103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90920"/>
                          <a:chOff x="0" y="0"/>
                          <a:chExt cx="1943280" cy="16909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غير صحيحة أبد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7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صحيحة دائ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8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صحيحة أحيا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7.95pt;width:153pt;height:133.15pt" coordorigin="7226,159" coordsize="3060,2663">
                <v:shape id="shape_0" stroked="f" o:allowincell="f" style="position:absolute;left:8486;top:159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غير صحيحة أبد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1241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صحيحة دائم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28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صحيحة أحيان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28540" cy="1809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114415" cy="1057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3080</wp:posOffset>
                </wp:positionH>
                <wp:positionV relativeFrom="paragraph">
                  <wp:posOffset>635</wp:posOffset>
                </wp:positionV>
                <wp:extent cx="1878330" cy="1738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738800"/>
                          <a:chOff x="0" y="0"/>
                          <a:chExt cx="1878480" cy="173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480" cy="1738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828800" cy="17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3720" y="65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ب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82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أ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236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ج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1037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د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6360" y="220320"/>
                            <a:ext cx="414000" cy="79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24200"/>
                            <a:ext cx="63828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13840"/>
                            <a:ext cx="63828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388080"/>
                            <a:ext cx="428040" cy="78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pt;margin-top:0pt;width:147.9pt;height:136.9pt" coordorigin="4808,0" coordsize="2958,2738">
                <v:group id="shape_0" style="position:absolute;left:4808;top:0;width:2958;height:2738">
                  <v:shape id="shape_0" stroked="f" o:allowincell="f" style="position:absolute;left:4808;top:0;width:2879;height:2737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2;top:10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ب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138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أ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372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ج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1634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د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74,347" to="6225,1591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5543,1613" to="6547,1849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6250,337" to="7254,573" stroked="t" o:allowincell="f" style="position:absolute;mso-position-horizont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6564,611" to="7237,1843" stroked="t" o:allowincell="f" style="position:absolute;flip:x;mso-position-horizont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rtl w:val="true"/>
        </w:rPr>
        <w:t xml:space="preserve">   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color w:val="0000FF"/>
          <w:rtl w:val="true"/>
        </w:rPr>
        <w:t xml:space="preserve">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كل الناتج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توازي أضلاع أ ب ج د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6T21:16:00Z</dcterms:modified>
  <cp:revision>58</cp:revision>
  <dc:subject/>
  <dc:title>القوى والأسس</dc:title>
</cp:coreProperties>
</file>