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Monotype Koufi"/>
          <w:sz w:val="28"/>
          <w:szCs w:val="28"/>
        </w:rPr>
      </w:pPr>
      <w:r>
        <w:rPr>
          <w:rFonts w:cs="Monotype Koufi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 w:val="28"/>
          <w:szCs w:val="28"/>
          <w:rtl w:val="true"/>
        </w:rPr>
        <w:t>الخطوتين</w:t>
      </w:r>
    </w:p>
    <w:p>
      <w:pPr>
        <w:pStyle w:val="Normal"/>
        <w:jc w:val="left"/>
        <w:rPr>
          <w:rFonts w:cs="Monotype Koufi"/>
          <w:b/>
          <w:b/>
          <w:bCs/>
          <w:color w:val="0000FF"/>
          <w:sz w:val="28"/>
          <w:szCs w:val="28"/>
        </w:rPr>
      </w:pPr>
      <w:r>
        <w:rPr>
          <w:rFonts w:cs="Monotype Koufi"/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حل كل معادلة مما يلي ، وتحقق من صحة الحل </w:t>
      </w:r>
      <w:r>
        <w:rPr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193675</wp:posOffset>
                </wp:positionV>
                <wp:extent cx="6286500" cy="76822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7682400"/>
                          <a:chOff x="0" y="0"/>
                          <a:chExt cx="6286680" cy="7682400"/>
                        </a:xfrm>
                      </wpg:grpSpPr>
                      <wps:wsp>
                        <wps:cNvSpPr txBox="1"/>
                        <wps:spPr>
                          <a:xfrm>
                            <a:off x="4343400" y="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 هـ + 6 =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- 6 = -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4 هـ        = 2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هـ         =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4 × 6 + 6 = 3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30 =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49120" y="105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4960" y="7099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 ي + 5 = -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- 5 = - 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7 ي        = - 1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ي        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7 × - 2 + 5 = - 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  - 9 = - 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77240" y="1054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7099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3 ت + 6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- 6 = -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3 ت        = - 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ت        =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3 × 2 + 6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     0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24360" y="11376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718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194328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- 8 + 8 ج =  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 8           = +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8 ج  = 6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ج  = 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8 + 8 × 8 = 5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56 =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328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 ك - 7 = -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+ 7 = +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 ك      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ك        = 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 × 0 – 7 = -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- 7  = -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19 + 13 س = 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9             = - 1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13 س = 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     س =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9+ 13 × 1 = 3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  32 =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51880" y="2048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1920" y="2653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10360" y="20239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9640" y="2653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8480" y="2016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3320" y="26532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88620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5 ب - 12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+ 12 = + 1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5 ب         =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ب        = - 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5 × - 2– 12=-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  - 2 = -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88620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 س + 1 = 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- 1 = - 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- 1 س        =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س         = - 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- 1 ×- 10+ 1=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  11 =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 ل + 15 = 5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- 15 = - 1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9 ل          = 3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ل        = 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9 × 4 + 15 = 51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   51 = 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82948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5 د – 3.3 = 7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+ 3.3  = 3.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 د            = 10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د             = 2.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5×2.1- 3.3=7.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7.2 = 7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82948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3 = 0.2 م –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+ 7 =          +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0 = 0.2 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50 =          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3 = 0.2 × 50 - 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3 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29480"/>
                            <a:ext cx="1943280" cy="18529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1.3 ز + 1.5 = 5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 - 1.5 = - 1.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1.3 ز             = 3.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     =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 xml:space="preserve">       ز             = 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التحقق :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>1.3×3+1.5=5.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8000"/>
                                  <w:lang w:val="en-US" w:bidi="ar-SA"/>
                                </w:rPr>
                                <w:t xml:space="preserve">                      5.4 = 5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935320" y="4604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360" y="39668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8920" y="45961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4840" y="39902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8120" y="45961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400" y="39736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49800" y="6539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7080" y="590184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3120" y="6539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5967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65394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9200" y="594288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5.25pt;width:495pt;height:604.9pt" coordorigin="1286,305" coordsize="9900,1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126;top:30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 هـ + 6 =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- 6 = -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4 هـ        = 2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هـ         =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4 × 6 + 6 = 3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30 = 30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182,471" to="10361,10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774,1423" to="10953,19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706;top:30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 ي + 5 = -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- 5 = - 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7 ي        = - 1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ي        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7 × - 2 + 5 = - 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  - 9 = - 9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6762,471" to="6941,101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54,1423" to="7533,196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86;top:30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3 ت + 6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- 6 = -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3 ت        = - 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ت        =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3 × 2 + 6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     0 = 0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3214,484" to="3393,102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06,1436" to="3985,197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26;top:336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- 8 + 8 ج =  5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 8           = +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8 ج  = 6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ج  = 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8 + 8 × 8 = 5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56 = 56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706;top:336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 ك - 7 = -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+ 7 = +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 ك      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ك        = 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 × 0 – 7 = -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- 7  = - 7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286;top:336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19 + 13 س = 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9             = - 1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13 س = 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     س =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9+ 13 × 1 = 3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  32 = 32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659,3531" to="10838,407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71,4483" to="10350,50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14,3492" to="6993,403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380,4483" to="7559,50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19,3481" to="3998,40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08,4483" to="3187,502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8126;top:642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5 ب - 12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+ 12 = + 1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5 ب         =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ب        = - 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5 × - 2– 12=-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  - 2 = - 2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706;top:642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 س + 1 = 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- 1 = - 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- 1 س        =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س         = - 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- 1 ×- 10+ 1=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  11 = 11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286;top:642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 ل + 15 = 5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- 15 = - 1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9 ل          = 36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ل        = 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9 × 4 + 15 = 51                         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   51 = 51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8126;top:948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5 د – 3.3 = 7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+ 3.3  = 3.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 د            = 10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د             = 2.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5×2.1- 3.3=7.2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7.2 = 7.2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4706;top:948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3 = 0.2 م –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+ 7 =          +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0 = 0.2 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50 =          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3 = 0.2 × 50 - 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3  = 3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shape id="shape_0" stroked="t" o:allowincell="f" style="position:absolute;left:1286;top:9485;width:3059;height:29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1.3 ز + 1.5 = 5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 - 1.5 = - 1.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1.3 ز             = 3.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     =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 xml:space="preserve">       ز             = 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التحقق :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>1.3×3+1.5=5.4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8000"/>
                            <w:lang w:val="en-US" w:bidi="ar-SA"/>
                          </w:rPr>
                          <w:t xml:space="preserve">                      5.4 = 5.4</w:t>
                        </w:r>
                      </w:p>
                    </w:txbxContent>
                  </v:textbox>
                  <v:fill o:detectmouseclick="t" on="false"/>
                  <v:stroke color="#33cccc" weight="38160" joinstyle="miter" endcap="flat"/>
                  <w10:wrap type="none"/>
                </v:shape>
                <v:line id="shape_0" from="10633,7556" to="10812,8095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017,6552" to="10196,7091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7,7543" to="7416,80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69,6589" to="6748,71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960,7543" to="4139,808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279,6563" to="3458,710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813,10603" to="10992,11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132,9599" to="10311,1013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582,10603" to="6761,11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66,9703" to="6145,102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06,10603" to="3985,11142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28,9664" to="3007,102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قطط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زن القطة الصغيرة عند ولادتها 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ام ، ويزداد وزنها ما بين 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اما كل يوم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إذا كان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وزن قطة </w:t>
      </w:r>
      <w:r>
        <w:rPr>
          <w:b/>
          <w:bCs/>
          <w:color w:val="000000"/>
          <w:sz w:val="28"/>
          <w:szCs w:val="28"/>
        </w:rPr>
        <w:t>10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ام عند الولادة ، وزاد وزنها بمقدار 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رامات كل يوم ، فبعد كم يوم يصبح وزنها ثلاثة 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أمثال وزنها عند الولادة  ؟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دد الأيام المطلوب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بعد ي يوما يزداد وزنها بمقدار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ثلاثة أمثال وزنها عند الولادة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0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جرام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68650</wp:posOffset>
                </wp:positionH>
                <wp:positionV relativeFrom="paragraph">
                  <wp:posOffset>36195</wp:posOffset>
                </wp:positionV>
                <wp:extent cx="114300" cy="34290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.85pt" to="258.45pt,29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صبح المعادلة على الصورة </w:t>
      </w:r>
      <w:r>
        <w:rPr>
          <w:b/>
          <w:bCs/>
          <w:color w:val="0000FF"/>
          <w:sz w:val="28"/>
          <w:szCs w:val="28"/>
          <w:rtl w:val="true"/>
        </w:rPr>
        <w:t xml:space="preserve">: 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Cs/>
          <w:color w:val="0000FF"/>
          <w:sz w:val="28"/>
          <w:szCs w:val="28"/>
        </w:rPr>
        <w:t>100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00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- </w:t>
      </w:r>
      <w:r>
        <w:rPr>
          <w:b/>
          <w:bCs/>
          <w:color w:val="0000FF"/>
          <w:sz w:val="28"/>
          <w:szCs w:val="28"/>
        </w:rPr>
        <w:t>100</w:t>
      </w:r>
      <w:r>
        <w:rPr>
          <w:b/>
          <w:bCs/>
          <w:color w:val="0000FF"/>
          <w:sz w:val="28"/>
          <w:szCs w:val="28"/>
          <w:rtl w:val="true"/>
        </w:rPr>
        <w:t xml:space="preserve"> = - </w:t>
      </w:r>
      <w:r>
        <w:rPr>
          <w:b/>
          <w:bCs/>
          <w:color w:val="0000FF"/>
          <w:sz w:val="28"/>
          <w:szCs w:val="28"/>
        </w:rPr>
        <w:t>1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</w:t>
      </w: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00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26690</wp:posOffset>
                </wp:positionH>
                <wp:positionV relativeFrom="paragraph">
                  <wp:posOffset>19050</wp:posOffset>
                </wp:positionV>
                <wp:extent cx="114300" cy="342900"/>
                <wp:effectExtent l="5080" t="1905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7pt,1.5pt" to="223.65pt,28.4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5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ه بعد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وما يصبح وزنها ثلاثة أمثال وزنها عند الولادة </w:t>
      </w:r>
      <w:r>
        <w:rPr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>(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رجة الحرارة </w:t>
      </w:r>
      <w:r>
        <w:rPr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تتراوح درجة حرارة الغرفة بين 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و 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</w:rPr>
        <w:t>25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حسب مدى درجات الحرارة بالنظام</w:t>
      </w:r>
    </w:p>
    <w:p>
      <w:pPr>
        <w:pStyle w:val="Normal"/>
        <w:jc w:val="left"/>
        <w:rPr/>
      </w:pPr>
      <w:r>
        <w:rPr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فهرنهايتي </w:t>
      </w:r>
      <w:r>
        <w:rPr>
          <w:b/>
          <w:bCs/>
          <w:color w:val="000000"/>
          <w:sz w:val="28"/>
          <w:szCs w:val="28"/>
          <w:rtl w:val="true"/>
        </w:rPr>
        <w:t xml:space="preserve">. (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ستعمل الصيغة </w:t>
      </w:r>
      <w:r>
        <w:rPr>
          <w:b/>
          <w:bCs/>
          <w:color w:val="000000"/>
          <w:sz w:val="28"/>
          <w:szCs w:val="28"/>
          <w:rtl w:val="true"/>
        </w:rPr>
        <w:t xml:space="preserve">: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ف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Cs/>
          <w:color w:val="000000"/>
          <w:sz w:val="28"/>
          <w:szCs w:val="28"/>
        </w:rPr>
        <w:t>32</w:t>
      </w:r>
      <w:r>
        <w:rPr>
          <w:b/>
          <w:bCs/>
          <w:color w:val="000000"/>
          <w:sz w:val="28"/>
          <w:szCs w:val="28"/>
          <w:rtl w:val="true"/>
        </w:rPr>
        <w:t xml:space="preserve"> = </w:t>
      </w:r>
      <w:r>
        <w:rPr>
          <w:b/>
          <w:bCs/>
          <w:color w:val="000000"/>
          <w:sz w:val="28"/>
          <w:szCs w:val="28"/>
          <w:vertAlign w:val="superscript"/>
        </w:rPr>
        <w:t>5</w:t>
      </w:r>
      <w:r>
        <w:rPr>
          <w:b/>
          <w:bCs/>
          <w:color w:val="000000"/>
          <w:sz w:val="28"/>
          <w:szCs w:val="28"/>
        </w:rPr>
        <w:t>1.8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 يقابلها  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.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رنهاي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يقابلها  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.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رنهاي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س يقابلها  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1.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فهرنهايت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باستخدام العلاقة الموجودة في السؤال نحصل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.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13335</wp:posOffset>
                </wp:positionV>
                <wp:extent cx="114300" cy="3429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.05pt" to="109.25pt,2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36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= + </w:t>
      </w:r>
      <w:r>
        <w:rPr>
          <w:b/>
          <w:bCs/>
          <w:color w:val="0000FF"/>
          <w:sz w:val="28"/>
          <w:szCs w:val="28"/>
        </w:rPr>
        <w:t>32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68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× </w:t>
      </w:r>
      <w:r>
        <w:rPr>
          <w:b/>
          <w:bCs/>
          <w:color w:val="0000FF"/>
          <w:sz w:val="28"/>
          <w:szCs w:val="28"/>
        </w:rPr>
        <w:t>1.8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2535</wp:posOffset>
                </wp:positionH>
                <wp:positionV relativeFrom="paragraph">
                  <wp:posOffset>12700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1pt" to="106pt,27.9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= </w:t>
      </w:r>
      <w:r>
        <w:rPr>
          <w:b/>
          <w:bCs/>
          <w:color w:val="0000FF"/>
          <w:sz w:val="28"/>
          <w:szCs w:val="28"/>
        </w:rPr>
        <w:t>45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   </w:t>
      </w:r>
      <w:r>
        <w:rPr>
          <w:b/>
          <w:bCs/>
          <w:color w:val="0000FF"/>
          <w:sz w:val="28"/>
          <w:szCs w:val="28"/>
          <w:rtl w:val="true"/>
        </w:rPr>
        <w:t xml:space="preserve">+ </w:t>
      </w: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= + </w:t>
      </w:r>
      <w:r>
        <w:rPr>
          <w:b/>
          <w:bCs/>
          <w:color w:val="0000FF"/>
          <w:sz w:val="28"/>
          <w:szCs w:val="28"/>
        </w:rPr>
        <w:t>32</w:t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         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77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0000FF"/>
          <w:sz w:val="28"/>
          <w:szCs w:val="28"/>
          <w:rtl w:val="true"/>
        </w:rPr>
        <w:t xml:space="preserve">     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ي أن مدى درجات الحرارة بالنظام الفهرنهايتي يتراوح بين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6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</w:t>
      </w:r>
      <w:r>
        <w:rPr>
          <w:b/>
          <w:bCs/>
          <w:color w:val="0000FF"/>
          <w:sz w:val="28"/>
          <w:szCs w:val="28"/>
          <w:vertAlign w:val="superscript"/>
        </w:rPr>
        <w:t>5</w:t>
      </w:r>
      <w:r>
        <w:rPr>
          <w:b/>
          <w:bCs/>
          <w:color w:val="0000FF"/>
          <w:sz w:val="28"/>
          <w:szCs w:val="28"/>
        </w:rPr>
        <w:t>7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284" w:right="624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Monotype Koufi"/>
        <w:b/>
        <w:b/>
        <w:bCs/>
        <w:sz w:val="28"/>
        <w:szCs w:val="28"/>
      </w:rPr>
    </w:pPr>
    <w:r>
      <w:rPr>
        <w:rFonts w:cs="Monotype Koufi"/>
        <w:b/>
        <w:b/>
        <w:bCs/>
        <w:sz w:val="28"/>
        <w:sz w:val="28"/>
        <w:szCs w:val="28"/>
        <w:rtl w:val="true"/>
      </w:rPr>
      <w:t>تركـــ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een" stroked="f" o:allowincell="f" style="position:absolute;margin-left:-57.4pt;margin-top:325pt;width:664.6pt;height:77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نتديات الشريف التعليمية" trim="t" style="font-family:&quot;Times New Roman&quot;;font-size:1pt"/>
          <v:fill o:detectmouseclick="t" type="solid" color2="#ff7ff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39:00Z</dcterms:created>
  <dc:creator>تركي</dc:creator>
  <dc:description/>
  <cp:keywords/>
  <dc:language>en-US</dc:language>
  <cp:lastModifiedBy>AFAQ-tec</cp:lastModifiedBy>
  <dcterms:modified xsi:type="dcterms:W3CDTF">2009-10-13T14:12:00Z</dcterms:modified>
  <cp:revision>103</cp:revision>
  <dc:subject/>
  <dc:title>القوى والأسس</dc:title>
</cp:coreProperties>
</file>