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left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8010</wp:posOffset>
                </wp:positionH>
                <wp:positionV relativeFrom="paragraph">
                  <wp:posOffset>55245</wp:posOffset>
                </wp:positionV>
                <wp:extent cx="6629400" cy="979170"/>
                <wp:effectExtent l="5080" t="5080" r="508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9200"/>
                          <a:chOff x="0" y="0"/>
                          <a:chExt cx="662940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22400"/>
                              <a:ext cx="3430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44064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292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حاصل ضرب عددين صحيحين لهما الإشارة نفسها هو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عدد موج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6629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×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22400"/>
                              <a:ext cx="3430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44064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292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حاصل ضرب عددين صحيحين مختلفين في الإشارة هو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عدد سال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35pt;width:522pt;height:77.1pt" coordorigin="926,87" coordsize="10440,1542">
                <v:group id="shape_0" style="position:absolute;left:926;top:87;width:1044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10286;top:87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9900" stroked="t" o:allowincell="f" style="position:absolute;left:9746;top:279;width:539;height:359;mso-wrap-style:none;v-text-anchor:middle;mso-position-horizontal-relative:page" type="_x0000_t6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026;top:87;width:69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;top:87;width:79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حاصل ضرب عددين صحيحين لهما الإشارة نفسها هو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عدد موجب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</v:group>
                <v:group id="shape_0" style="position:absolute;left:926;top:909;width:10440;height:720">
                  <v:shape id="shape_0" fillcolor="#ccffff" stroked="t" o:allowincell="f" style="position:absolute;left:10286;top:909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×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9746;top:1102;width:539;height:359;mso-wrap-style:none;v-text-anchor:middle;mso-position-horizontal-relative:page" type="_x0000_t6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026;top:909;width:69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;top:909;width:79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حاصل ضرب عددين صحيحين مختلفين في الإشارة هو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عدد سالب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ضرب كلا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8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27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81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4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5</w:t>
      </w:r>
      <w:r>
        <w:rPr>
          <w:b/>
          <w:bCs/>
          <w:color w:val="000000"/>
          <w:sz w:val="28"/>
          <w:szCs w:val="28"/>
          <w:rtl w:val="true"/>
        </w:rPr>
        <w:t xml:space="preserve"> ×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0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>) 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)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78</w:t>
      </w:r>
      <w:r>
        <w:rPr>
          <w:b/>
          <w:bCs/>
          <w:color w:val="000000"/>
          <w:sz w:val="28"/>
          <w:szCs w:val="28"/>
          <w:rtl w:val="true"/>
        </w:rPr>
        <w:t xml:space="preserve"> ×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8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) ×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) ×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) ×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جد مكع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كعب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( +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) ×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2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جد حاصل ضرب العددين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0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ب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إذا كان  س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 ص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ع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ل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أوجد قيمة كل عبارة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×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 = -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=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 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)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24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س ص 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)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-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Cs/>
          <w:color w:val="000000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155" w:right="0" w:hanging="795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 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vertAlign w:val="superscript"/>
        </w:rPr>
        <w:t>2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60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6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76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ندما تصعد جبلا فإنك تلاحظ أن درجة الحرارة تنخفض بمقدار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لكل </w:t>
      </w:r>
      <w:r>
        <w:rPr>
          <w:b/>
          <w:bCs/>
          <w:color w:val="000000"/>
          <w:sz w:val="28"/>
          <w:szCs w:val="28"/>
        </w:rPr>
        <w:t>1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زيادة في الارتفاع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كتب عبارة ضرب تمثل الانخفاض في درجة الحرارة عندما تصعد مسافة </w:t>
      </w:r>
      <w:r>
        <w:rPr>
          <w:b/>
          <w:bCs/>
          <w:color w:val="000000"/>
          <w:sz w:val="28"/>
          <w:szCs w:val="28"/>
        </w:rPr>
        <w:t>30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،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ثم احسب قيمة هذه العبارة  ، ووضح معناه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قدار الارتفا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     مقدار الانخفا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050415</wp:posOffset>
                </wp:positionH>
                <wp:positionV relativeFrom="paragraph">
                  <wp:posOffset>9525</wp:posOffset>
                </wp:positionV>
                <wp:extent cx="4110355" cy="1697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2458"/>
                              <w:gridCol w:w="245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ارتفاع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ار الارتفاع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ار الانخفا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5pt;height:133.65pt;mso-wrap-distance-left:9pt;mso-wrap-distance-right:9pt;mso-wrap-distance-top:0pt;mso-wrap-distance-bottom:0pt;margin-top:0.75pt;mso-position-vertical-relative:text;margin-left:-16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2458"/>
                        <w:gridCol w:w="245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ارتفاع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 الارتفاع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 الانخفاض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الجدول نجد أن عبارة الضرب التي تمثل الانخفاض في درجة الحرارة عند مسافة </w:t>
      </w:r>
      <w:r>
        <w:rPr>
          <w:b/>
          <w:bCs/>
          <w:color w:val="0000FF"/>
          <w:sz w:val="28"/>
          <w:szCs w:val="28"/>
        </w:rPr>
        <w:t>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 هي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حساب قيمة هذه العبارة نتبع الآت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درة الحرارة سوف تنخفض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ندما يصعد مسافة </w:t>
      </w:r>
      <w:r>
        <w:rPr>
          <w:b/>
          <w:bCs/>
          <w:color w:val="0000FF"/>
          <w:sz w:val="28"/>
          <w:szCs w:val="28"/>
        </w:rPr>
        <w:t>30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(%1)"/>
      <w:lvlJc w:val="right"/>
      <w:pPr>
        <w:tabs>
          <w:tab w:val="num" w:pos="1155"/>
        </w:tabs>
        <w:ind w:left="1155" w:hanging="7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9T04:02:00Z</dcterms:modified>
  <cp:revision>66</cp:revision>
  <dc:subject/>
  <dc:title>القوى والأسس</dc:title>
</cp:coreProperties>
</file>