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عادل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كلا مما يلي في عبارة جبر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989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86"/>
        <w:gridCol w:w="3393"/>
      </w:tblGrid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رة اللفظي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رة الجبرية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صل ضرب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 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زيد ع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قدار مسافة 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زيد على الارتفاع بمقدار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ع 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        ل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قص وزن سمير بمقدار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ج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اتج قسمة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 عدد م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   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÷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قل عن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مثال عدد النساء بمقدار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على الراتب بمقدار </w:t>
            </w:r>
            <w:r>
              <w:rPr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60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قل من الوقت الذي استغرقه علي بمقدار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عكات زيادة عما أكله مصع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كل جملة مما يلي كمعادلة جبر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989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86"/>
        <w:gridCol w:w="3393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رة اللفظي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رة الجبرية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خمسة أمثال عدد الكتب يساوي </w:t>
            </w:r>
            <w:r>
              <w:rPr>
                <w:b/>
                <w:bCs/>
                <w:color w:val="0000FF"/>
                <w:sz w:val="28"/>
                <w:szCs w:val="28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FF"/>
                <w:sz w:val="28"/>
                <w:szCs w:val="28"/>
              </w:rPr>
              <w:t>95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فرق بين العدد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عدد ما يساوي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جموع عدد ما والعدد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ساوي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اتج زيادة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 عن طول البركة يساوي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قل من العدد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عدد ما يساوي </w:t>
            </w:r>
            <w:r>
              <w:rPr>
                <w:b/>
                <w:b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FF"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صل ضرب العدد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عمر أيمن يساوي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معادلة الممثلة للتمرين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عرض رف الكتب أقصر من طوله بمقدار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سم  ، وكان عرض الرف يساوي </w:t>
      </w:r>
      <w:r>
        <w:rPr>
          <w:b/>
          <w:bCs/>
          <w:color w:val="000000"/>
          <w:sz w:val="28"/>
          <w:szCs w:val="28"/>
        </w:rPr>
        <w:t>4.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سم ، فما طوله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أن طول الرف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كون عرض الرف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عادلة على الصورة </w:t>
      </w:r>
      <w:r>
        <w:rPr>
          <w:b/>
          <w:bCs/>
          <w:color w:val="0000FF"/>
          <w:sz w:val="28"/>
          <w:szCs w:val="28"/>
          <w:rtl w:val="true"/>
        </w:rPr>
        <w:t xml:space="preserve">: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.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نعلم أن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Cs/>
          <w:color w:val="0000FF"/>
          <w:sz w:val="28"/>
          <w:szCs w:val="28"/>
        </w:rPr>
        <w:t>10.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.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.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التالي فإن طول الرف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.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س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مرينين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ف العلاقة بين قاعدة كل مثلث وارتفاع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اعدة ق والارتفاع 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ارتفاع أقل من القاعدة بمقدار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رتفاع ع ، والقاعدة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                أي أن القاعدة تساوي ضعف الارتفاع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9T10:58:00Z</dcterms:modified>
  <cp:revision>70</cp:revision>
  <dc:subject/>
  <dc:title>القوى والأسس</dc:title>
</cp:coreProperties>
</file>