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طرح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ل كل معادلة مما يلي ، وتحقق من صحة الح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193675</wp:posOffset>
                </wp:positionV>
                <wp:extent cx="6400800" cy="7429500"/>
                <wp:effectExtent l="19050" t="19050" r="19050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429680"/>
                          <a:chOff x="0" y="0"/>
                          <a:chExt cx="6400800" cy="7429680"/>
                        </a:xfrm>
                      </wpg:grpSpPr>
                      <wps:wsp>
                        <wps:cNvSpPr txBox="1"/>
                        <wps:spPr>
                          <a:xfrm>
                            <a:off x="434340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 + 4 =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- 4 = 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       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7 + 4 =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11 =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5 = ج –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 8 =    +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13 = 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 = 13 –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5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س - 3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+ 3 = +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س       =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 - 3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- 2 =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676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ك + 8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- 8 = -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ك        = -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5 + 8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3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76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ف + 0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ف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9 + 0 =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9 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12 + ي =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2        = -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ي 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2 + 3 =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15 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146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هـ - 4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+ 4 = +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هـ       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4 - 4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0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م – 17 =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+ 17 = + 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م         = 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8 – 17 =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1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و + 5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- 5 = -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و       =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1 + 5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4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7208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ب - 28 = 3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+ 28 = + 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ب         = 6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61 - 28 =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33 =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45 + ل = 4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45       = - 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ل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45 + 3 = 4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48 =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 + 7.1 = 8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- 7.1 = - 7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           = 1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.5 + 7.1 = 8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8.6 = 8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0292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14 + س = 2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4        = -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س =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4 + 12 = 2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26 =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292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د – 3.03 =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+ 3.03 = + 3.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د             = 5.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.03 – 3.03 =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      2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10 = ز +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5 =    -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- 5  = 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0 = - 5 +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10 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28668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ج – 5.3 = - 6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+ 5.3 = + 5.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ج        = - 1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1.1 – 5.3 = - 6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6.4 = - 6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8668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35 + ب = 7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35        = - 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ب = 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35 + 42 = 7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77 =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5 = - 15 + 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 15 = +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0  =          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15 = - 15 +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- 15 = -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87080" y="105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5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1137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543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362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2611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960" y="2611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620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6680" y="3837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38455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3853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513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1429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5151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6375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8280" y="63835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6375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25pt;width:504pt;height:585pt" coordorigin="1106,305" coordsize="1008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46;top:30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 + 4 =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- 4 = -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        =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7 + 4 =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11 = 11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526;top:30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5 = ج –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 8 =    +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13 = 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 = 13 –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5 = 5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106;top:30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س - 3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+ 3 = +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س       =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 - 3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- 2 = - 2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7946;top:2284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ك + 8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- 8 = -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ك        = -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5 + 8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3 = 3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526;top:2284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ف + 0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ف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9 + 0 =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9 = 9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106;top:2284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12 + ي =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2        = - 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ي 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2 + 3 =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15 = 15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7946;top:426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هـ - 4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+ 4 = +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هـ       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4 - 4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0 = 0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526;top:426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م – 17 =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+ 17 = + 1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م         = 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8 – 17 =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1 = 1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106;top:426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و + 5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- 5 = -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و       = 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1 + 5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4 = 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7946;top:624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ب - 28 = 3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+ 28 = + 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ب         = 6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61 - 28 =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33 = 33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526;top:624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45 + ل = 4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45       = - 4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ل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45 + 3 = 4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48 = 48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106;top:624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 + 7.1 = 8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- 7.1 = - 7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           = 1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.5 + 7.1 = 8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8.6 = 8.6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7946;top:822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14 + س = 2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4        = - 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س = 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4 + 12 = 2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26 = 26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526;top:822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د – 3.03 =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+ 3.03 = + 3.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د             = 5.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.03 – 3.03 =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      2 = 2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106;top:822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10 = ز +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5 =    -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- 5  = 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0 = - 5 +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10 = 10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7946;top:10205;width:323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ج – 5.3 = - 6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+ 5.3 = + 5.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ج        = - 1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1.1 – 5.3 = - 6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6.4 = - 6.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526;top:1020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35 + ب = 7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35        = - 3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ب = 4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35 + 42 = 7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77 = 77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106;top:10205;width:30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5 = - 15 + 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 15 = +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0  =          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15 = - 15 +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- 15 = - 15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377,471" to="10556,10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471" to="6325,10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70,484" to="3549,10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26,2438" to="3805,29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2451" to="10465,29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4,4418" to="10463,49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25,4418" to="6904,49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4431" to="3625,49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56,6348" to="10335,68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5,6361" to="7264,69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40,6374" to="3419,69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8391" to="10645,8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8404" to="6865,89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50,8417" to="2829,89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10345" to="10465,108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72,10358" to="7251,108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65,10345" to="2944,108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تمرينين 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المعادلة في كل حالة ثم حل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ح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وي فنجان من الشاي على كمية من الكافيين تقل عما يحتويه فنجان القهوة بمقدار </w:t>
      </w: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ذا كانت كمية الكافيين في فنجان الشاي </w:t>
      </w:r>
      <w:r>
        <w:rPr>
          <w:b/>
          <w:bCs/>
          <w:color w:val="000000"/>
          <w:sz w:val="28"/>
          <w:szCs w:val="28"/>
        </w:rPr>
        <w:t>6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فما كمية الكافيين في فنجان القهوة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فرض أن كمية الكافيين في فنجان القهو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تكون كمية الكافيين في فنجان الشاي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5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29210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3pt" to="235.25pt,2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صبح المعادلة على الصورة </w:t>
      </w:r>
      <w:r>
        <w:rPr>
          <w:b/>
          <w:bCs/>
          <w:color w:val="0000FF"/>
          <w:sz w:val="28"/>
          <w:szCs w:val="28"/>
          <w:rtl w:val="true"/>
        </w:rPr>
        <w:t xml:space="preserve">: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5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Cs/>
          <w:color w:val="0000FF"/>
          <w:sz w:val="28"/>
          <w:szCs w:val="28"/>
        </w:rPr>
        <w:t>54</w:t>
      </w:r>
      <w:r>
        <w:rPr>
          <w:b/>
          <w:bCs/>
          <w:color w:val="0000FF"/>
          <w:sz w:val="28"/>
          <w:szCs w:val="28"/>
          <w:rtl w:val="true"/>
        </w:rPr>
        <w:t xml:space="preserve"> = + </w:t>
      </w:r>
      <w:r>
        <w:rPr>
          <w:b/>
          <w:bCs/>
          <w:color w:val="0000FF"/>
          <w:sz w:val="28"/>
          <w:szCs w:val="28"/>
        </w:rPr>
        <w:t>54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ـ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2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كمية الكافيين في فنجان القهو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لج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مجموع قياسات زوايا شبه المنحرف يساوي 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</w:rPr>
        <w:t>360</w:t>
      </w:r>
      <w:r>
        <w:rPr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أوجد قياس الزاوية المجهول في الشك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 قياسات زوايا شبه المنحرف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36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ragraph">
                  <wp:posOffset>177800</wp:posOffset>
                </wp:positionV>
                <wp:extent cx="1797050" cy="963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964080"/>
                          <a:chOff x="0" y="0"/>
                          <a:chExt cx="1797120" cy="964080"/>
                        </a:xfrm>
                      </wpg:grpSpPr>
                      <wps:wsp>
                        <wps:cNvSpPr/>
                        <wps:spPr>
                          <a:xfrm rot="10800000">
                            <a:off x="82440" y="57960"/>
                            <a:ext cx="1600200" cy="800280"/>
                          </a:xfrm>
                          <a:custGeom>
                            <a:avLst/>
                            <a:gdLst>
                              <a:gd name="textAreaLeft" fmla="*/ 171720 w 907200"/>
                              <a:gd name="textAreaRight" fmla="*/ 735480 w 907200"/>
                              <a:gd name="textAreaTop" fmla="*/ 85680 h 453600"/>
                              <a:gd name="textAreaBottom" fmla="*/ 367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383" y="21600"/>
                                </a:lnTo>
                                <a:lnTo>
                                  <a:pt x="421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16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60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14pt;width:141.5pt;height:75.9pt" coordorigin="7276,280" coordsize="2830,151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406;top:371;width:2519;height:1259;mso-wrap-style:none;v-text-anchor:middle;rotation:180;mso-position-horizontal-relative:page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781;top:30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25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123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10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00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8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36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9390</wp:posOffset>
                </wp:positionH>
                <wp:positionV relativeFrom="paragraph">
                  <wp:posOffset>73025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5.75pt" to="124.65pt,3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29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360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290</w:t>
      </w:r>
      <w:r>
        <w:rPr>
          <w:b/>
          <w:bCs/>
          <w:color w:val="0000FF"/>
          <w:sz w:val="28"/>
          <w:szCs w:val="28"/>
          <w:rtl w:val="true"/>
        </w:rPr>
        <w:t xml:space="preserve"> = -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290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7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قياس الزاوية المجهول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70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10T14:47:00Z</dcterms:modified>
  <cp:revision>81</cp:revision>
  <dc:subject/>
  <dc:title>القوى والأسس</dc:title>
</cp:coreProperties>
</file>