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سلم الرواتب لعام </w:t>
      </w:r>
      <w:r>
        <w:rPr>
          <w:b/>
          <w:bCs/>
          <w:color w:val="800000"/>
          <w:sz w:val="20"/>
          <w:szCs w:val="20"/>
        </w:rPr>
        <w:t>1431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>هـ المشتمل على بدل الغلاء</w:t>
      </w:r>
      <w:r>
        <w:rPr>
          <w:b/>
          <w:bCs/>
          <w:color w:val="800000"/>
          <w:sz w:val="20"/>
          <w:szCs w:val="20"/>
        </w:rPr>
        <w:t>15</w:t>
      </w:r>
      <w:r>
        <w:rPr>
          <w:b/>
          <w:bCs/>
          <w:color w:val="800000"/>
          <w:sz w:val="20"/>
          <w:szCs w:val="20"/>
          <w:rtl w:val="true"/>
        </w:rPr>
        <w:t xml:space="preserve">% 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ولا نعلم هل يستمر هذا البدل أو يقلص أو يزاد بعد عام </w:t>
      </w:r>
      <w:r>
        <w:rPr>
          <w:b/>
          <w:bCs/>
          <w:color w:val="800000"/>
          <w:sz w:val="20"/>
          <w:szCs w:val="20"/>
        </w:rPr>
        <w:t>1431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>هـ</w:t>
      </w:r>
    </w:p>
    <w:tbl>
      <w:tblPr>
        <w:bidiVisual w:val="true"/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902"/>
        <w:gridCol w:w="901"/>
        <w:gridCol w:w="720"/>
        <w:gridCol w:w="900"/>
        <w:gridCol w:w="900"/>
        <w:gridCol w:w="720"/>
        <w:gridCol w:w="900"/>
        <w:gridCol w:w="900"/>
        <w:gridCol w:w="720"/>
        <w:gridCol w:w="900"/>
        <w:gridCol w:w="900"/>
        <w:gridCol w:w="900"/>
        <w:gridCol w:w="900"/>
        <w:gridCol w:w="900"/>
        <w:gridCol w:w="724"/>
        <w:gridCol w:w="899"/>
        <w:gridCol w:w="901"/>
      </w:tblGrid>
      <w:tr>
        <w:trPr>
          <w:trHeight w:val="20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مستوى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م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ستوى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بدون بدل غلا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غلا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الغلا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الغلا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بدون بدل ال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الغل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 بدون بدل ال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الغلاء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اتب الأساسي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بدون بدل الغلا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 مع بدل الغلاء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3865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3917.15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6.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6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631.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55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655.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8.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58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587.8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4.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0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974.5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5.3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050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925.50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3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15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2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9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2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99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5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98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1.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37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1.7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5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394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8.9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3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390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8.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20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6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33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3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38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7.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77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8.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0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862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24.8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6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626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3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49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0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67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0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78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17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4.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5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331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70.7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49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4863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9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77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4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0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8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18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0.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57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90.9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80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6.6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510</w:t>
            </w:r>
          </w:p>
        </w:tc>
        <w:tc>
          <w:tcPr>
            <w:tcW w:w="9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414.10</w:t>
            </w:r>
          </w:p>
        </w:tc>
        <w:tc>
          <w:tcPr>
            <w:tcW w:w="9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0.6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580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387.80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4.8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800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698.00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8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23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003.8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89.1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68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413.3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66.1</w:t>
            </w:r>
          </w:p>
        </w:tc>
        <w:tc>
          <w:tcPr>
            <w:tcW w:w="72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215</w:t>
            </w:r>
          </w:p>
        </w:tc>
        <w:tc>
          <w:tcPr>
            <w:tcW w:w="8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805.65</w:t>
            </w:r>
          </w:p>
        </w:tc>
        <w:tc>
          <w:tcPr>
            <w:tcW w:w="9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87.9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57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650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6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67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8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03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4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5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81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32.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7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274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33.8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5887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1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96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2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38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80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21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2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98.9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2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742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79.7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123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7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24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6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72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60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2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88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61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5.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7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211.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25.6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360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53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0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06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5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60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54.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01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31.7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2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68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71.5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68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597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8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8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4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4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5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00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21.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41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98.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7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148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17.4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0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6833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4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10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8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74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5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4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87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81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64.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3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617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63.3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3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070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9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39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2.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08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50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80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3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2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30.9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086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09.2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306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5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68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4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4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2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20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61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97.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3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554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55.1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7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54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96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9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76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4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60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86.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01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63.7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02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01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778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96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25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13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1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00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53.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41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30.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3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492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46.9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016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2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54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47.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45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40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4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19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81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96.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960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92.8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253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7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1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81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79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3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80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85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2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62.9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73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6429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38.7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88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489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3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40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1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13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3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2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52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61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29.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79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689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84.6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72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68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49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47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3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60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18.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01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95.7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84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736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0.5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4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8963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4.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97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83.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281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30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5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00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5.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41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62.1</w:t>
            </w:r>
          </w:p>
        </w:tc>
        <w:tc>
          <w:tcPr>
            <w:tcW w:w="25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صد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برك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مال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خ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كر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حذ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ربا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أط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طعم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بأدا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عمل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تشتر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بما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حرم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6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199.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50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090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7.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15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2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4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51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8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28.5</w:t>
            </w:r>
          </w:p>
        </w:tc>
        <w:tc>
          <w:tcPr>
            <w:tcW w:w="25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99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436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5.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26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51.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49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25.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6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581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17.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7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622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94.9</w:t>
            </w:r>
          </w:p>
        </w:tc>
        <w:tc>
          <w:tcPr>
            <w:tcW w:w="25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672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1.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54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8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384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62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84.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7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662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61.3</w:t>
            </w:r>
          </w:p>
        </w:tc>
        <w:tc>
          <w:tcPr>
            <w:tcW w:w="25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0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9909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7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183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18.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14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</w:rPr>
              <w:t>1418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20.5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اوة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</w:tr>
      <w:tr>
        <w:trPr>
          <w:trHeight w:val="136" w:hRule="atLeast"/>
        </w:trPr>
        <w:tc>
          <w:tcPr>
            <w:tcW w:w="1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ل النقل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5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136" w:hRule="atLeast"/>
        </w:trPr>
        <w:tc>
          <w:tcPr>
            <w:tcW w:w="1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دون بدل 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 بدل الغلا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 بدل الغلا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 بدل الغلا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 بدل الغلا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 بدل غل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 بدل الغلاء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دون بدل 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 بدل 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قاعد الشهري لم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تقاعد على الدرجة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هاية الخدمة</w:t>
            </w:r>
          </w:p>
        </w:tc>
      </w:tr>
      <w:tr>
        <w:trPr>
          <w:trHeight w:val="45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قاعد الشهر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لمن خدم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0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هاية الخدمة</w:t>
            </w:r>
          </w:p>
        </w:tc>
      </w:tr>
      <w:tr>
        <w:trPr>
          <w:trHeight w:val="47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قاعد الشهر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لمن خدم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0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4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184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هاية الخدمة</w:t>
            </w:r>
          </w:p>
        </w:tc>
      </w:tr>
      <w:tr>
        <w:trPr>
          <w:trHeight w:val="269" w:hRule="atLeast"/>
        </w:trPr>
        <w:tc>
          <w:tcPr>
            <w:tcW w:w="1602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ا يتم صرف مكافأة إضافية لمرة واحدة قدرها  ثلاثة رواتب اعتباراً من آخر راتب ،  لمن  تم إحالته للتقاعد لبلوغه السن النظامية أو العجز عن العمل أو الوفاة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ما نهاية الخدمة لمن خدم من </w:t>
            </w: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نة </w:t>
            </w:r>
            <w:r>
              <w:rPr>
                <w:b/>
                <w:bCs/>
                <w:sz w:val="16"/>
                <w:szCs w:val="16"/>
              </w:rPr>
              <w:t>150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كل سنة، ولمن خدم من </w:t>
            </w: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كل سنة، ولمن خدم من </w:t>
            </w: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فأكثر </w:t>
            </w:r>
            <w:r>
              <w:rPr>
                <w:b/>
                <w:bCs/>
                <w:sz w:val="16"/>
                <w:szCs w:val="16"/>
              </w:rPr>
              <w:t>3000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كل سن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ind w:left="0" w:right="-180" w:hanging="0"/>
        <w:jc w:val="center"/>
        <w:rPr>
          <w:color w:val="0000FF"/>
        </w:rPr>
      </w:pPr>
      <w:r>
        <w:rPr>
          <w:color w:val="0000FF"/>
          <w:rtl w:val="true"/>
        </w:rPr>
        <w:t>لا تنسوا مُعِد هذا الجدول من الدعا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طريقة احتساب التقاعد كالآتي </w:t>
      </w:r>
      <w:r>
        <w:rPr>
          <w:b/>
          <w:bCs/>
          <w:sz w:val="20"/>
          <w:szCs w:val="20"/>
          <w:rtl w:val="true"/>
        </w:rPr>
        <w:t xml:space="preserve">:  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سنوات الخدمة  </w:t>
      </w:r>
      <w:r>
        <w:rPr>
          <w:b/>
          <w:bCs/>
          <w:sz w:val="20"/>
          <w:szCs w:val="20"/>
          <w:rtl w:val="true"/>
        </w:rPr>
        <w:t xml:space="preserve">×  </w:t>
      </w:r>
      <w:r>
        <w:rPr>
          <w:b/>
          <w:b/>
          <w:bCs/>
          <w:sz w:val="20"/>
          <w:sz w:val="20"/>
          <w:szCs w:val="20"/>
          <w:rtl w:val="true"/>
        </w:rPr>
        <w:t xml:space="preserve">آخر راتب أساسي   </w:t>
      </w:r>
      <w:r>
        <w:rPr>
          <w:b/>
          <w:bCs/>
          <w:sz w:val="20"/>
          <w:szCs w:val="20"/>
          <w:rtl w:val="true"/>
        </w:rPr>
        <w:t xml:space="preserve">=   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ناتج يقسم على </w:t>
      </w: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يظهر لك الراتب التقاعدي</w:t>
      </w:r>
    </w:p>
    <w:p>
      <w:pPr>
        <w:pStyle w:val="Normal"/>
        <w:ind w:left="0"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638" w:gutter="0" w:header="0" w:top="72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0:00Z</dcterms:created>
  <dc:creator>ms</dc:creator>
  <dc:description/>
  <cp:keywords/>
  <dc:language>en-US</dc:language>
  <cp:lastModifiedBy>ابو تركي</cp:lastModifiedBy>
  <cp:lastPrinted>2008-03-28T22:55:00Z</cp:lastPrinted>
  <dcterms:modified xsi:type="dcterms:W3CDTF">2009-11-12T10:19:00Z</dcterms:modified>
  <cp:revision>4</cp:revision>
  <dc:subject/>
  <dc:title>سلم رواتب المعلمين بعد الزيادة  15%</dc:title>
</cp:coreProperties>
</file>