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لم الرواتب لعام </w:t>
      </w:r>
      <w:r>
        <w:rPr>
          <w:b/>
          <w:bCs/>
          <w:sz w:val="20"/>
          <w:szCs w:val="20"/>
        </w:rPr>
        <w:t>1431</w:t>
      </w:r>
      <w:r>
        <w:rPr>
          <w:b/>
          <w:b/>
          <w:bCs/>
          <w:sz w:val="20"/>
          <w:sz w:val="20"/>
          <w:szCs w:val="20"/>
          <w:rtl w:val="true"/>
        </w:rPr>
        <w:t>هـ المشتمل على بدل الغلاء</w:t>
      </w:r>
      <w:r>
        <w:rPr>
          <w:b/>
          <w:bCs/>
          <w:sz w:val="20"/>
          <w:szCs w:val="20"/>
        </w:rPr>
        <w:t>15</w:t>
      </w:r>
      <w:r>
        <w:rPr>
          <w:b/>
          <w:bCs/>
          <w:sz w:val="20"/>
          <w:szCs w:val="20"/>
          <w:rtl w:val="true"/>
        </w:rPr>
        <w:t xml:space="preserve">%  </w:t>
      </w:r>
      <w:r>
        <w:rPr>
          <w:b/>
          <w:b/>
          <w:bCs/>
          <w:sz w:val="20"/>
          <w:sz w:val="20"/>
          <w:szCs w:val="20"/>
          <w:rtl w:val="true"/>
        </w:rPr>
        <w:t xml:space="preserve">ولا نعلم هل يستمر هذا البدل أو يقلص أو يزاد بعد عام </w:t>
      </w:r>
      <w:r>
        <w:rPr>
          <w:b/>
          <w:bCs/>
          <w:sz w:val="20"/>
          <w:szCs w:val="20"/>
        </w:rPr>
        <w:t>1431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</w:p>
    <w:tbl>
      <w:tblPr>
        <w:bidiVisual w:val="true"/>
        <w:tblW w:w="16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9"/>
        <w:gridCol w:w="902"/>
        <w:gridCol w:w="901"/>
        <w:gridCol w:w="720"/>
        <w:gridCol w:w="900"/>
        <w:gridCol w:w="900"/>
        <w:gridCol w:w="720"/>
        <w:gridCol w:w="900"/>
        <w:gridCol w:w="900"/>
        <w:gridCol w:w="720"/>
        <w:gridCol w:w="900"/>
        <w:gridCol w:w="900"/>
        <w:gridCol w:w="900"/>
        <w:gridCol w:w="900"/>
        <w:gridCol w:w="900"/>
        <w:gridCol w:w="724"/>
        <w:gridCol w:w="899"/>
        <w:gridCol w:w="901"/>
      </w:tblGrid>
      <w:tr>
        <w:trPr>
          <w:trHeight w:val="204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لمستوى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م</w:t>
            </w:r>
          </w:p>
        </w:tc>
        <w:tc>
          <w:tcPr>
            <w:tcW w:w="27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توى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توى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توى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توى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توى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توى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اتب الأساسي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 بدون بدل غلاء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 مع بدل غلا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اتب الأساس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 بدون بدل غل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 مع بدل الغلا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اتب الأساس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 بدون بدل غل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 مع بدل الغلا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اتب الأسا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 بدون بدل الغل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 مع بدل الغلاء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اتب الأساس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  بدون بدل الغل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 مع بدل الغلاء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اتب الأساسي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 بدون بدل الغلاء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 مع بدل الغلاء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3865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3917.15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96.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46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4631.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55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5655.0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88.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658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587.8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4.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00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974.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5.3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050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925.50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3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4125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4153.75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2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4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4918.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2.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593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5996.3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85.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988.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41.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4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374.9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91.7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5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394.15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78.9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4385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4390.35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8.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5204.8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6.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630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337.5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3.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388.6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7.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88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775.3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8.1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90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862.8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24.8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4645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4626.95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3.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5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5491.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0.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668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678.8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0.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789.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7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3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175.7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24.5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95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331.45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70.7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4905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4863.55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9.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5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5778.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64.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05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020.0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8.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189.4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40.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76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576.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0.9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800.1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16.6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5510</w:t>
            </w:r>
          </w:p>
        </w:tc>
        <w:tc>
          <w:tcPr>
            <w:tcW w:w="90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5414.10</w:t>
            </w:r>
          </w:p>
        </w:tc>
        <w:tc>
          <w:tcPr>
            <w:tcW w:w="90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.6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580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387.80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74.8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800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698.00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8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235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003.85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89.1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685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413.35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66.1</w:t>
            </w:r>
          </w:p>
        </w:tc>
        <w:tc>
          <w:tcPr>
            <w:tcW w:w="72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215</w:t>
            </w:r>
          </w:p>
        </w:tc>
        <w:tc>
          <w:tcPr>
            <w:tcW w:w="8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805.65</w:t>
            </w:r>
          </w:p>
        </w:tc>
        <w:tc>
          <w:tcPr>
            <w:tcW w:w="90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87.9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5770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5650.7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6.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6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674.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8.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17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039.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65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9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404.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55.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1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813.7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32.5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7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274.3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33.8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6030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5887.3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91.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961.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42.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5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380.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6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804.6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21.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56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214.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98.9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22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742.95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79.7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6290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123.9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7.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247.7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6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9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721.7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0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205.0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88.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00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614.5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65.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27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2211.6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25.6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6550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360.5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534.4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0.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93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063.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5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605.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54.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4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014.9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31.7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32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2680.25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71.5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6810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597.1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8.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821.0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44.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967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404.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55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005.8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21.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88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415.3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98.1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37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3148.9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17.4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070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833.7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94.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107.7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8.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0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745.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5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406.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87.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23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815.7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64.5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43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3617.55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63.3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330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070.3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69.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394.3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12.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4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086.7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50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806.6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53.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276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2216.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30.9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48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4086.2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09.2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590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306.9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5.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681.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8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428.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4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2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2207.0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20.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320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2616.5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97.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53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4554.85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55.1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850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543.5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9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967.6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79.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17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769.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45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3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2607.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86.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36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3016.9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63.7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5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5023.5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01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110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780.1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96.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9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254.3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13.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5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110.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4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3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3007.8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53.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408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3417.3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30.1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63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5492.15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46.9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370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016.7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2.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540.9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47.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9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451.7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40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4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3408.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19.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45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3817.7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96.5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68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5960.8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92.8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630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253.3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47.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114.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81.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23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793.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3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4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3808.6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85.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496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4218.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62.9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73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6429.45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38.7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890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489.9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3.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400.9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15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267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2134.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5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4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4209.0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52.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540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4618.5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29.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7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6898.1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84.6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9150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726.5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9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687.5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49.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30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2475.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3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4609.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18.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58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5018.9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95.7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84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7366.75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0.5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9410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963.1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74.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974.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83.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34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2816.7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30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5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5009.8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85.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628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5419.3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62.1</w:t>
            </w:r>
          </w:p>
        </w:tc>
        <w:tc>
          <w:tcPr>
            <w:tcW w:w="25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16"/>
                <w:szCs w:val="16"/>
                <w:rtl w:val="true"/>
              </w:rPr>
              <w:t xml:space="preserve">-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صد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ب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مال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16"/>
                <w:szCs w:val="16"/>
                <w:rtl w:val="true"/>
              </w:rPr>
              <w:t xml:space="preserve">-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أخ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كر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حذ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ربا</w:t>
            </w:r>
          </w:p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 xml:space="preserve">-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أط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طعم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بأد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عمل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 xml:space="preserve">-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و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تشتر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بما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حرم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9670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199.7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50.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906.8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17.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38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3158.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2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6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5410.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51.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67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5819.7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28.5</w:t>
            </w:r>
          </w:p>
        </w:tc>
        <w:tc>
          <w:tcPr>
            <w:tcW w:w="25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9930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436.3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25.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260.8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51.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417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3499.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25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6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5810.6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17.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716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6220.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94.9</w:t>
            </w:r>
          </w:p>
        </w:tc>
        <w:tc>
          <w:tcPr>
            <w:tcW w:w="25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190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672.9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1.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547.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8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45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3840.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2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7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6211.0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84.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760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6620.5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61.3</w:t>
            </w:r>
          </w:p>
        </w:tc>
        <w:tc>
          <w:tcPr>
            <w:tcW w:w="25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450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909.5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7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2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834.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18.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49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4181.7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20.5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1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اوة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5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</w:t>
            </w:r>
          </w:p>
        </w:tc>
      </w:tr>
      <w:tr>
        <w:trPr>
          <w:trHeight w:val="136" w:hRule="atLeast"/>
        </w:trPr>
        <w:tc>
          <w:tcPr>
            <w:tcW w:w="1433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ل النقل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136" w:hRule="atLeast"/>
        </w:trPr>
        <w:tc>
          <w:tcPr>
            <w:tcW w:w="1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دون بدل غلاء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 بدل الغلاء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دون بدل غل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 بدل الغلاء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دون بدل غل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 بدل الغلاء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دون بدل غل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 بدل الغلاء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دون بدل غل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 بدل الغلاء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دون بدل غلاء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 بدل الغلاء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1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تقاعد الشهري لم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تقاعد على الدرجة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هاية الخدمة</w:t>
            </w:r>
          </w:p>
        </w:tc>
      </w:tr>
      <w:tr>
        <w:trPr>
          <w:trHeight w:val="45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قاعد الشهر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لمن خدم 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ن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هاية الخدمة</w:t>
            </w:r>
          </w:p>
        </w:tc>
      </w:tr>
      <w:tr>
        <w:trPr>
          <w:trHeight w:val="47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قاعد الشهر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لمن خدم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ن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0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2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4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7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7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</w:rPr>
              <w:t>184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هاية الخدمة</w:t>
            </w:r>
          </w:p>
        </w:tc>
      </w:tr>
      <w:tr>
        <w:trPr>
          <w:trHeight w:val="269" w:hRule="atLeast"/>
        </w:trPr>
        <w:tc>
          <w:tcPr>
            <w:tcW w:w="1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ما يتم صرف مكافأة إضافية لمرة واحدة قدرها  ثلاثة رواتب اعتباراً من آخر راتب ،  لمن  تم إحالته للتقاعد لبلوغه السن النظامية أو العجز عن العمل أو الوفا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ما نهاية الخدمة لمن خدم من </w:t>
            </w:r>
            <w:r>
              <w:rPr>
                <w:b/>
                <w:bCs/>
                <w:sz w:val="16"/>
                <w:szCs w:val="16"/>
              </w:rPr>
              <w:t>2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</w:t>
            </w: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نة </w:t>
            </w:r>
            <w:r>
              <w:rPr>
                <w:b/>
                <w:bCs/>
                <w:sz w:val="16"/>
                <w:szCs w:val="16"/>
              </w:rPr>
              <w:t>150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لكل سنة، ولمن خدم من </w:t>
            </w: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</w:t>
            </w:r>
            <w:r>
              <w:rPr>
                <w:b/>
                <w:bCs/>
                <w:sz w:val="16"/>
                <w:szCs w:val="16"/>
              </w:rPr>
              <w:t>3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0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لكل سنة، ولمن خدم من </w:t>
            </w:r>
            <w:r>
              <w:rPr>
                <w:b/>
                <w:bCs/>
                <w:sz w:val="16"/>
                <w:szCs w:val="16"/>
              </w:rPr>
              <w:t>3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فأكثر </w:t>
            </w:r>
            <w:r>
              <w:rPr>
                <w:b/>
                <w:bCs/>
                <w:sz w:val="16"/>
                <w:szCs w:val="16"/>
              </w:rPr>
              <w:t>300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كل سنة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</w:tbl>
    <w:p>
      <w:pPr>
        <w:pStyle w:val="Normal"/>
        <w:ind w:left="0" w:right="-180" w:hanging="0"/>
        <w:jc w:val="center"/>
        <w:rPr/>
      </w:pPr>
      <w:r>
        <w:rPr>
          <w:rtl w:val="true"/>
        </w:rPr>
        <w:t>لا تنسوا مُعِد هذا الجدول من الدعا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طريقة احتساب التقاعد كالآتي </w:t>
      </w:r>
      <w:r>
        <w:rPr>
          <w:b/>
          <w:bCs/>
          <w:sz w:val="20"/>
          <w:szCs w:val="20"/>
          <w:rtl w:val="true"/>
        </w:rPr>
        <w:t xml:space="preserve">:   </w:t>
      </w:r>
      <w:r>
        <w:rPr>
          <w:b/>
          <w:b/>
          <w:bCs/>
          <w:sz w:val="20"/>
          <w:sz w:val="20"/>
          <w:szCs w:val="20"/>
          <w:rtl w:val="true"/>
        </w:rPr>
        <w:t xml:space="preserve">عدد سنوات الخدمة  </w:t>
      </w:r>
      <w:r>
        <w:rPr>
          <w:b/>
          <w:bCs/>
          <w:sz w:val="20"/>
          <w:szCs w:val="20"/>
          <w:rtl w:val="true"/>
        </w:rPr>
        <w:t xml:space="preserve">×  </w:t>
      </w:r>
      <w:r>
        <w:rPr>
          <w:b/>
          <w:b/>
          <w:bCs/>
          <w:sz w:val="20"/>
          <w:sz w:val="20"/>
          <w:szCs w:val="20"/>
          <w:rtl w:val="true"/>
        </w:rPr>
        <w:t xml:space="preserve">آخر راتب أساسي   </w:t>
      </w:r>
      <w:r>
        <w:rPr>
          <w:b/>
          <w:bCs/>
          <w:sz w:val="20"/>
          <w:szCs w:val="20"/>
          <w:rtl w:val="true"/>
        </w:rPr>
        <w:t xml:space="preserve">=   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ناتج يقسم على </w:t>
      </w:r>
      <w:r>
        <w:rPr>
          <w:b/>
          <w:bCs/>
          <w:sz w:val="20"/>
          <w:szCs w:val="20"/>
        </w:rPr>
        <w:t>40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يظهر لك الراتب التقاعدي</w:t>
      </w:r>
    </w:p>
    <w:sectPr>
      <w:type w:val="nextPage"/>
      <w:pgSz w:orient="landscape" w:w="16838" w:h="11906"/>
      <w:pgMar w:left="360" w:right="638" w:gutter="0" w:header="0" w:top="72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34:00Z</dcterms:created>
  <dc:creator>ms</dc:creator>
  <dc:description/>
  <cp:keywords/>
  <dc:language>en-US</dc:language>
  <cp:lastModifiedBy>ابو تركي</cp:lastModifiedBy>
  <cp:lastPrinted>2009-11-12T13:21:00Z</cp:lastPrinted>
  <dcterms:modified xsi:type="dcterms:W3CDTF">2009-11-12T10:21:00Z</dcterms:modified>
  <cp:revision>4</cp:revision>
  <dc:subject/>
  <dc:title>سلم رواتب المعلمين بعد الزيادة  15%</dc:title>
</cp:coreProperties>
</file>