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160"/>
        <w:gridCol w:w="2160"/>
        <w:gridCol w:w="2160"/>
        <w:gridCol w:w="2340"/>
      </w:tblGrid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تقويم الدراسي لعام </w:t>
            </w:r>
            <w:r>
              <w:rPr>
                <w:b/>
                <w:bCs/>
                <w:sz w:val="12"/>
                <w:szCs w:val="12"/>
              </w:rPr>
              <w:t>1429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هـ  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/   </w:t>
            </w:r>
            <w:r>
              <w:rPr>
                <w:b/>
                <w:bCs/>
                <w:sz w:val="12"/>
                <w:szCs w:val="12"/>
              </w:rPr>
              <w:t>1430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1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2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sz w:val="12"/>
                <w:sz w:val="12"/>
                <w:szCs w:val="12"/>
                <w:rtl w:val="true"/>
              </w:rPr>
              <w:t xml:space="preserve">والمعلمين </w:t>
            </w:r>
            <w:r>
              <w:rPr>
                <w:sz w:val="12"/>
                <w:szCs w:val="12"/>
              </w:rPr>
              <w:t>6/1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عيد الأضح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ثلاثاء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29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دراسة بعد إجازة عيد الأضحى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أحد 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/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9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بداية اختبار الفصل الدراسي الأول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0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عام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2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0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دراسي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0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بداية اختبارات الفصل الثاني </w:t>
            </w:r>
          </w:p>
          <w:p>
            <w:pPr>
              <w:pStyle w:val="Normal"/>
              <w:ind w:left="0" w:right="0" w:firstLine="72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2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0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نه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ع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ل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أربعاء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0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والمعلمين </w:t>
            </w:r>
            <w:r>
              <w:rPr>
                <w:b/>
                <w:bCs/>
                <w:sz w:val="12"/>
                <w:szCs w:val="12"/>
              </w:rPr>
              <w:t>9/8/1430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بذلك تكون عدد أسابيع الدراس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للفصل الأول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ويومان تشمل أسابيع الدراس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أسبوعي 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سابيع الدراسة للفص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ثاني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تشمل أسابيع الدراسة وأسبوع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الدراسة الفعلية للفصلي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7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يوما تشمل أيام الدراسة وأيام الاختبار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الإجازات أثناء العام الدراسي إجازتان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إجازة عيد الأضحى </w:t>
            </w:r>
            <w:r>
              <w:rPr>
                <w:b/>
                <w:bCs/>
                <w:sz w:val="10"/>
                <w:szCs w:val="10"/>
              </w:rPr>
              <w:t>11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يوما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منتصف العام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 xml:space="preserve">ويضاف  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سابيع  دوام للمعلمين لاختبارات الدور الثاني</w:t>
            </w:r>
            <w:r>
              <w:rPr>
                <w:sz w:val="10"/>
                <w:szCs w:val="10"/>
                <w:rtl w:val="true"/>
              </w:rPr>
              <w:t>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تقو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دراسي لعام </w:t>
            </w:r>
            <w:r>
              <w:rPr>
                <w:b/>
                <w:bCs/>
                <w:sz w:val="12"/>
                <w:szCs w:val="12"/>
              </w:rPr>
              <w:t>143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دراسة للفصل الأول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0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 دوام يوم الأربع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0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 إجازة ع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ختبار الفصل الدراسي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 /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 دو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أربعاء </w:t>
            </w:r>
            <w:r>
              <w:rPr>
                <w:b/>
                <w:bCs/>
                <w:sz w:val="12"/>
                <w:szCs w:val="12"/>
              </w:rPr>
              <w:t>2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للفصل الدراسي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 دو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أربعاء </w:t>
            </w:r>
            <w:r>
              <w:rPr>
                <w:b/>
                <w:bCs/>
                <w:sz w:val="12"/>
                <w:szCs w:val="12"/>
              </w:rPr>
              <w:t>2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إجازة منتصف الفصل الثاني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بداية اختبارات الفصل الثاني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نهاية الع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للطلاب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أربعاء </w:t>
            </w:r>
            <w:r>
              <w:rPr>
                <w:b/>
                <w:bCs/>
                <w:sz w:val="12"/>
                <w:szCs w:val="12"/>
              </w:rPr>
              <w:t>1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والمعلمين</w:t>
            </w:r>
            <w:r>
              <w:rPr>
                <w:b/>
                <w:bCs/>
                <w:sz w:val="12"/>
                <w:szCs w:val="12"/>
              </w:rPr>
              <w:t>19/8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بذلك تكون عدد أسابيع الدراسة للفصل الأول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تشمل أسابيع الدراسة وأسبوعي الاختبار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سابيع الدراسة للفصل الثاني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تش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سابيع الدراسة وأسبوعي 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ة الفعلية للفصلين </w:t>
            </w:r>
            <w:r>
              <w:rPr>
                <w:b/>
                <w:bCs/>
                <w:sz w:val="10"/>
                <w:szCs w:val="10"/>
              </w:rPr>
              <w:t>180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يوما تشمل أيام الدراس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أيام 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الإجازات أثناء الع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ي </w:t>
            </w:r>
            <w:r>
              <w:rPr>
                <w:b/>
                <w:bCs/>
                <w:sz w:val="10"/>
                <w:szCs w:val="10"/>
              </w:rPr>
              <w:t>3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يام إجازة عيد الأضحى </w:t>
            </w:r>
            <w:r>
              <w:rPr>
                <w:b/>
                <w:bCs/>
                <w:sz w:val="10"/>
                <w:szCs w:val="10"/>
              </w:rPr>
              <w:t>16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يوما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يام إجازة منتصف العام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ة منتصف الفصل الدراسي الثاني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 xml:space="preserve">ويضاف 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سابيع  دوام للمعلمين لاختبارات الدور الثاني</w:t>
            </w:r>
            <w:r>
              <w:rPr>
                <w:sz w:val="10"/>
                <w:szCs w:val="10"/>
                <w:rtl w:val="true"/>
              </w:rPr>
              <w:t>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تقويم الدراسي لعام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هـ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هـ 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والمعلمين قبل ذلك بأسبو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ع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 إجازة 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اثنين 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1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 ا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دراسي الأول يوم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1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منتصف العا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2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دراسي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الأربعاء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 إجازة منتصف الفصل الث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نهاية الع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للطلاب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دوام الأربعاء </w:t>
            </w:r>
            <w:r>
              <w:rPr>
                <w:b/>
                <w:bCs/>
                <w:sz w:val="12"/>
                <w:szCs w:val="12"/>
              </w:rPr>
              <w:t>2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  <w:r>
              <w:rPr>
                <w:sz w:val="12"/>
                <w:sz w:val="12"/>
                <w:szCs w:val="12"/>
                <w:rtl w:val="true"/>
              </w:rPr>
              <w:t xml:space="preserve">والمعلمين </w:t>
            </w:r>
            <w:r>
              <w:rPr>
                <w:sz w:val="12"/>
                <w:szCs w:val="12"/>
              </w:rPr>
              <w:t>21/8/1432</w:t>
            </w:r>
            <w:r>
              <w:rPr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بذلك تكون عدد أسابي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ة للفصل الأول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ويومان تشمل أسابي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ة وأسابيع 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سابيع الدراس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للفصل الثاني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تشمل أسابيع الدراسة وأسابي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الدراسة الفعلية للفصلي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7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يوما تشمل أيام الدراسة وأيام الاختبار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الإجازات أثناء العام الدراسي </w:t>
            </w:r>
            <w:r>
              <w:rPr>
                <w:b/>
                <w:bCs/>
                <w:sz w:val="10"/>
                <w:szCs w:val="10"/>
              </w:rPr>
              <w:t>3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إجازة عيد الأضحى </w:t>
            </w:r>
            <w:r>
              <w:rPr>
                <w:b/>
                <w:bCs/>
                <w:sz w:val="10"/>
                <w:szCs w:val="10"/>
              </w:rPr>
              <w:t>11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يوما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منتصف العام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 منتصف الفص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ي الثاني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 xml:space="preserve">ويضاف 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سابيع  دوام للمعلمين لاختبارات الدور الثاني</w:t>
            </w:r>
            <w:r>
              <w:rPr>
                <w:sz w:val="10"/>
                <w:szCs w:val="10"/>
                <w:rtl w:val="true"/>
              </w:rPr>
              <w:t>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تق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دراسي لعام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ة للفصل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اليوم الوطني يو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2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الاثنين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 إجازة ع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2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ختبار الفصل الدراسي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عام نهاية دوام 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أربعاء </w:t>
            </w:r>
            <w:r>
              <w:rPr>
                <w:b/>
                <w:bCs/>
                <w:sz w:val="12"/>
                <w:szCs w:val="12"/>
              </w:rPr>
              <w:t>2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دراسي الثاني يوم السبت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فصل الثاني نهاية دوام 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أربعاء </w:t>
            </w:r>
            <w:r>
              <w:rPr>
                <w:b/>
                <w:bCs/>
                <w:sz w:val="12"/>
                <w:szCs w:val="12"/>
              </w:rPr>
              <w:t>2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  <w:r>
              <w:rPr>
                <w:sz w:val="12"/>
                <w:sz w:val="12"/>
                <w:szCs w:val="12"/>
                <w:rtl w:val="true"/>
              </w:rPr>
              <w:t>والمعلمين قبل الطلاب بأسبو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إجازة منتصف الفصل الثاني يوم السبت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ات ا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.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نهاية الع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للطلاب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 دو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أربعاء 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والمعلمين </w:t>
            </w:r>
            <w:r>
              <w:rPr>
                <w:b/>
                <w:bCs/>
                <w:sz w:val="12"/>
                <w:szCs w:val="12"/>
              </w:rPr>
              <w:t>17/8/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بذلك تكون عدد أيام الدراسة للفصل الأول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سبوعاً و </w:t>
            </w:r>
            <w:r>
              <w:rPr>
                <w:b/>
                <w:bCs/>
                <w:sz w:val="10"/>
                <w:szCs w:val="10"/>
              </w:rPr>
              <w:t>3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 تشمل أسابيع الدراسة وأسبوع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سابيع الدراسة للفصل الثاني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تشمل أسابيع الدراسة وأسبوعي الاختبار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يام الدراسة الفعلية للفصلين </w:t>
            </w:r>
            <w:r>
              <w:rPr>
                <w:b/>
                <w:bCs/>
                <w:sz w:val="10"/>
                <w:szCs w:val="10"/>
              </w:rPr>
              <w:t>177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يوما تش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الدراسة وأيام 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 عدد الإجاز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ثناء الدراسة </w:t>
            </w:r>
            <w:r>
              <w:rPr>
                <w:b/>
                <w:bCs/>
                <w:sz w:val="10"/>
                <w:szCs w:val="10"/>
              </w:rPr>
              <w:t>4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ات </w:t>
            </w:r>
            <w:r>
              <w:rPr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 عي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ضحى </w:t>
            </w:r>
            <w:r>
              <w:rPr>
                <w:b/>
                <w:bCs/>
                <w:sz w:val="10"/>
                <w:szCs w:val="10"/>
              </w:rPr>
              <w:t>11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يوما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يام إجازة منتصف العام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 منتصف الفصل الدراسي الثان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 xml:space="preserve">ويضاف 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سابيع  دوام للمعلمين لاختبارات الدور الثاني</w:t>
            </w:r>
            <w:r>
              <w:rPr>
                <w:sz w:val="10"/>
                <w:szCs w:val="10"/>
                <w:rtl w:val="true"/>
              </w:rPr>
              <w:t>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تقويم الدراسي لع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ال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ط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أحد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 إجازة 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1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 ا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ي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2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منتصف العا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دراسي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1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 إجاز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نتصف 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ل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نهاية الع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للطلاب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 دوام يوم الأربعاء</w:t>
            </w:r>
            <w:r>
              <w:rPr>
                <w:b/>
                <w:bCs/>
                <w:sz w:val="12"/>
                <w:szCs w:val="12"/>
              </w:rPr>
              <w:t>2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/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 xml:space="preserve">والمعلمين </w:t>
            </w:r>
            <w:r>
              <w:rPr>
                <w:sz w:val="12"/>
                <w:szCs w:val="12"/>
              </w:rPr>
              <w:t>27/8/1434</w:t>
            </w:r>
            <w:r>
              <w:rPr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بذلك تكون عدد أسابي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ة للفصل الأول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ويوما واحدا تش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سابيع الدراسة و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سابيع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دراس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للفصل الثاني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تشمل أسابيع الدراس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الدراسة الفعلية للفصلي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7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يوما تشمل أيام الدراسة و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إجازات أثناء العام الدراسي </w:t>
            </w:r>
            <w:r>
              <w:rPr>
                <w:b/>
                <w:bCs/>
                <w:sz w:val="10"/>
                <w:szCs w:val="10"/>
              </w:rPr>
              <w:t>4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ة عيد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أضحى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6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يوما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 منتص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عام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 منتصف الفص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ي الثاني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 xml:space="preserve">ويضاف 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سابيع  دوام للمعلمين لاختبارات الدور الثاني</w:t>
            </w:r>
            <w:r>
              <w:rPr>
                <w:sz w:val="10"/>
                <w:szCs w:val="10"/>
                <w:rtl w:val="true"/>
              </w:rPr>
              <w:t>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تقويم الدراسي لعام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2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والمعلمين قبل الطلاب بأسبو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اليوم الوط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 الاثن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دوام يوم الأربعاء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ة بعد إجازة 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اثنين 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4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 الفصل الدراسي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عا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1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ة للفصل الدراسي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2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دوام يوم الأربعاء </w:t>
            </w:r>
            <w:r>
              <w:rPr>
                <w:b/>
                <w:bCs/>
                <w:sz w:val="12"/>
                <w:szCs w:val="12"/>
              </w:rPr>
              <w:t>1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ة بعدا إجازة منتصف 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ي يوم ال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ات ا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2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نهاية الع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للطلاب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دوام يوم الأربعاء </w:t>
            </w:r>
            <w:r>
              <w:rPr>
                <w:b/>
                <w:bCs/>
                <w:sz w:val="12"/>
                <w:szCs w:val="12"/>
              </w:rPr>
              <w:t>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  <w:r>
              <w:rPr>
                <w:sz w:val="12"/>
                <w:sz w:val="12"/>
                <w:szCs w:val="12"/>
                <w:rtl w:val="true"/>
              </w:rPr>
              <w:t xml:space="preserve">والمعلمين </w:t>
            </w:r>
            <w:r>
              <w:rPr>
                <w:sz w:val="12"/>
                <w:szCs w:val="12"/>
              </w:rPr>
              <w:t>8/9/1435</w:t>
            </w:r>
            <w:r>
              <w:rPr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بذك تكون عدد أسابيع الدراسة للفص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ول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ويومان تشمل أسابيع الدراسة واسبوعى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سابيع الدراسة للفصل الثاني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تشمل أسابيع الدراسة واسبوعى الاختبار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يام الدراسة الفعلية للفصلين </w:t>
            </w:r>
            <w:r>
              <w:rPr>
                <w:b/>
                <w:bCs/>
                <w:sz w:val="10"/>
                <w:szCs w:val="10"/>
              </w:rPr>
              <w:t>182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يوما تش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الدراسة وأيام 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الإجاز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ثناء العام الدراسي </w:t>
            </w:r>
            <w:r>
              <w:rPr>
                <w:b/>
                <w:bCs/>
                <w:sz w:val="10"/>
                <w:szCs w:val="10"/>
              </w:rPr>
              <w:t>4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عيد الأضحى </w:t>
            </w:r>
            <w:r>
              <w:rPr>
                <w:b/>
                <w:bCs/>
                <w:sz w:val="10"/>
                <w:szCs w:val="10"/>
              </w:rPr>
              <w:t>11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يوما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يام إجازة متصف العام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 منتصف الفصل الدراسي الثان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 xml:space="preserve">ويضاف 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سابيع  دوام للمعلمين لاختبارات الدور الثاني</w:t>
            </w:r>
            <w:r>
              <w:rPr>
                <w:sz w:val="10"/>
                <w:szCs w:val="10"/>
                <w:rtl w:val="true"/>
              </w:rPr>
              <w:t>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تقويم الدراسي لع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  <w:r>
              <w:rPr>
                <w:sz w:val="12"/>
                <w:sz w:val="12"/>
                <w:szCs w:val="12"/>
                <w:rtl w:val="true"/>
              </w:rPr>
              <w:t>والمعلمين قبل الطلاب بأسبو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ال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طني يو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ثلاثاء </w:t>
            </w:r>
            <w:r>
              <w:rPr>
                <w:b/>
                <w:bCs/>
                <w:sz w:val="12"/>
                <w:szCs w:val="12"/>
              </w:rPr>
              <w:t>2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حد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 إجازة عيد الأضحى 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1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5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 ا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ي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منتصف العا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2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دراسي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2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ا إجازة منتصف الفص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ات ا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 الع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للطلاب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 xml:space="preserve">والمعلمين </w:t>
            </w:r>
            <w:r>
              <w:rPr>
                <w:sz w:val="12"/>
                <w:szCs w:val="12"/>
              </w:rPr>
              <w:t>18/9/143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بذلك تصبح عدد أسابي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ة للفصل الأول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ويوما واحد تش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سابيع الدراسة وأسبوعي 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سابي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ة للفصل الثاني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تشمل أسابيع الدراس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أسبوعي 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الدراسة الفعلي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للفصلين </w:t>
            </w:r>
            <w:r>
              <w:rPr>
                <w:b/>
                <w:bCs/>
                <w:sz w:val="10"/>
                <w:szCs w:val="10"/>
              </w:rPr>
              <w:t>181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يوما تشمل أيام الدراسة الفعلية و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اختي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الإجازات أثناء العام الدراسي </w:t>
            </w:r>
            <w:r>
              <w:rPr>
                <w:b/>
                <w:bCs/>
                <w:sz w:val="10"/>
                <w:szCs w:val="10"/>
              </w:rPr>
              <w:t>4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يام إجازة عيد الأضحى </w:t>
            </w:r>
            <w:r>
              <w:rPr>
                <w:b/>
                <w:bCs/>
                <w:sz w:val="10"/>
                <w:szCs w:val="10"/>
              </w:rPr>
              <w:t>12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يوم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يام إجازة منتصف العام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ة منتصف الفصل الدراسي الثاني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 xml:space="preserve">ويضاف  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سابيع  دوام للمعلمين لاختبارات الدور الثاني</w:t>
            </w:r>
            <w:r>
              <w:rPr>
                <w:sz w:val="10"/>
                <w:szCs w:val="10"/>
                <w:rtl w:val="true"/>
              </w:rPr>
              <w:t>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تقويم الدراسي لعام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/    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والمعلمين قبل الطلاب بأسبو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ة بعد إجازة عيد الأضحى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ثلاثاء 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/ 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36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 الفصل الدراسي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1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ع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2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ة للفصل الدراسي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بداية إجازة منتصف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دوام يوم الأربعاء </w:t>
            </w:r>
            <w:r>
              <w:rPr>
                <w:b/>
                <w:bCs/>
                <w:sz w:val="12"/>
                <w:szCs w:val="12"/>
              </w:rPr>
              <w:t>2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ة بعد إجازة منتصف ا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ات ا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سبت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نهاية الع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م للطلاب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1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والمعلمين </w:t>
            </w:r>
            <w:r>
              <w:rPr>
                <w:b/>
                <w:bCs/>
                <w:sz w:val="12"/>
                <w:szCs w:val="12"/>
              </w:rPr>
              <w:t>20/9/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بذلك تصبح عدد أسابيع الدراسة للفصل الأول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ويومان تشمل أسابيع الدراسة واسبوعى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سابيع الدراسة للفصل الثاني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تشمل أسابيع الدراسة وأسبوعي الاختبار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يام الدراسة الفعلية للفصلين </w:t>
            </w:r>
            <w:r>
              <w:rPr>
                <w:b/>
                <w:bCs/>
                <w:sz w:val="10"/>
                <w:szCs w:val="10"/>
              </w:rPr>
              <w:t>182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يوما تش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الدراسة الفعلية وأيام الاختبار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إجازات أثناء العام الدارسي </w:t>
            </w:r>
            <w:r>
              <w:rPr>
                <w:b/>
                <w:bCs/>
                <w:sz w:val="10"/>
                <w:szCs w:val="10"/>
              </w:rPr>
              <w:t>3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ات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إجازة عيد الأضحى </w:t>
            </w:r>
            <w:r>
              <w:rPr>
                <w:b/>
                <w:bCs/>
                <w:sz w:val="10"/>
                <w:szCs w:val="10"/>
              </w:rPr>
              <w:t>12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يوما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 منتص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عام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أيام 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عدد أيام إجازة منتصف الفص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دراسي الثاني </w:t>
            </w: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ي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sz w:val="10"/>
                <w:szCs w:val="10"/>
                <w:rtl w:val="true"/>
              </w:rPr>
              <w:t xml:space="preserve">   </w:t>
            </w:r>
            <w:r>
              <w:rPr>
                <w:sz w:val="10"/>
                <w:sz w:val="10"/>
                <w:szCs w:val="10"/>
                <w:rtl w:val="true"/>
              </w:rPr>
              <w:t xml:space="preserve">ويضاف 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سابيع  دوام للمعلمين لاختبارات الدور الثاني</w:t>
            </w:r>
            <w:r>
              <w:rPr>
                <w:sz w:val="10"/>
                <w:szCs w:val="10"/>
                <w:rtl w:val="true"/>
              </w:rPr>
              <w:t>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تقويم الدراسي لعام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 السبت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</w:rPr>
              <w:t>/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/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اليوم الوطني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23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b/>
                <w:bCs/>
                <w:sz w:val="12"/>
                <w:szCs w:val="12"/>
              </w:rPr>
              <w:t>143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فصل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دراسة بعد إجازة منتصف 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أ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 الس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 الفصل الدراسي الأو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6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عا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2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للفصل الدراسي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يوم الس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إجازة منتصف الفص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يوم الأربعاء 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لدراسة بعد إجازة منتصف الفصل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داية اختبا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فصل الثاني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بداية إجازة نهاية العام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للطلاب </w:t>
            </w:r>
            <w:r>
              <w:rPr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نهاية دوام الأربعاء </w:t>
            </w:r>
            <w:r>
              <w:rPr>
                <w:b/>
                <w:bCs/>
                <w:sz w:val="12"/>
                <w:szCs w:val="12"/>
              </w:rPr>
              <w:t>1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b/>
                <w:bCs/>
                <w:sz w:val="12"/>
                <w:szCs w:val="12"/>
              </w:rPr>
              <w:t>9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 xml:space="preserve">والمعلمين 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  <w:rtl w:val="true"/>
              </w:rPr>
              <w:t xml:space="preserve"> /</w:t>
            </w:r>
            <w:r>
              <w:rPr>
                <w:sz w:val="12"/>
                <w:szCs w:val="12"/>
              </w:rPr>
              <w:t>10/143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بداية العام الدراسي </w:t>
            </w:r>
            <w:r>
              <w:rPr>
                <w:b/>
                <w:bCs/>
                <w:sz w:val="12"/>
                <w:szCs w:val="12"/>
              </w:rPr>
              <w:t>1439/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السبت </w:t>
            </w:r>
            <w:r>
              <w:rPr>
                <w:b/>
                <w:bCs/>
                <w:sz w:val="12"/>
                <w:szCs w:val="12"/>
              </w:rPr>
              <w:t>18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b/>
                <w:bCs/>
                <w:sz w:val="12"/>
                <w:szCs w:val="12"/>
              </w:rPr>
              <w:t>1438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بذلك تكون عدد أسابيع الدراسة للفصل الأول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 ويوماً واحد ، تشمل أسابيع الدراسة وأسبوعي الاختبارات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عدد أسابيع الدراسة للفصل الثاني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أسبوعاً  تشمل أسابيع الدراسة وأسبوعي الاختبارات</w:t>
            </w:r>
            <w:r>
              <w:rPr>
                <w:b/>
                <w:bCs/>
                <w:sz w:val="10"/>
                <w:szCs w:val="10"/>
                <w:rtl w:val="true"/>
              </w:rPr>
              <w:t xml:space="preserve">.. 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ويضاف 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سابيع  دوام للمعلمين لاختبارات الدور الثاني</w:t>
            </w:r>
            <w:r>
              <w:rPr>
                <w:sz w:val="10"/>
                <w:szCs w:val="10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 xml:space="preserve">تم الاعتماد على موقع الوزارة  بالتواريخ بالنسبة للطلاب ، أما دوام المعلمين لم يذكر في تقويم الوزارة وهو عادة بعد الطلاب بـ </w:t>
      </w:r>
      <w:r>
        <w:rPr>
          <w:sz w:val="14"/>
          <w:szCs w:val="14"/>
        </w:rPr>
        <w:t>3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أسابيع  وقبل الطلاب بأسبوع إلا إن طرأ عليه تغيير</w:t>
      </w:r>
    </w:p>
    <w:sectPr>
      <w:type w:val="nextPage"/>
      <w:pgSz w:orient="landscape" w:w="16838" w:h="11906"/>
      <w:pgMar w:left="180" w:right="278" w:gutter="0" w:header="0" w:top="72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0:00Z</dcterms:created>
  <dc:creator>ms</dc:creator>
  <dc:description/>
  <cp:keywords/>
  <dc:language>en-US</dc:language>
  <cp:lastModifiedBy>ابو تركي</cp:lastModifiedBy>
  <cp:lastPrinted>2008-03-28T17:56:00Z</cp:lastPrinted>
  <dcterms:modified xsi:type="dcterms:W3CDTF">2009-11-12T10:25:00Z</dcterms:modified>
  <cp:revision>5</cp:revision>
  <dc:subject/>
  <dc:title>التقويم الدراسي لعام 1429 / 1430هـ //</dc:title>
</cp:coreProperties>
</file>