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اقض الإ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001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ين الطالب معنى نواقض الإسلام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نتاج نواقض الإسلام من خلال الآيات المقدمة إليه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رير لاعتبار نواقض الإسلام تخرج من المل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ind w:left="72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وم المعلم بالتمهيد والتوضيح للدرس كما يلي </w:t>
            </w:r>
          </w:p>
          <w:p>
            <w:pPr>
              <w:pStyle w:val="1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رض كلمة نواقض</w:t>
            </w:r>
          </w:p>
          <w:p>
            <w:pPr>
              <w:pStyle w:val="1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ليل الكلمة</w:t>
            </w:r>
          </w:p>
          <w:p>
            <w:pPr>
              <w:pStyle w:val="1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تاج معناها</w:t>
            </w:r>
          </w:p>
          <w:p>
            <w:pPr>
              <w:pStyle w:val="1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يار أفضل الإجابات</w:t>
            </w:r>
          </w:p>
          <w:p>
            <w:pPr>
              <w:pStyle w:val="1"/>
              <w:ind w:left="72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وين الإجابة في كراسة الطالب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عرض الآيات الدالة على نواقض الإسلام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جميع الآيات 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>)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فسير الآيات بشكل مختصر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ستنتاج نواقض الإسلام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دوين النتائج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عرض نواقض الإسلام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rtl w:val="true"/>
              </w:rPr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مناقشة الط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لا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خول كل ناقض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ستنتاج المبررات لعده ناقض للإسلام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ختيار أفضل الإجابات</w:t>
            </w:r>
          </w:p>
          <w:p>
            <w:pPr>
              <w:pStyle w:val="Endnot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دوين الإجابات في كراسة الطالب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_  </w:t>
            </w:r>
            <w:r>
              <w:rPr>
                <w:b/>
                <w:b/>
                <w:bCs/>
                <w:rtl w:val="true"/>
              </w:rPr>
              <w:t xml:space="preserve">ما معنى نواقض الإسلام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ي نواقض الإ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رري لاعتبار نواقض الإسلام تخرج من المل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90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\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اقض الإ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ثيل لكل ناقض من نواقض الإسلام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240" w:after="60"/>
              <w:ind w:left="72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نواق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 مثال لكل ناق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تقديم أمثلة مشابه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طاء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رصة للتفكي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عراض الأمثلة المقدمة من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أمثلة المقدمة من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 أفضل الأمثل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أمثلة في كراسة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softHyphen/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حكم من اعتقد أن رأيه أكمل من هدي 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 قال إنسان أن تطبيق بعض تعالم الإسلام لا يصلح اليوم ، فما الحك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من قال أن الكفار محقون في تحليل شرب الخمر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من سخر بالمص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 كان السحر كفر ؟ س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يجوز مظاهرة المشركين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من أعرض عن دين الله تعالى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نواقض الإسلام العشرة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لرسول صلى الله عليه وسل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 المراد بأهل السنة و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قوق الواجبة لرسول الله صلى الله عليه وسلم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عبارة أهل السنة والجماع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ثار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معرفة المراد بالعبار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إجابات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يار أفضل الإجابا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الإجابات   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صوص الشرعية الدالة على حقوقه             صلى الله عليه وسلم        تفسير الآيات وشرح الأحاديث استنتاج الحقو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استنتاجات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0" w:right="0" w:hanging="13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ind w:left="0" w:right="0" w:hanging="13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 العبارات في نقاط محدد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52" w:leader="none"/>
                <w:tab w:val="left" w:pos="360" w:leader="none"/>
                <w:tab w:val="left" w:pos="432" w:leader="none"/>
              </w:tabs>
              <w:ind w:left="0" w:right="0" w:hanging="13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ما توصل إليه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كراسة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راد بأهل السنة والجما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حقوق النبي صلى الله عليه وسلم على الأ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لرسول صلى الله عليه وسل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 علامات محبة الرسول صلى الله عليه وسلم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92" w:leader="none"/>
              </w:tabs>
              <w:snapToGrid w:val="false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  <w:tab w:val="left" w:pos="252" w:leader="none"/>
                <w:tab w:val="left" w:pos="360" w:leader="none"/>
                <w:tab w:val="left" w:pos="432" w:leader="none"/>
              </w:tabs>
              <w:ind w:left="252" w:right="0" w:hanging="1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قوله تعا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ا آتاكم الرسول فخذوه وما نهاكم عنه فانتهو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تفسير الآية الكريم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  <w:tab w:val="left" w:pos="169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علامات محبة الرسول صلى الله عليه وسل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  <w:tab w:val="left" w:pos="169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ة استنتاجات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إضافات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  <w:tab w:val="left" w:pos="360" w:leader="none"/>
                <w:tab w:val="left" w:pos="432" w:leader="none"/>
                <w:tab w:val="left" w:pos="169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إضافات الك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غة العبار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النهائية في كراسة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 علامات محبة الرسول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ragraph">
                  <wp:posOffset>64770</wp:posOffset>
                </wp:positionV>
                <wp:extent cx="46863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1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00700</wp:posOffset>
                </wp:positionH>
                <wp:positionV relativeFrom="paragraph">
                  <wp:posOffset>64770</wp:posOffset>
                </wp:positionV>
                <wp:extent cx="4572000" cy="3429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1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واجب لصحابة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sz w:val="32"/>
                <w:sz w:val="32"/>
                <w:szCs w:val="32"/>
              </w:rPr>
              <w:t>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30"/>
                <w:szCs w:val="30"/>
              </w:rPr>
            </w:pPr>
            <w:r>
              <w:rPr>
                <w:rFonts w:cs="Times New Roman"/>
                <w:color w:val="0000FF"/>
                <w:sz w:val="30"/>
                <w:sz w:val="30"/>
                <w:szCs w:val="30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432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واجب لصحابة الرسول صلى الله عليه وسلم 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ر لحب الصحابة رضوان الله عليهم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صوص الشرعية الدالة على الواجب لصحابة الرسول صلى الله عليه وسل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واجب للصحاب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ات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ب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إضافا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 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تم التوصل إليه مع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كراسة الطالب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61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صوص الشرعي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61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مبررات لمحبة الصحا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النتائج 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النهائية قي كراسة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مكانة الصحابة رضي الله عنه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ابة كلهم عد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ش العبارة السابقة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حب الصحابة رضي الله عنهم ؟ وما حكم بغضه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فضل الأم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سب الصحابة رضي الله عنه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إتباع طريقة الصحابة في فهم الدين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لخلفاء الراشدي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 لأفضلية الصحابة رضي الله عنهم على سائر الأمة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هن على أن الصحابة الكرام كلهم عدول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حدي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تسبوا أحدا من أصحابي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حديث الشري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ول المعاني التي يدور حولها الحديث الشري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فضلية الأمة على سائر الأم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د قصة حذيفة بن اليمان رضي الله عنه مع الرسول صلى الله عليه وسل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عدالة حذيفة بن اليمان رضي الله عن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2" w:leader="none"/>
              </w:tabs>
              <w:ind w:left="0" w:right="0" w:hanging="136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قاط الاستنتاج على مجموعة من الصحاب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ن الصحابة ع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ل لأفضلية الصحابة على سائر الأ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ر لحب الصحابة رضوان الله عليهم أجمع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ملكة العربية السعودية                                                                                                                                                                                                       الإدارة العامة للتربية والتعليم</w:t>
      </w:r>
      <w:r>
        <w:rPr>
          <w:sz w:val="22"/>
          <w:szCs w:val="22"/>
          <w:rtl w:val="true"/>
          <w:lang w:eastAsia="en-US"/>
        </w:rPr>
        <w:tab/>
      </w:r>
    </w:p>
    <w:tbl>
      <w:tblPr>
        <w:bidiVisual w:val="true"/>
        <w:tblW w:w="1480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لخلفاء الراشدي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8725"/>
        <w:gridCol w:w="2840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أسماء الخلفاء الراشدين رضي الله عن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 الخلفاء الراشدين حسب فضلهم</w:t>
            </w:r>
          </w:p>
        </w:tc>
        <w:tc>
          <w:tcPr>
            <w:tcW w:w="8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20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مختارة من كتاب تاريخ الخلفاء يعدها المدر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موذج المع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20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أسماء الخلفاء الراشدين رضي الله عنه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20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أسماء على السبور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أسماء في كراسة الطال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ادة قراءة النموذج المعد للإجراء الأو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خلفاء الراشدين حسب ولايته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أسباب ترتيب الولاية على هذا النح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وين النتائج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Heading2"/>
              <w:ind w:left="392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مناقشة 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تدوين النتائج النهائية في كراس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كر أسماء الخلفاء الراشد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تب الخلفاء الراشدين حسب فضلهم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لخلفاء الراشدي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اجب للخلفاء الراشدين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ر لفضل الخلفاء الراشدين على سائر الأم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صوص الشرعية الدالة على الواجب للخلفاء الراشدي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نصو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واجب للخلفاء الراشدي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ات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ب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إضافا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 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ما تم التوصل إليه مع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كراسة الطال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61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نصوص الشر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النصو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61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مبررات لفضل الخلفاء الراشدين على سائر الأ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النهائية قي كراسة الطال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5" w:leader="none"/>
              </w:tabs>
              <w:ind w:left="335" w:right="0" w:hanging="33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بالواجب للخلفاء الراشد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ر لفضل الخلفاء الراشدين على سائر الأم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زوجات نبينا محمد عليه ال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4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6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001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أسماء أمهات المؤمنين رضي الله عنه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نتج مكانة أمهات المؤمنين رضي الله عنه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قوق الواجبة على الأمة لأمهات المؤمنين رضي الله عنهن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قراءة في كتاب زاد المعاد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</w:rPr>
              <w:t>11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كتابة أسماء زوجات النبي صلى الله عليه وسلم على السبورة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تدوين أسماء زوجات النبي صلى الله عليه وسلم ورضي عنهن في كراس الطالب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حث ا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لى حفظ أسماء زوجات النبي صلى الله عليه وسل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ذكر قصة أم المؤمنين خديجة بنت خويلد رضي الله عنها عند بدء الوحي على رسول الله صلى الله عليه وسل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الآية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سورة الأحزا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 الآية الكريمة</w:t>
            </w:r>
          </w:p>
          <w:p>
            <w:pPr>
              <w:pStyle w:val="Normal"/>
              <w:ind w:left="79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نتاج مكانة أمهات المؤمنين رضي الله عنهن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79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ن النتائج</w:t>
            </w:r>
          </w:p>
          <w:p>
            <w:pPr>
              <w:pStyle w:val="Normal"/>
              <w:ind w:left="79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رض الآيات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سورة الأحزاب</w:t>
            </w:r>
          </w:p>
          <w:p>
            <w:pPr>
              <w:pStyle w:val="Normal"/>
              <w:ind w:left="79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 الآيات الكريم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9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نتاج الحقوق الواجبة لأمهات المؤمنين رضي الله عنه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05" w:leader="none"/>
              </w:tabs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دوين النتائج   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مناقشة النتائج    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 تدوين النتائج النهائية في كراسة الطالب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ذكر أسماء أمهات المؤمنين رضي الله عنه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نتج مكانة أمهات المؤمنين رضي الله عنهن من خلال القصص المقدمة إليك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قوق الواجبة على الأمة لأمهات المؤمنين رضي الله عنهن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زوجات نبينا محمد عليه السلام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890"/>
        <w:gridCol w:w="2565"/>
      </w:tblGrid>
      <w:tr>
        <w:trPr/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فضل أم المؤمنين خديجة رضي الله 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نتج فضل أم المؤمنين عائشة رضي الله عنها</w:t>
            </w:r>
          </w:p>
        </w:tc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قصة أم المؤمنين خديجة بنت خويلد رضي الله عنها ومناصرتها للنبي صلى الله عليه وسلم حتى ماتت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فضل أم المؤمنين خديجة رضي الله عنها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في كراسة الطالب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قصة أم المؤمنين عائشة وحرصها على العلم وسلام جبريل عليه السلام عليها</w:t>
            </w:r>
          </w:p>
          <w:p>
            <w:pPr>
              <w:pStyle w:val="Normal"/>
              <w:numPr>
                <w:ilvl w:val="1"/>
                <w:numId w:val="6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فضل أم المؤمنين عائشة من القص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ال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النهائية في كراسة الطالب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72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كر فضل أم المؤمنين خديجة بنت خويلد رضي الله عن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فضل أم المؤمنين عائشة رضي الله عنها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اجب لأئمة المسلمين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755"/>
        <w:gridCol w:w="3285"/>
        <w:gridCol w:w="2565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 المراد بأئمة المسلمين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72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نتج حكم طاعة ولي الأمر في غير معصي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432" w:right="72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تنتج عدم طاعة ولي الأمر في المعصية</w:t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39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 لعدم الخروج على ولي الأمر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آية </w:t>
            </w: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نساء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حديث الشري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مرء السمع والطاع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 الآية وشرح الحديث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معنى أولي الأمر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حقوق الواجبة لأولي الأمر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144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في كراسة الطالب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144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حكم من الإجراءات السابقة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612" w:leader="none"/>
              </w:tabs>
              <w:ind w:left="1440" w:right="144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ان فضل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حكم من الإجراءات السابق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 على وال واحد وما فيه من المصلحة للأم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               مناقش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ول تعدد الولاة في البلد الواحد وما فيه من المفاسد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المبررات لعدم الخروج على الإم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 وتدوينها في كراسة الطالب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ح المراد بأئمة المسلمي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حكم طاعة ولي الأمر في غير معص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حكم طاعة ولي الأمر في معص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ل لعدم الخروج على الإم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وب الإيمان بما ورد في السن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DE6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ح موقف المؤمنين من الأحاديث الصحيحة المنقولة عن الرسول صلى الله عليه وسلم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right="72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كر معنى الإسراء والمعراج والبراق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ن على أن الإسراء والمعراج من معجزاته صلى الله عليه 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                                         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مجموعة من الأحاديث الصحيح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ح موجز للأحاديث الشريف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ا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وجوب العمل بما ورد في السنة الصحيحة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2" w:leader="none"/>
              </w:tabs>
              <w:ind w:left="1440" w:right="144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ن النتائج في كراسة الطال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ض حديث الإسراء والمعراج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ح لحديث الشري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كيز على بيان معاني الإسراء والمعراج والبرا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قشة ا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ول موضوع الحديث الشري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144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وين النتائج في كراسة الطال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شة                مناقشة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قراءة النتائج التي توصل إليها في الإجراء الساب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يح أن الإسراء والمعراج اختص به الرسول صلى الله عليه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2" w:leader="none"/>
              </w:tabs>
              <w:ind w:left="144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أمور العادية وغير الدية لمعرفة المقصود بالمعجز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612" w:leader="none"/>
              </w:tabs>
              <w:ind w:left="0" w:right="0" w:hanging="11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بات أن ا      لإسراء والمعراج من المعجزات التي اختص بها الرسول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بات أن الإسراء والمعراج دليل نبوة محمد صلى الله عليه وسلم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ح موقف المؤمنين من الأحاديث الصحيحة المنقولة عن الرسول صلى الله عليه وس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ذكر معنى الإسراء والمعراج والبرا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هن على أن الإسراء والمعراج من معجزاته صلى الله عليه وسلم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  <w:rtl w:val="true"/>
              </w:rPr>
              <w:t>.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عيم القبر وعذابه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360" w:right="72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طالب المراد بفتنة القب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طالب الأمور التي يسأل عنها الإنسان في قب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ح الطالب جواب المؤمن إذا سئل في قب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 الطالب جوا ب المنافق والكافر إذا سئل في قبره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حديث الشريف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حديث 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تاج المراد بفتنة القبر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144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باط هذه الأمور من الحديث الشريف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باطه من الحديث الشريف</w:t>
            </w:r>
          </w:p>
          <w:p>
            <w:pPr>
              <w:pStyle w:val="Normal"/>
              <w:numPr>
                <w:ilvl w:val="1"/>
                <w:numId w:val="8"/>
              </w:numPr>
              <w:ind w:left="1440" w:right="432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باطه من الحديث الشريف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مناقشة المفتوحة مع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نهيئ أذهان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ثم نفتح باب الحوار  مع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لنتوصل لموضوع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قوم بكتابته على السبورة بخط واضح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وم بفتح كتب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ونقرأ موضوع الدرس قراءة صامتة مع التأشير تحت الكلمات والأحكام والعبارات الصعبة في الدرس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نناقش مضمون الدرس مع ملاحظة مناقش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إجابا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ساعدته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ى التعبير بلغة سليمة في جمل مف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أستخدم طريقة الإلقاء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لكن لا يعني هذا 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ون التلميذ سلبيًة وأقوم بسرد المعلومات و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تمعو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درس ،وأعتمد على التل</w:t>
            </w:r>
            <w:r>
              <w:rPr>
                <w:sz w:val="28"/>
                <w:sz w:val="28"/>
                <w:szCs w:val="28"/>
                <w:rtl w:val="true"/>
              </w:rPr>
              <w:t>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جميع عناصر الدر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راد بفتنة القبر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 ماذا يسأل المؤمن في قبر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جواب المؤمن إذا سئل في قبر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هو جواب الكافر إذا سئل في قبر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ينبغي على المؤمن أن يفعل حتى ينجو من عذاب القبر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051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صل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 أحوال يوم القيامة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Cs/>
                <w:color w:val="008080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  <w:sz w:val="24"/>
                <w:szCs w:val="24"/>
              </w:rPr>
            </w:pPr>
            <w:r>
              <w:rPr>
                <w:b/>
                <w:b/>
                <w:bCs/>
                <w:color w:val="008080"/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 w:val="24"/>
                <w:szCs w:val="24"/>
                <w:rtl w:val="true"/>
              </w:rPr>
              <w:t>التمهيد استعداداً للدرس الجديد</w:t>
            </w:r>
          </w:p>
        </w:tc>
        <w:tc>
          <w:tcPr>
            <w:tcW w:w="11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widowControl/>
              <w:tabs>
                <w:tab w:val="left" w:pos="720" w:leader="none"/>
              </w:tabs>
              <w:ind w:left="0" w:right="720" w:hanging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طالب بعض علامات السا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ح الطالب متى يبعث الأمو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طالب كيف يحشر الناس يوم القيا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نتج الطالب كيفية القصاص يوم القيا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 الطالب من هو الدجال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بق الساعة علامات كثير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 من الطالب فتح الكتاب ص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قراءة الحدي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ل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ينا ونحن نتذاكر …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– توزيع بطاقات كتب فيها ما ورد في الحديث من علامات ، وهذه البطاقات صغيرة جداً على قدر الكلمة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قامت القيامة يبعث الأموات جميعهم الأولين والآخرين </w:t>
            </w:r>
          </w:p>
          <w:p>
            <w:pPr>
              <w:pStyle w:val="Normal"/>
              <w:numPr>
                <w:ilvl w:val="0"/>
                <w:numId w:val="5"/>
              </w:numPr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اة غرلاً بهم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معنى عراة وغرلاً وبهماً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جزء الخاص بهذا الهدف من الحديث على بطاقات ،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م الطالب بقراءة البطاقة ويكتب فيها ما ي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نبغي لأحد من أهل النار أن يدخل النار وله عند أحد من أهل الجنة حق …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ى قول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حسنات والسيئ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ل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ؤال التالي كيف 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ن القصاص ؟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جاب على السؤال ولكن بعد محاول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إجابة عليه من خلال الحديث ، ث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أ الإجابة من البطاقة الثانية ،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بها ما ي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صاص بين العباد يكون بأن يعطى المظلوم من حسنات الظالم ، فإذا لم يكن له حسنات أخذ من سيئات المظلوم ووضعت على الظالم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ريف بالدج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و رجل كذاب كافر يخرج في آخر الزمان ، ويحصل على يديه خوارق كثيرة فيغتر به كثير من الناس ويتبعوه ويطوف الأرض ثم يقتله عيسى بن مريم عليه السلا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ث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لى حفظ الآيات الأخيرة من سورة الكهف ؛ لأنها تحفظ من الدج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ن القصاص بين العباد يوم القيا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علامات الساعة الواردة في الحديث النبوي الشريف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يبعث الله الأموا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اذا حذ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الدجال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5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13"/>
        <w:gridCol w:w="1634"/>
        <w:gridCol w:w="1194"/>
        <w:gridCol w:w="1102"/>
        <w:gridCol w:w="1083"/>
        <w:gridCol w:w="4725"/>
      </w:tblGrid>
      <w:tr>
        <w:trPr/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  الدرس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  التعليمية</w:t>
            </w:r>
          </w:p>
        </w:tc>
      </w:tr>
      <w:tr>
        <w:trPr>
          <w:trHeight w:val="538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م الحكم لأحد من أهل القبلة بجنة أو نار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snapToGrid w:val="false"/>
              <w:ind w:left="82" w:right="0" w:hanging="0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سادس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توحيد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سبورة  الكتاب المدرسي   دفتر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طالب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لوحة ورقية</w:t>
            </w:r>
          </w:p>
        </w:tc>
      </w:tr>
      <w:tr>
        <w:trPr>
          <w:trHeight w:val="430" w:hRule="atLeast"/>
        </w:trPr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تمهيد استعداداً للدرس الجديد</w:t>
            </w:r>
          </w:p>
        </w:tc>
        <w:tc>
          <w:tcPr>
            <w:tcW w:w="110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rtl w:val="true"/>
              </w:rPr>
              <w:t xml:space="preserve">نقوم بطرح أسئلة عن معلومات الدرس السابق ذات علاقة بالدرس الجديد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قديم للأمثلة المعروضة بحديث مناسب أو بذكر ملخص موجز للدرس السابق مما له صلة بالدرس الجديد بطريقة تثير الانتباه إليه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73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8090"/>
        <w:gridCol w:w="2840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 السلوكيــة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 وعــرض الـدر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828395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5720" w:hRule="atLeast"/>
        </w:trPr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36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طالب حكم القطع لأحد من أهل القبلة بجنة أو نار والرسول لم يشهد ل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27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طالب مذهب 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سنة والجماعة في الحكم بالجنة أو النار لأحد من أهل القب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37" w:leader="none"/>
              </w:tabs>
              <w:ind w:left="360" w:right="36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ح الطالب الواجب تجاه من شهد له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طالب العشرة المبشرين ب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ي الطالب بعض ممن شهد لهم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</w:tabs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جنة من غير العش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 الطالب مصير الكافر بعد سماعه عن الإسلام وقد مات ولم يؤمن</w:t>
            </w:r>
          </w:p>
        </w:tc>
        <w:tc>
          <w:tcPr>
            <w:tcW w:w="8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أصول أهل السنة  ومذهبهم في أهل القبل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صول إلى النتائ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شهد له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أنه من أهل الجنة ، فإننا تجزم بأنه من سيدخلها ؛ لأ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 ينطق عن الهو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عشر بطاقات على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ق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على كل واحدة اسم صحابي مبشر بالجن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م كل طالب يحمل بطاقة بكتابة اسم الصحابي الموجود عنده في البطاقة 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مختصرة من كت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شرة المبشرون بالجنة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بعض الأحاديث الدالة على الموضو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ول الأحادي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نباط أسماء المشهود لهم بالجن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 في كراسة الطال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ض الأحاديث الدالة على الموضوع  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 موجز للأحاديث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نتاج مصير الكافر الذي مات على كفره  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نتائ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وين النتائ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 المعلم بعض رؤوس الكفر من أهل قريش الذين ماتوا على الكفر بعد سماعهم عن الإسلام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حكم القطع لأحد من المسلمين بجنة أو نار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هو مذهب أهل السنة والجماعة في الحكم بجنة أو نار لأحد من أهل القبل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هو الواجب تجاه من شهد له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جن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م العشرة المبشرون بالجنة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هم الذين جزم ل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/>
              </w:rPr>
              <w:t xml:space="preserve">النبي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val="ar-SA"/>
              </w:rPr>
              <w:t>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الجنة من غير العش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هو مصير الكافر إذا سمع عن الإسلام ومات ولم يؤمن به 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ragraph">
                  <wp:posOffset>75565</wp:posOffset>
                </wp:positionV>
                <wp:extent cx="4686300" cy="342900"/>
                <wp:effectExtent l="81280" t="5080" r="5715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5.9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57850</wp:posOffset>
                </wp:positionH>
                <wp:positionV relativeFrom="paragraph">
                  <wp:posOffset>75565</wp:posOffset>
                </wp:positionV>
                <wp:extent cx="4572000" cy="342900"/>
                <wp:effectExtent l="81280" t="5080" r="5715" b="819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5pt;margin-top:5.9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7"/>
      <w:footerReference w:type="default" r:id="rId18"/>
      <w:type w:val="nextPage"/>
      <w:pgSz w:orient="landscape" w:w="16560" w:h="11906"/>
      <w:pgMar w:left="357" w:right="816" w:gutter="0" w:header="709" w:top="765" w:footer="709" w:bottom="1079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معلم المادة </w:t>
    </w:r>
    <w:r>
      <w:rPr>
        <w:rtl w:val="true"/>
      </w:rPr>
      <w:t xml:space="preserve">:                                                             </w:t>
    </w:r>
    <w:r>
      <w:rPr>
        <w:rtl w:val="true"/>
      </w:rPr>
      <w:t xml:space="preserve">المشرف التربوي </w:t>
    </w:r>
    <w:r>
      <w:rPr>
        <w:rtl w:val="true"/>
      </w:rPr>
      <w:t xml:space="preserve">:                                                           </w:t>
    </w:r>
    <w:r>
      <w:rPr>
        <w:rtl w:val="true"/>
      </w:rPr>
      <w:t xml:space="preserve">مدير المدرسة 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التوحيد                                                              الصف السادس                                     الفصل الدراسي الثاني                                     منتديات ثمال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bidi="ar-SA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color w:val="800000"/>
      <w:sz w:val="22"/>
      <w:szCs w:val="22"/>
    </w:rPr>
  </w:style>
  <w:style w:type="paragraph" w:styleId="TextBodyIndent">
    <w:name w:val="Body Text Indent"/>
    <w:basedOn w:val="Normal"/>
    <w:pPr>
      <w:widowControl w:val="false"/>
      <w:ind w:left="1147" w:right="0" w:hanging="1147"/>
      <w:jc w:val="left"/>
    </w:pPr>
    <w:rPr>
      <w:rFonts w:cs="Traditional Arabic"/>
      <w:b/>
      <w:bCs/>
      <w:sz w:val="32"/>
      <w:szCs w:val="32"/>
    </w:rPr>
  </w:style>
  <w:style w:type="paragraph" w:styleId="1">
    <w:name w:val="نمط الحاشية 1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S Serif;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3:36:00Z</dcterms:created>
  <dc:creator>nn</dc:creator>
  <dc:description/>
  <cp:keywords/>
  <dc:language>en-US</dc:language>
  <cp:lastModifiedBy>abumada</cp:lastModifiedBy>
  <dcterms:modified xsi:type="dcterms:W3CDTF">2011-02-11T22:25:00Z</dcterms:modified>
  <cp:revision>3</cp:revision>
  <dc:subject/>
  <dc:title>عنوان  الدرس</dc:title>
</cp:coreProperties>
</file>