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راجعة ما درس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في الفصل الأول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لاة الجماع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حكام الإمام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وقف الإمام والمأمومين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تابعة الأمام والمأمومين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حكام المسبــــــــــــــوق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عذار المبيحة لترك الجمعة والجماع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عذار المبيحة لترك الجمعة والجما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لاة آهل الأعذار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نشاط صفي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لاة التطوع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b/>
                <w:bCs/>
                <w:color w:val="6C0000"/>
                <w:sz w:val="30"/>
                <w:szCs w:val="30"/>
              </w:rPr>
              <w:t>18/06-22/06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30"/>
                <w:szCs w:val="30"/>
              </w:rPr>
              <w:t>2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لاة التطوع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وقات النهي عن الصلا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وقات النهي عن الصلا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ف 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خت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ت الفصل الدراسي 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 ترك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ديات ثمال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33020</wp:posOffset>
                </wp:positionV>
                <wp:extent cx="56883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-2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92530</wp:posOffset>
                </wp:positionV>
                <wp:extent cx="8514080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1.9pt;mso-wrap-distance-left:9pt;mso-wrap-distance-right:9pt;mso-wrap-distance-top:0pt;mso-wrap-distance-bottom:0pt;margin-top:-93.9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10"/>
    <w:qFormat/>
    <w:rPr>
      <w:sz w:val="32"/>
      <w:szCs w:val="32"/>
    </w:rPr>
  </w:style>
  <w:style w:type="character" w:styleId="7Char">
    <w:name w:val="عنوان 7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28:00Z</dcterms:created>
  <dc:creator>رحال - منتدى الأحساء التعليمي</dc:creator>
  <dc:description/>
  <cp:keywords/>
  <dc:language>en-US</dc:language>
  <cp:lastModifiedBy>abumada</cp:lastModifiedBy>
  <cp:lastPrinted>2005-10-08T23:32:00Z</cp:lastPrinted>
  <dcterms:modified xsi:type="dcterms:W3CDTF">2011-02-11T22:26:00Z</dcterms:modified>
  <cp:revision>8</cp:revision>
  <dc:subject/>
  <dc:title>rahal606@hotmail.com</dc:title>
</cp:coreProperties>
</file>