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شهادة أن لا إله إلا الله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شهادة أن محمداً رسول 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80"/>
              </w:rPr>
              <w:t>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أدلة بقية أركان الإسلا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إيم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إيمان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دليل من السنة على مراتب الدين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رف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80"/>
              </w:rPr>
              <w:t>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دعوة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80"/>
              </w:rPr>
              <w:t>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 ونشاط في المنهج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هجر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كمال رسالة نبينا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80"/>
              </w:rPr>
              <w:t>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وعموم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b/>
                <w:bCs/>
                <w:color w:val="6C0000"/>
                <w:sz w:val="30"/>
                <w:szCs w:val="30"/>
              </w:rPr>
              <w:t>18/06-22/06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30"/>
                <w:szCs w:val="30"/>
              </w:rPr>
              <w:t>2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بعث بعد الموت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بعث بعد الموت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حل أسئلة الكتاب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ف 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خت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ت الفصل الدراسي 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ابو</w:t>
              </w:r>
            </w:hyperlink>
            <w:r>
              <w:rPr>
                <w:rFonts w:ascii="Tahoma" w:hAnsi="Tahoma" w:cs="Tahoma"/>
                <w:b/>
                <w:b/>
                <w:bCs/>
                <w:color w:val="CE1839"/>
                <w:sz w:val="18"/>
                <w:sz w:val="18"/>
                <w:szCs w:val="18"/>
                <w:rtl w:val="true"/>
              </w:rPr>
              <w:t xml:space="preserve"> ترك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تدى ثمالة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33020</wp:posOffset>
                </wp:positionV>
                <wp:extent cx="56883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-2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92530</wp:posOffset>
                </wp:positionV>
                <wp:extent cx="851408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1.9pt;mso-wrap-distance-left:9pt;mso-wrap-distance-right:9pt;mso-wrap-distance-top:0pt;mso-wrap-distance-bottom:0pt;margin-top:-93.9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2:00Z</dcterms:created>
  <dc:creator>رحال - منتدى الأحساء التعليمي</dc:creator>
  <dc:description/>
  <cp:keywords/>
  <dc:language>en-US</dc:language>
  <cp:lastModifiedBy>abumada</cp:lastModifiedBy>
  <cp:lastPrinted>2005-10-08T23:32:00Z</cp:lastPrinted>
  <dcterms:modified xsi:type="dcterms:W3CDTF">2011-02-15T17:25:00Z</dcterms:modified>
  <cp:revision>5</cp:revision>
  <dc:subject/>
  <dc:title>rahal606@hotmail.com</dc:title>
</cp:coreProperties>
</file>