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ة</w:t>
      </w:r>
    </w:p>
    <w:p>
      <w:pPr>
        <w:pStyle w:val="Normal"/>
        <w:jc w:val="center"/>
        <w:rPr/>
      </w:pP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لة</w:t>
      </w:r>
    </w:p>
    <w:p>
      <w:pPr>
        <w:pStyle w:val="Normal"/>
        <w:jc w:val="center"/>
        <w:rPr/>
      </w:pP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3530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حمد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و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المسابقة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لة</w:t>
      </w:r>
      <w:r>
        <w:rPr>
          <w:rFonts w:cs="Calibri"/>
          <w:rtl w:val="true"/>
        </w:rPr>
        <w:t xml:space="preserve"> 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/>
        <w:t>29/9/1434</w:t>
      </w:r>
      <w:r>
        <w:rPr>
          <w:rtl w:val="true"/>
        </w:rPr>
        <w:t>هـ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المسابق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ال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ال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SKR HEAD1"/>
        </w:rPr>
      </w:pPr>
      <w:r>
        <w:rPr>
          <w:rFonts w:cs="SKR HEAD1"/>
          <w:rtl w:val="true"/>
        </w:rPr>
        <w:t>جوائز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المسابق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+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eastAsia="Times New Roman" w:cs="Arial" w:ascii="Arial" w:hAnsi="Arial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eastAsia="Times New Roman" w:cs="Arial" w:ascii="Arial" w:hAnsi="Arial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eastAsia="Times New Roman" w:cs="Arial" w:ascii="Arial" w:hAnsi="Arial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eastAsia="Times New Roman" w:cs="Arial" w:ascii="Arial" w:hAnsi="Arial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eastAsia="Times New Roman" w:cs="Arial" w:ascii="Arial" w:hAnsi="Arial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eastAsia="Times New Roman" w:cs="Arial" w:ascii="Arial" w:hAnsi="Arial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ascii="Arial" w:hAnsi="Arial" w:eastAsia="Times New Roman" w:cs="Arial"/>
          <w:color w:val="272727"/>
          <w:sz w:val="30"/>
          <w:sz w:val="30"/>
          <w:szCs w:val="30"/>
          <w:rtl w:val="true"/>
        </w:rPr>
        <w:t>كتاب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ascii="Arial" w:hAnsi="Arial" w:eastAsia="Times New Roman" w:cs="Arial"/>
          <w:color w:val="272727"/>
          <w:sz w:val="30"/>
          <w:sz w:val="30"/>
          <w:szCs w:val="30"/>
          <w:rtl w:val="true"/>
        </w:rPr>
        <w:t>الدروس المهمة لعامة الأمة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ascii="Arial" w:hAnsi="Arial" w:eastAsia="Times New Roman" w:cs="Arial"/>
          <w:color w:val="272727"/>
          <w:sz w:val="30"/>
          <w:sz w:val="30"/>
          <w:szCs w:val="30"/>
          <w:rtl w:val="true"/>
        </w:rPr>
        <w:t>لسماحة الشيخ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ascii="Arial" w:hAnsi="Arial" w:eastAsia="Times New Roman" w:cs="Arial"/>
          <w:color w:val="272727"/>
          <w:sz w:val="30"/>
          <w:sz w:val="30"/>
          <w:szCs w:val="30"/>
          <w:rtl w:val="true"/>
        </w:rPr>
        <w:t>عبدالعزيز بن عبدالله بن با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7"/>
          <w:sz w:val="30"/>
          <w:szCs w:val="30"/>
        </w:rPr>
      </w:pPr>
      <w:r>
        <w:rPr>
          <w:rFonts w:ascii="Arial" w:hAnsi="Arial" w:eastAsia="Times New Roman" w:cs="Arial"/>
          <w:color w:val="272727"/>
          <w:sz w:val="30"/>
          <w:sz w:val="30"/>
          <w:szCs w:val="30"/>
          <w:rtl w:val="true"/>
        </w:rPr>
        <w:t>رحمه الله تعالى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 xml:space="preserve">الحمد لله رب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عالمين والعاقبة للمتقين صلى الله وسلم على عبده ورسوله نبينا محمد وعلى آله وأصحابه أجمعي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.‏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ما بع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هذه كلمات موجزة في بيان بعض ما يجب أن يعرفه العامة عن دين الإسلام وسميت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دروس المهمة لعامة الأم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‏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أسأل الله أن ينفع بها المسلمين وأن يتقبلها مني إنه جواد كري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 xml:space="preserve">عبدالعزيز بن عبدالله بن باز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أول سورة الفاتحة و قصار السور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سورة الفاتحة و ما أمكن من قصار السور من سورة الزلزلة إلى سورة الناس تلقينا و تصحيحا للقراءة و تحفيظا و شرحا لما يجب فهم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ثاني أركان الإسلام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بيان أركان الإسلام الخمسة و أولها و أعظم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شهادة أن لا إله إلا الله و أن محمدا رسول الله بشرح معانيها مع بيان شروط لا إله إلا الله و معنا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ا إ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نافيا جميع ما يعبد من دون الله 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إلا ال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ثبتا العبادة لله وحده لا شريك 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أما شروط 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ا إله إلا ال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هي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علم المنافي للجهل و اليقين المنافي للشك و الإخلاص المنافي للشرك و الصدق المنافي للكذب و المحبة المنافية للبغض و الانقياد المنافي للترك و القبول المنافي للرد و الكفر المنافي بما يعبد من دون ال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قد جمعت في البيتين الآتيي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 xml:space="preserve">علم يقين و إخلاص و صدقك مع محبة و انقياد و القبول لها و زيد ثامنها الكفران منك بما سوى الإله من الأشياء قد ألها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ع بيان أن محمدا رسول الله و مقتضا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تصديقه فيما أخبر و طاعته فيما أمر و اجتناب ما نهى عنه و زجره و ألا يعبد الله إلا بما شرعه الله عز و جل و رسوله صلى الله عليه و سل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ثم يبين للطالب بقية أركان الإسلام الخمسة و هي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صلاة و الزكاة و صوم رمضان و حج البيت الحرام لمن استطاع إليه سبيل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0" w:name="s4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0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ثالث أركان الإيمان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ركان الإيمان و هي ست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ن تؤمن بالله و ملائكته و كتبه و رسله و باليوم الآخر و تؤمن بالقدر خيره و شر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" w:name="s5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رابع أقسام التوحيد و أقسام الشرك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بيان أقسام التوحيد و هي ثلاث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توحيد الربوبية و توحيد الألوهية و توحيد الأسماء و الصفا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ما توحيد الربوبي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هو الإيمان بأن الله سبحانه الخالق لكل شيء و المتصرف في كل شيء لا شريك له في ذل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أما توحيد الألوهي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هو الإيمان بأن الله سبحانه هو المعبود بحق لا شريك له في ذلك و هو معنى لا إله إلا الله فإن معنا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ا معبود حق إلا الله فجميع العبادات من صلاة و صوم و غير ذلك يجب إخلاصها لله وحده و لا يجوز صرف شيء منها لغير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أما توحيد الأسماء و الصفا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هو الإيمان بكل ما ورد في القرآن الكريم و الأحاديث الصحيحة من أسماء الله و صفاته و إثباتها لله وحده على الوجه اللائق به سبحانه من غير تحريف و لا تعطيل و لا تكييف و لا تمثيل؛ عملا بقوله تعالى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{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قل هو الله أحد الله الصمد لم يلد ولم يولد ولم يكن له كفوا أح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}‏ ‏[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صم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كامل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]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قوله عز و ج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hyperlink r:id="rId3">
        <w:bookmarkStart w:id="2" w:name="q1"/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‏{‏</w:t>
        </w:r>
        <w:r>
          <w:rPr>
            <w:rStyle w:val="InternetLink"/>
            <w:rFonts w:ascii="Arial" w:hAnsi="Arial" w:eastAsia="Times New Roman" w:cs="Arial"/>
            <w:b w:val="false"/>
            <w:b w:val="false"/>
            <w:bCs w:val="false"/>
            <w:color w:val="0000FF"/>
            <w:sz w:val="30"/>
            <w:sz w:val="30"/>
            <w:szCs w:val="30"/>
            <w:rtl w:val="true"/>
          </w:rPr>
          <w:t>ليس كمثله شيء وهو السميع البصير‏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}‏</w:t>
        </w:r>
      </w:hyperlink>
      <w:bookmarkEnd w:id="2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 ‏[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شورى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1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‏]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قد جعلها بعض أهل العلم نوعين و أدخل توحيد الأسماء و الصفات في توحيد الربوبية و لا مشاحة في ذلك؛ لأن المقصود واضح في كلا التقسيمي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أقسام الشرك ثلاث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شرك أكبر و شرك أصغر و شرك خفي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الشرك الأكبر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يوجب حبوط العمل و الخلود في النار لمن مات عليه كما قال الله تعالى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</w:t>
      </w:r>
      <w:hyperlink r:id="rId4">
        <w:bookmarkStart w:id="3" w:name="q2"/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{‏</w:t>
        </w:r>
        <w:r>
          <w:rPr>
            <w:rStyle w:val="InternetLink"/>
            <w:rFonts w:ascii="Arial" w:hAnsi="Arial" w:eastAsia="Times New Roman" w:cs="Arial"/>
            <w:b w:val="false"/>
            <w:b w:val="false"/>
            <w:bCs w:val="false"/>
            <w:color w:val="0000FF"/>
            <w:sz w:val="30"/>
            <w:sz w:val="30"/>
            <w:szCs w:val="30"/>
            <w:rtl w:val="true"/>
          </w:rPr>
          <w:t>ولو أشركوا لحبط عنهم ما كانوا يعملون‏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}</w:t>
        </w:r>
      </w:hyperlink>
      <w:bookmarkEnd w:id="3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‏ ‏[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أنعا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88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‏]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قال سبحان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</w:t>
      </w:r>
      <w:hyperlink r:id="rId5">
        <w:bookmarkStart w:id="4" w:name="q3"/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{‏</w:t>
        </w:r>
        <w:r>
          <w:rPr>
            <w:rStyle w:val="InternetLink"/>
            <w:rFonts w:ascii="Arial" w:hAnsi="Arial" w:eastAsia="Times New Roman" w:cs="Arial"/>
            <w:b w:val="false"/>
            <w:b w:val="false"/>
            <w:bCs w:val="false"/>
            <w:color w:val="0000FF"/>
            <w:sz w:val="30"/>
            <w:sz w:val="30"/>
            <w:szCs w:val="30"/>
            <w:rtl w:val="true"/>
          </w:rPr>
          <w:t>ما كان للمشركين أن يعمروا مساجد الله شاهدين على أنفسهم بالكفر أولئك حبطت أعمالهم وفي النار هم خالدون‏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}</w:t>
        </w:r>
      </w:hyperlink>
      <w:bookmarkEnd w:id="4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‏ ‏[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توب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7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‏]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أن من مات عليه فلن يغفر له و الجنة عليه حرام كما قال الله عز و ج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hyperlink r:id="rId6">
        <w:bookmarkStart w:id="5" w:name="q4"/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‏{‏</w:t>
        </w:r>
        <w:r>
          <w:rPr>
            <w:rStyle w:val="InternetLink"/>
            <w:rFonts w:ascii="Arial" w:hAnsi="Arial" w:eastAsia="Times New Roman" w:cs="Arial"/>
            <w:b w:val="false"/>
            <w:b w:val="false"/>
            <w:bCs w:val="false"/>
            <w:color w:val="0000FF"/>
            <w:sz w:val="30"/>
            <w:sz w:val="30"/>
            <w:szCs w:val="30"/>
            <w:rtl w:val="true"/>
          </w:rPr>
          <w:t>إن الله لا يغفر أن يشرك به ويغفر ما دون ذلك لمن يشاء‏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}‏</w:t>
        </w:r>
      </w:hyperlink>
      <w:bookmarkEnd w:id="5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 ‏[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نساء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48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‏]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قال سبحان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hyperlink r:id="rId7">
        <w:bookmarkStart w:id="6" w:name="q5"/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‏{‏</w:t>
        </w:r>
        <w:r>
          <w:rPr>
            <w:rStyle w:val="InternetLink"/>
            <w:rFonts w:ascii="Arial" w:hAnsi="Arial" w:eastAsia="Times New Roman" w:cs="Arial"/>
            <w:b w:val="false"/>
            <w:b w:val="false"/>
            <w:bCs w:val="false"/>
            <w:color w:val="0000FF"/>
            <w:sz w:val="30"/>
            <w:sz w:val="30"/>
            <w:szCs w:val="30"/>
            <w:rtl w:val="true"/>
          </w:rPr>
          <w:t>إنه من يشرك بالله فقد حرم الله عليه الجنة ومأواه النار وما للظالمين من أنصار‏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}‏</w:t>
        </w:r>
      </w:hyperlink>
      <w:bookmarkEnd w:id="6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 ‏[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مائد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72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‏]‏‏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من أنواع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دعاء الأموات و الأصنام و الاستغاثة بهم و النذر لهم و الذبح لهم و نحو ذل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ما الشرك الأصغر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هو ما ثبت بالنصوص من الكتاب أو السنة تسميته شركا و لكنه ليس من جنس الشرك الأكبر؛ كالرياء في بعض الأعمال و الحلف بغير الله و قو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ا شاء الله و شاء فلان و نحو ذلك؛ لقول النبي صلى الله عليه و سل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خوف ما أخاف عليكم الشرك الأصغر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سئل عنه فقا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رياء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واه الإمام أحمد و الطبراني و البهيقي عن محمود بن لبيد الأنصاري رضي الله عنه بإسناد جيد و رواه الطبراني بأسانيد جيدة و عن محمود بن لبيد عن رافع بن خديج عن النبي صلى الله عليه و سل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قوله صلى الله عليه و سل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ن حلف بشيء دون الله فقد أشر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واه الإمام أحمد بإسناد صحيح عن عمر بن الخطاب رضي الله عنه و رواه أبو داود و الترمذي بإسناد صحيح من حديث ابن عمر رضي الله عنهما عن النبي صلى الله عليه و سلم أنه قا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{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ا تقولو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ا شاء الله و شاء فلان و لكن قولو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ا شاء الله ثم شاء فلا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خرجه أبو داود بإسناد صحيح عن حذيفة بن اليمان رضي الله عن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هذا النوع لا يوجب الردة و لا يوجب الخلود في النار و لكنه ينافي كمال التوحيد الواجب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ما النوع الثالث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هو الشرك الخفي فدليله قول النبي صلى الله عليه و سل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لا أخبركم بما هو أخوف عليكم عندي من المسيح الدجال‏؟‏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قالو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بلى يا رسول الله قا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شرك الخفي يقوم الرجل فيصلي فيزين صلاته لما يرى من نظر الرجل إلي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واه الإمام أحمد في مسنده عن أبي سعيد الخدري رضي الله عن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يجوز أن يقسم الشرك إلى نوعين فقط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كبر و أصغر أما الشرك الخفي فإنه يعمهم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يقع في الأكبر كشرك المنافقين؛ لأنهم يخفون عقائدهم الباطلة و يتظاهرون بالإسلام رياء و خوفا على أنفسه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يكون الشرك الأصغر كالرياء كما في حديث محمود بن لبيد الأنصاري المتقدم و حديث أبي سعيد المذكور و الله ولي التوفيق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7" w:name="s6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7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خامس الإحسان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كن الإحسان و هو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ن تعبد الله كأنك تراه فإن لم تكن تراه فإنه يرا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8" w:name="s7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8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سادس شروط الصلاة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 xml:space="preserve">شروط الصلاة و هي تسعة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إسلام و العقل و التمييز و رفع الحدث و إزالة النجاسة و ستر العورة و دخول الوقت و استقبال القبلة و الني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9" w:name="s8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9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سابع أركان الصلاة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ركان الصلاة و هي أربعة عشر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قيام مع القدرة و تكبيرة الإحرام و قراءة الفاتحة و الركوع و الاعتدال بعد الركوع و السجود على الأعضاء السبعة و الرفع منه و الجلسة بين السجدتين و الطمأنينة في جميع الأفعال و الترتيب بين الأركان و التشهد الأخير و الجلوس له و الصلاة على النبي صلى الله عليه و سلم و التسليمتا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0" w:name="s10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0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ثامن واجبات الصلاة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 xml:space="preserve">واجبات الصلاة و هي ثمانية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جميع التكبيرات غير تكبيرة الإحرام و قول 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سمع الله لمن حمد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لإمام و المنفرد و قول 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بنا و لك الحم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لكل و قو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سبحان ربي العظي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ي الركوع و قو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سبحان ربي الأعلى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ي السجود و قو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بي اغفر لي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بين السجدتين و التشهد الأول و الجلوس 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1" w:name="s11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1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تاسع بيان التشهد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بيان التشهد و هو أن يقو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تحيات لله و الصلوات و الطيبات السلام عليك أيها النبي و رحمة الله و بركاته السلام علينا و على عباد الله الصالحين أشهد أن لا إله إلا الله و أشهد أن محمدا عبده و رسو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ثم يصلي على النبي صلى الله عليه و سلم و يبارك عليه فيقو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لهم صل على محمد و على آل محمد كما صليت على إبراهيم و على آل إبراهيم إنك حميد مجيد و بارك على محمد و على آل محمد كما باركت على إبراهيم و على آل إبراهيم إنك حميد مجي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‏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ثم يستعيذ بالله في التشهد الأخير من عذاب جهنم و من عذاب القبر و من فتنة المحيا و الممات و من فتنة المسيح الدجال ثم يتخير من الدعاء ما شاء و لا سيما المأثور من ذلك و من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لهم أعني على ذكرك و شكرك و حسن عبادتك اللهم إني ظلمت نفسي ظلما كثيرا و لا يغفر الذنوب إلا أنت فاغفر لي من عندك و ارحمني إنك أنت الغفور الرحي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‏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ما في التشهد الأول فيقوم بعد الشهادتين إلى الثالثة في الظهر و العصر و المغرب و العشاء و إن صلى على النبي صلى الله عليه و سلم فهو أفضل؛ لعموم الأحاديث في ذلك ثم يقوم إلى الثالث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2" w:name="s12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2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عاشر سنن الصلاة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سنن الصلاة و من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استفتاح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2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جعل كف اليد اليمنى على اليسرى فوق الصدر حين القيام قبل الركوع و بعد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3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فع اليدين مضمومتي الأصابع ممدودة حذو المنكبين أو الأذنين عند التكبير الأول و عند الركوع و الرفع منه و عند القيام من التشهد الأول إلى الثالث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4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ا زاد عن واحدة في تسبيح الركوع و السجو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5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ا زاد على قو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بنا و لك الحم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بعد القيام من الركوع و ما زاد عن واحدة في الدعاء بالمغفرة بين السجدتي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6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جعل الرأس حيال الظهر في الركوع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7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جافاة العضدين عن الجنبين و البطن عن الفخذين و الفخذين عن الساقين في السجو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8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فع الذراعين عن الأرض حين السجو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9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جلوس المصلي على رجله اليسرى مفروشة و نصب اليمنى في التشهد الأول و بين السجدتي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0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تورك في التشهد الأخير في الرباعية و الثلاثية و هو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جلوس على مقعدته و جعل رجله اليسرى تحت اليمنى و نصب اليمنى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1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إشارة بالسبابة في التشهد الأول و الثاني من حين يجلس إلى نهاية التشهد و تحركيها عند الدعاء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2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صلاة و التبريك على محمد و آل محمد وعلى إبراهيم و آل إبراهيم في التشهد الأو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3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دعاء في التشهد الأخير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4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جهر بالقراءة في صلاة الفجر و صلاة الجمعة و صلاة العيدين و الاستسقاء و في الركعتين الأوليين من صلاة المغرب و العشاء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5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إسرار بالقراءة في الظهر و العصر و في الثالثة من المغرب و الأخيرتين من العشاء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6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قراءة ما زاد عن الفاتحة من القرآن مع مراعاة بقية ما ورد من السنن في الصلاة سوى ما ذكرنا و من ذل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ا زاد على قول المصلي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بنا و لك الحمد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بعد الرفع من الركوع في حق الإمام و المأموم و المنفرد فإنه سنة و من ذلك أيض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ضع اليدين على الركبتين مفرجتي الأصابع حين الركوع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3" w:name="s13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3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حادي عشر مبطلات الصلاة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مبطلات الصلاة و هي ثماني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1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كلام العمد مع الذكر و العلم أما الناسي و الجاهل فلا تبطل صلاته بذل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2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ضح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3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أك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4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شرب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5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نكشاف العور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6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انحراف الكثير عن جهة القبل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7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عبث الكثير المتوالي في الصلا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8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نتقاض الطهار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4" w:name="s14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4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ثاني عشر شروط الوضوء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شروط الوضوء و هي عشر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إسلام و العقل و التمييز و النية و استصحاب حكمها بأن لا ينوي قطعها حتى تتم طهارته و انقطاع موجب الوضوء و استنجاء أو استجمار قبله و طهورية ماء و إباحته و إزالة ما يمنع وصوله إلى البشرة و دخول وقت الصلاة في حق من حدثه دائ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5" w:name="s15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5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ثالث عشر فروض الوضوء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روض الوضوء و هي ست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غسل الوجه و منه المضمضة و الاستنشاق و غسل اليدين مع المرفقين و مسح جميع الرأس و منه الأذنان و غسل الرجلين مع الكعبين و الترتيب و الموالا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يستحب تكرار غسل الوجه و اليدين و الرجلين ثلاث مرات و هكذا المضمضة و الاستنشاق و الفرض من ذلك مرة واحدة أما مسح الرأس فلا يستحب تكراره كما دلت على ذلك الأحاديث الصحيح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6" w:name="s16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6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رابع عشر نواقض الوضوء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نواقض الوضوء و هي ست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خارج من السبيلين و الخارج الفاحش النجس من الجسد و زوال العقل بنوم أو غيره و مس الفرج باليد قبلا كان أو دبرا من غير حائل و أكل لحم الإبل و الردة عن الإسلام أعاذنا الله و المسلمين من ذل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تنبيه ها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ما غسل المي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الصحيح أنه لا ينقض الوضوء و هو قول أكثر أهل العلم؛ لعدم الدليل على ذلك لكن لو أصابت يد الغاسل فرج الميت من غير حائل وجب عليه الوضوء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الواجب عليه ألا يمس فرج الميت إلا من وراء حائل و هكذا مس المرأة لا ينقض الوضوء مطلقا سواء كان ذلك عن شهوة أو غير شهوة في أصح قولي العلماء ما لم يخرج منه شيء؛ لأن النبي صلى الله عليه و سلم قبل بعض نسائه ثم صلى و لم يتوضأ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ما قول الله سبحانه في آيتي النساء و المائد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</w:t>
      </w:r>
      <w:hyperlink r:id="rId8">
        <w:bookmarkStart w:id="17" w:name="q6"/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{‏</w:t>
        </w:r>
        <w:r>
          <w:rPr>
            <w:rStyle w:val="InternetLink"/>
            <w:rFonts w:ascii="Arial" w:hAnsi="Arial" w:eastAsia="Times New Roman" w:cs="Arial"/>
            <w:b w:val="false"/>
            <w:b w:val="false"/>
            <w:bCs w:val="false"/>
            <w:color w:val="0000FF"/>
            <w:sz w:val="30"/>
            <w:sz w:val="30"/>
            <w:szCs w:val="30"/>
            <w:rtl w:val="true"/>
          </w:rPr>
          <w:t>أو لامستم النساء‏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z w:val="30"/>
            <w:szCs w:val="30"/>
            <w:rtl w:val="true"/>
          </w:rPr>
          <w:t>}</w:t>
        </w:r>
      </w:hyperlink>
      <w:bookmarkEnd w:id="17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‏ ‏[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نساء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43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‏]‏ ‏[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مائد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</w:rPr>
        <w:t>6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‏]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فالمراد ب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جماع في الأصح من قولي العلماء و هو قول ابن عباس رضي الله عنهما و جماعة من السلف و الخلف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الله ولي التوفيق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8" w:name="s17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8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خامس عشر التحلي بالأخلاق المشروعة لكل مسلم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تحلي بالأخلاق المشروعة لكل مسلم و من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صدق و الأمانة و العفاف و الحياء و الشجاعة و الكرم و الوفاء و النزاهة عن كل ما حرم الله و حسن الجوار و مساعدة ذوي الحاجة حسب الطاقة و غير ذلك من الأخلاق التي دل الكتاب أو السنة على شرعيت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سادس عشر التأدب بالآداب الإسلامية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تأدب بالآداب الإسلامية و من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سلام و البشاشة و الأكل باليمين و الشرب بها و التسمية عند الابتداء و الحمد عن الفراغ و الحمد بعد العطاس و تشميت العاطس إذا حمد الله و عيادة المريض و اتباع الجنائز للصلاة و الدفن و الآداب الشرعية عند دخول المسجد أو المنزل و الخروج منهما و عند السفر و مع الوالدين و الأقارب و الجيران و الكبار و الصغار و التهنئة بالمولود و التبريك بالزواج و التعزية في المصاب و غير ذلك من الآداب الإسلامية في اللبس و الخلع و الانتعا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19" w:name="s19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19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سابع عشر التحذير من الشرك و أنواع المعاصي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حذر و التحذير من الشرك و أنواع المعاصي و من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سبع الموبقات 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مهلكا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هي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شرك بالله و السحر و قتل النفس التي حرم الله إلا بالحق و أكل الربا و أكل مال اليتيم و التولي يوم الزحف و قذف المحصنات الغافلات المؤمنا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من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 xml:space="preserve">عقوق الوالدين و قطيعة الرحم و شهادة الزور و الأيمان الكاذبة و إيذاء الجار و ظلم الناس في الدماء و الأموال و الأعراض و شرب المسكر و لعب القمار 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هو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 xml:space="preserve">الميسر 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الغيبة و النميمة و غير ذلك مما نهى الله عز و جل عنه أو رسوله صلى الله عليه و سل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bookmarkStart w:id="20" w:name="s20"/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 </w:t>
      </w:r>
      <w:bookmarkEnd w:id="20"/>
      <w:r>
        <w:rPr>
          <w:rFonts w:ascii="Arial" w:hAnsi="Arial" w:eastAsia="Times New Roman" w:cs="Arial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الدرس الثامن عشر تجهيز الميت و الصلاة عليه و دفنه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إليك تفصيل ذل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ول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يشرع تلقين المحتضر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ا إله إلا ال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)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؛ لقول النبي صلى الله عليه و سل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قنوا موتاك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ا إله إلا ال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واه مسلم في صحيحه و المراد بالموتى في هذا الحديث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محتضرون و هم من ظهرت عليهم أمارات المو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ثاني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إذا تيقن موته أغمضت عيناه و شد لحياه؛ لورود السنة بذل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ثالث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يجب غسل الميت المسلم إلا أن يكون شهيدا مات في المعركة فإنه لا يغسل و لا يصلى عليه بل يدفن في ثيابه؛ لأن النبي صلى الله عليه و سلم لم يغسل قتلى أحد و لم يصلي عليه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ابع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صفة غسل المي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نه تستر عورته ثم يرفع قليلا و يعصر بطنه عصرا رفيقا ثم يلف الغاسل على يده خرقة أو نحوها فينجيه بها ثم يوضئه وضوء الصلاة ثم يغسل رأسه و لحيته بماء و سدر أو نحوه ثم يغسل شقه الأيمن ثم الأيسر ثم يغسله كذلك مرة ثانية و ثالثة يمر في كل مرة يده على بطنه فإن خرج منه شيء غسله و سد المحل بقطن أو نحوه فإن لم يستمسك فبطين حر أو بوسائل الطب الحديثة؛ كاللزق و نحو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يعيد وضوءه و إن لم ينق بثلاث زيد إلى خمس أو إلى سبع ثم ينشفه بثوب و يجعل الطيب في مغابنه و مواضع سجوده و إن طيبه كله كان حسنا و يجمر أكفانه بالبخور و إن كان شاربه أو أظفاره طويلة أخذ منها و إن ترك ذلك فلا حرج و لا يسرح شعره و لا يحلق عانته و لا يختنه؛ لعدم الدليل على ذلك و المرأة يظفر شعرها ثلاث قرون و يسدل من ورائ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خامس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تكفين المي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أفضل أن يكفن الرجل في ثلاث أثواب بيض ليس فيها قميص و لا عمامة كما فعل النبي صلى الله عليه و سلم يدرج فيها إدراجا و إن كفن قميص و إزار و لفافة فلا بأس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المرأة تكفن في خمسة أثواب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درع و خمار و إزار و لفافتي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يكفن الصبي في ثوب واحد إلى ثلاثة أثواب و تكفن الصغيرة في قميص و لفافتي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الواجب في حق الجميع ثوب واحد يستر جميع الميت و لكن إذا كان الميت محرما فإنه يغسل بماء و سدر و يكفن في إزاره و ردائه أو في غيرهما و لا يغطى رأسه و لا وجهه و لا يطيب؛ لأنه يبعث يوم القيامة ملبيا كما صح بذلك الحديث عن رسول الله صلى الله عليه و سلم و إن كان المحرم امرأة كفنت كغيرها و لكن لا تطيب و لا يغطى وجهها بنقاب و لا يداها بقفازين و لكن يغطى وجهها و يداها بالكفن الذي كفنت فيه كما تقدم بيان صفة تكفين المرأ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سادس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حق الناس بغسله و الصلاة عليه و دفن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صيه في ذلك ثم الأب ثم الجد ثم الأقرب فالأقرب من العصبات في حق الرج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الأولى بغسل المرأ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صيتها ثم الأم ثم الجدة ثم الأقرب فالأقرب من نسائها و للزوجين أن يغسل أحدهما الآخر؛ لأن الصديق رضي الله عنه غسلته زوجته و لأن عليا رضي الله عنه غسل زوجته فاطمة رضي الله عن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سابع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صفة الصلاة على المي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يكبر أربعا و يقرأ بعد الأولى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فاتحة و إن قرأ معها سورة قصيرة أو آية أو آيتين فحسن؛ للحديث الصحيح الوارد عن ابن عباس رضي الله عنهما ثم يكبر الثانية و يصلي على النبي صلى الله عليه و سلم كصلاته في التشهد ثم يكبر الثالثة و يقو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لهم اغفر لحينا و ميتنا و شاهدنا و غائبنا و صغيرنا و كبيرنا و ذكرنا و أنثانا اللهم من أحييته منا فأحيه على الإسلام و من توفيته منا فتوفه على الإيمان اللهم اغفر له و ارحمه و عافه و اعف عنه و أكرم نزله و وسع مدخله و اغسله بالماء و الثلج و البرد و نقه من الخطايا كما ينقى الثوب الأبيض من الدنس و أبدله دارا خيرا من داره و أهلا خيرا من أهله و أدخله الجنة و أعذه من عذاب القبر و عذاب النار و افسح له في قبره و نور له فيه اللهم لا تحرمنا أجره و لا تضلنا بعد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ثم يكبر الرابعة و يسلم تسليمة واحدة عن يمين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يستحب أن يرفع يديه مع كل تكبيرة و إذا كان الميت امرأة يقا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لهم اغفر له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‏.‏‏.‏‏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إلخ و إذا كانت الجنائز اثنتين يقا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لهم اغفر لهم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‏.‏‏.‏‏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إلخ و إن كانت الجنائز أكثر من ذلك قا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لهم اغفر له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‏.‏‏.‏‏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إلخ أما إذا كان فرطا فيقال بدل الدعاء له بالمغفر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لهم اجعله فرطا و ذخرا لوالديه و شفيعا مجابا اللهم ثقل به موازينهما و أعظم به أجورهما و ألحقه بصالح سلف المؤمنين و اجعله في كفالة إبراهيم عليه الصلاة و السلام و قه برحمتك عذاب جهن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‏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السنة أن يقف الإمام حذاء رأس الرجل و وسط المرأة و أن يكون الرجل مما يلي الإمام إذا اجتمعت الجنائز و المرأة مما يلي القبلة و إن كان معهم أطفال قدم الصبي على المرأة ثم المرأة ثم الطفلة و يكون رأس الصبي حيال رأس الرجل و وسط المرأة حيال رأس الرجل و هكذا الطفلة يكون رأسها حيال رأس المرأة و يكون وسطها حيال رأس الرجل و يكون المصلون جميعا خلف الإمام إلا أن يكون واحدا لم يجد مكانا خلف الإمام فإنه يقف عن يمين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ثامن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صفة دفن المي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مشروع تعميق القبر إلى وسط الرجل و أن يكون قيه لحد من جهة القبلة و أن يوضع الميت في اللحد على جنبه الأيمن و تحل عقد الكفن و لا تنزع بل تترك و لا يكشف وجهه سواء كان الميت رجلا أو امرأة ثم ينصب عليه اللبن و يطين حتى يثبت و يقيه التراب فإن لم يتيسر اللبن فبغير ذلك من الألواح أو أحجار أو خشب يقيه التراب ثم يهال عليه التراب و يستحب أن يقال عند ذل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باسم الله و على ملة رسول الل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يرفع القبر قدر شبر و يوضع عليه حصباء إن تيسر ذلك و يرش بالماء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يشرع للمشيعين أن يقفوا عند القبر و يدعوا للميت؛ لأن النبي صلى الله عليه و سلم كان إذا فرغ من دفن الميت وقف عليه و قا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ستغفروا لأخيكم و اسألوا له التثبيت فإنه الآن يسأ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‏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تاسع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يشرع لمن لم يصل عليه أن يصلي عليه بعد الدفن؛ لأن النبي صلى الله عليه و سلم فعل ذلك على أن يكون ذلك في حدود شهر فأقل فإن كانت المدة أكثر من ذلك لم تشرع الصلاة على القبر؛ لأنه لم ينقل عن النبي صلى الله عليه و سلم أنه صلى على قبر بعد شهر من دفن الميت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عاشر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ا يجوز لأهل الميت أن يصنعوا طعاما للناس؛ لقول جرير بن عبدالله البجلي الصحابي الجليل رضي الله عن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كنا نعد الاجتماع إلى أهل الميت و صنعة الطعام بعد الدفن من النياح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رواه الإمام أحمد بسند حسن أما صنع الطعام لهم أو لضيوفهم فلا بأس و يشرع لأقاربه و جيرانه أن يصنعوا لهم الطعام؛ لأن النبي صلى الله عليه و سلم لما جاءه الخبر بموت جعفر بن أبي طالب رضي الله عنه في الشام أمر أهله أن يصنعوا طعاما لأهل جعفر و قال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إنه أتاهم ما يشغله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‏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لا حرج على أهل الميت أن يدعوا جيرانهم أو غيرهم للأكل من الطعام المهدى إليهم و ليس لذلك وقت محدود فيما نعلم من الشرع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حادي عشر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لا يجوز للمرأة الإحداد على ميت أكثر من ثلاثة أيام إلا على زوجها فإنه يجب عليها أن تحد عليه أربعة أشهر و عشرا إلا أن تكون حاملا فإلى وضع الحمل؛ لثبوت السنة الصحيحة عن النبي صلى الله عليه و سلم بذلك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ما الرجل فلا يجوز له أن يحد على أحد من الأقارب أو غيره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ثاني عشر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: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يشرع للرجال زيارة القبور بين وقت و آخر للدعاء لهم و الترحم عليهم و تذكر الموت و ما بعده؛ لقول النبي صلى الله عليه و سلم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زوروا القبور فإنها تذكركم الآخرة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 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خرجه الإمام مسلم في صحيحه و كان صلى الله عليه و سلم يعلم أصحابه إذا زاروا القبور أن يقولو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>:‏ ‏(‏</w:t>
      </w: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السلام عليكم أهل الديار من المؤمنين و المسلمين و إنا إن شاء الله بكم لاحقون و نسأل الله لنا و لكم العافية يرحم الله المستقدمين منا و المستأخرين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)‏‏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أما النساء فليس لهن زيارة القبور؛ لأن الرسول صلى الله عليه و سلم لعن زائرات القبور و لأنهن يخشى من زيارتهن الفتنة و قلة الصبر و هكذا لا يجوز لهن اتباع الجنائز إلى المقبرة؛ لأن الرسول صلى الله عليه و سلم نهاهن عن ذلك أما الصلاة على الميت في المسجد أو في المصلى فهي مشروعة للرجال و للنساء جميعا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هذا آخر ما تيسر جمع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 w:val="30"/>
          <w:szCs w:val="30"/>
          <w:rtl w:val="true"/>
        </w:rPr>
        <w:t>و صلى الله و سلم على نبينا محمد و آله و صحبه‏</w:t>
      </w: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  <w:t xml:space="preserve">.‏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27272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272727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 w:val="32"/>
          <w:szCs w:val="32"/>
          <w:rtl w:val="true"/>
        </w:rPr>
        <w:t>والخ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 w:val="32"/>
          <w:szCs w:val="32"/>
          <w:rtl w:val="true"/>
        </w:rPr>
        <w:t>و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ا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                                             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                            - </w:t>
      </w:r>
      <w:r>
        <w:rPr>
          <w:rFonts w:cs="Arabic Transparent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            - </w:t>
      </w:r>
      <w:r>
        <w:rPr>
          <w:rFonts w:cs="Arabic Transparent"/>
          <w:sz w:val="32"/>
          <w:sz w:val="32"/>
          <w:szCs w:val="32"/>
          <w:rtl w:val="true"/>
        </w:rPr>
        <w:t>مبط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غفر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د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:         -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                 - </w:t>
      </w:r>
      <w:r>
        <w:rPr>
          <w:rFonts w:cs="Arabic Transparent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         - </w:t>
      </w:r>
      <w:r>
        <w:rPr>
          <w:rFonts w:cs="Arabic Transparent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ه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ص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 </w:t>
      </w:r>
      <w:r>
        <w:rPr>
          <w:rFonts w:cs="Arabic Transparent"/>
          <w:sz w:val="32"/>
          <w:sz w:val="32"/>
          <w:szCs w:val="32"/>
          <w:rtl w:val="true"/>
        </w:rPr>
        <w:t>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..............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 .......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ة‏</w:t>
      </w:r>
      <w:r>
        <w:rPr>
          <w:rFonts w:cs="Arabic Transparent"/>
          <w:sz w:val="32"/>
          <w:szCs w:val="32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بط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Cs w:val="32"/>
          <w:rtl w:val="true"/>
        </w:rPr>
        <w:t xml:space="preserve">‏:‏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 </w:t>
      </w:r>
      <w:r>
        <w:rPr>
          <w:rFonts w:cs="Arabic Transparent"/>
          <w:sz w:val="32"/>
          <w:szCs w:val="32"/>
          <w:rtl w:val="true"/>
        </w:rPr>
        <w:t>‏</w:t>
      </w:r>
      <w:r>
        <w:rPr>
          <w:rFonts w:cs="Arabic Transparent"/>
          <w:sz w:val="32"/>
          <w:sz w:val="32"/>
          <w:szCs w:val="32"/>
          <w:rtl w:val="true"/>
        </w:rPr>
        <w:t>الأكل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شرب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Cs w:val="32"/>
          <w:rtl w:val="true"/>
        </w:rPr>
        <w:t>‏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لة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................</w:t>
      </w:r>
      <w:r>
        <w:rPr>
          <w:rFonts w:cs="Arabic Transparent"/>
          <w:sz w:val="32"/>
          <w:szCs w:val="32"/>
          <w:rtl w:val="true"/>
        </w:rPr>
        <w:t>‏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نتق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هارة‏</w:t>
      </w:r>
      <w:r>
        <w:rPr>
          <w:rFonts w:cs="Arabic Transparent"/>
          <w:sz w:val="32"/>
          <w:szCs w:val="32"/>
          <w:rtl w:val="true"/>
        </w:rPr>
        <w:t xml:space="preserve">.‏ </w:t>
      </w:r>
    </w:p>
    <w:p>
      <w:pPr>
        <w:pStyle w:val="Normal"/>
        <w:spacing w:lineRule="auto" w:line="240" w:before="280" w:after="2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 </w:t>
      </w:r>
      <w:r>
        <w:rPr>
          <w:rFonts w:cs="Arabic Transparent"/>
          <w:sz w:val="32"/>
          <w:sz w:val="32"/>
          <w:szCs w:val="32"/>
          <w:rtl w:val="true"/>
        </w:rPr>
        <w:t>و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 </w:t>
      </w:r>
      <w:r>
        <w:rPr>
          <w:rFonts w:cs="Arabic Transparent"/>
          <w:sz w:val="32"/>
          <w:sz w:val="32"/>
          <w:szCs w:val="32"/>
          <w:rtl w:val="true"/>
        </w:rPr>
        <w:t>وتك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</w:p>
    <w:p>
      <w:pPr>
        <w:pStyle w:val="Normal"/>
        <w:spacing w:lineRule="auto" w:line="240" w:before="280" w:after="2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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  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   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 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ع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ر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ن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   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    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     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  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ن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) 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تض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و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غ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280" w:after="2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الح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sz w:val="32"/>
          <w:szCs w:val="32"/>
          <w:rtl w:val="true"/>
        </w:rPr>
        <w:object w:dxaOrig="8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8pt" filled="f" o:ole="">
            <v:imagedata r:id="rId10" o:title=""/>
          </v:shape>
          <o:OLEObject Type="Embed" ProgID="" ShapeID="ole_rId9" DrawAspect="Content" ObjectID="_298333465" r:id="rId9"/>
        </w:object>
      </w:r>
      <w:r>
        <w:rPr>
          <w:rFonts w:cs="Arabic Transparent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Style13"/>
        <w:bidi w:val="1"/>
        <w:jc w:val="left"/>
        <w:rPr>
          <w:rFonts w:ascii="Calibri" w:hAnsi="Calibri" w:eastAsia="Calibri" w:cs="Arabic Transparent"/>
          <w:b/>
          <w:b/>
          <w:bCs/>
          <w:sz w:val="32"/>
          <w:szCs w:val="32"/>
        </w:rPr>
      </w:pP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rabic Transparent" w:ascii="Calibri" w:hAnsi="Calibri"/>
          <w:b/>
          <w:bCs/>
          <w:sz w:val="32"/>
          <w:szCs w:val="32"/>
        </w:rPr>
        <w:t>4</w:t>
      </w:r>
      <w:r>
        <w:rPr>
          <w:rFonts w:eastAsia="Calibri" w:cs="Arabic Transparent" w:ascii="Calibri" w:hAnsi="Calibri"/>
          <w:b/>
          <w:bCs/>
          <w:sz w:val="32"/>
          <w:szCs w:val="32"/>
          <w:rtl w:val="true"/>
        </w:rPr>
        <w:t xml:space="preserve"> /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فاذك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د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4897755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سابقـ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ا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18.5pt;mso-wrap-distance-left:0pt;mso-wrap-distance-right:9pt;mso-wrap-distance-top:0pt;mso-wrap-distance-bottom:0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  <w:gridCol w:w="4786"/>
                      </w:tblGrid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سابقـ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30"/>
        </w:tabs>
        <w:ind w:left="170" w:hanging="0"/>
      </w:pPr>
      <w:rPr>
        <w:szCs w:val="32"/>
        <w:rFonts w:cs="Arabic Transparent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b/>
      <w:bCs/>
      <w:color w:val="auto"/>
      <w:sz w:val="34"/>
      <w:szCs w:val="3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MCS Quds S_U normal.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Arabic Transparent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hadow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abic Transparent"/>
      <w:szCs w:val="32"/>
    </w:rPr>
  </w:style>
  <w:style w:type="character" w:styleId="WW8Num4z0">
    <w:name w:val="WW8Num4z0"/>
    <w:qFormat/>
    <w:rPr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abic Transparent"/>
      <w:szCs w:val="32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rFonts w:ascii="Times New Roman" w:hAnsi="Times New Roman" w:eastAsia="Times New Roman" w:cs="MCS Quds S_U normal."/>
      <w:b w:val="false"/>
      <w:bCs w:val="false"/>
      <w:sz w:val="32"/>
      <w:szCs w:val="32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Arabic Transparent"/>
      <w:b w:val="false"/>
      <w:bCs w:val="false"/>
      <w:sz w:val="32"/>
      <w:szCs w:val="32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0" w:after="312"/>
      <w:jc w:val="left"/>
      <w:textAlignment w:val="baseline"/>
    </w:pPr>
    <w:rPr>
      <w:rFonts w:ascii="Verdana" w:hAnsi="Verdana" w:eastAsia="Times New Roman" w:cs="Times New Roman"/>
      <w:b w:val="false"/>
      <w:bCs w:val="fals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quran(41,11,11)" TargetMode="External"/><Relationship Id="rId4" Type="http://schemas.openxmlformats.org/officeDocument/2006/relationships/hyperlink" Target="javascript:openquran(5,88,88)" TargetMode="External"/><Relationship Id="rId5" Type="http://schemas.openxmlformats.org/officeDocument/2006/relationships/hyperlink" Target="javascript:openquran(8,17,17)" TargetMode="External"/><Relationship Id="rId6" Type="http://schemas.openxmlformats.org/officeDocument/2006/relationships/hyperlink" Target="javascript:openquran(3,48,48)" TargetMode="External"/><Relationship Id="rId7" Type="http://schemas.openxmlformats.org/officeDocument/2006/relationships/hyperlink" Target="javascript:openquran(4,72,72)" TargetMode="External"/><Relationship Id="rId8" Type="http://schemas.openxmlformats.org/officeDocument/2006/relationships/hyperlink" Target="javascript:openquran(3,40,40)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28:00Z</dcterms:created>
  <dc:creator>*</dc:creator>
  <dc:description/>
  <cp:keywords/>
  <dc:language>en-US</dc:language>
  <cp:lastModifiedBy>Laser Pc</cp:lastModifiedBy>
  <dcterms:modified xsi:type="dcterms:W3CDTF">2013-07-16T14:44:00Z</dcterms:modified>
  <cp:revision>12</cp:revision>
  <dc:subject/>
  <dc:title/>
</cp:coreProperties>
</file>