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>‏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ما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(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عد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×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= =  = 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  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 ×  =  =  =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× 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 =  =  =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  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 ×  =  =  = </w:t>
      </w:r>
      <w:r>
        <w:rPr>
          <w:rFonts w:cs="Traditional Arabic"/>
          <w:b/>
          <w:bCs/>
          <w:sz w:val="28"/>
          <w:szCs w:val="28"/>
        </w:rPr>
        <w:t>1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×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=  =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                     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×   =  =  = </w:t>
      </w:r>
      <w:r>
        <w:rPr>
          <w:rFonts w:cs="Traditional Arabic"/>
          <w:b/>
          <w:bCs/>
          <w:sz w:val="28"/>
          <w:szCs w:val="28"/>
        </w:rPr>
        <w:t>8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</w:t>
      </w:r>
      <w:r>
        <w:rPr>
          <w:rFonts w:cs="Traditional Arabic"/>
          <w:b/>
          <w:bCs/>
          <w:sz w:val="28"/>
          <w:szCs w:val="28"/>
        </w:rPr>
        <w:t>6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× 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× </w:t>
      </w:r>
      <w:r>
        <w:rPr>
          <w:rFonts w:cs="Traditional Arabic"/>
          <w:b/>
          <w:bCs/>
          <w:sz w:val="28"/>
          <w:szCs w:val="28"/>
        </w:rPr>
        <w:t>365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4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ي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 × </w:t>
      </w:r>
      <w:r>
        <w:rPr>
          <w:rFonts w:cs="Traditional Arabic"/>
          <w:b/>
          <w:bCs/>
          <w:sz w:val="28"/>
          <w:szCs w:val="28"/>
        </w:rPr>
        <w:t>1000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9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لوغ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00</w:t>
      </w:r>
      <w:r>
        <w:rPr>
          <w:rFonts w:cs="Traditional Arabic"/>
          <w:b/>
          <w:bCs/>
          <w:sz w:val="28"/>
          <w:szCs w:val="28"/>
          <w:rtl w:val="true"/>
        </w:rPr>
        <w:t xml:space="preserve"> = × </w:t>
      </w:r>
      <w:r>
        <w:rPr>
          <w:rFonts w:cs="Traditional Arabic"/>
          <w:b/>
          <w:bCs/>
          <w:sz w:val="28"/>
          <w:szCs w:val="28"/>
        </w:rPr>
        <w:t>1200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8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×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غر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× </w:t>
      </w:r>
      <w:r>
        <w:rPr>
          <w:rFonts w:cs="Traditional Arabic"/>
          <w:b/>
          <w:bCs/>
          <w:sz w:val="28"/>
          <w:szCs w:val="28"/>
        </w:rPr>
        <w:t>45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3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قيق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سر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×  =  =                                                              ×  =  =  =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×  =  = =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                     ×  =  =  =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×  =  =  =                                                    ×  =  =  =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      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×  =  =  =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اب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×  =  = </w:t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س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صحيح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÷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 ×  =                                                        ÷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=  ×  =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÷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=  ×  =  =                                                  ÷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=  ×  =  =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÷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 =  ×  =  =                                          ÷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 ×   =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ع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÷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=   ×  =  =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÷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  ×  =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÷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 ×  =  =  =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غ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س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س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 ÷  =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 ×  =  = </w:t>
      </w:r>
      <w:r>
        <w:rPr>
          <w:rFonts w:cs="Traditional Arabic"/>
          <w:b/>
          <w:bCs/>
          <w:sz w:val="28"/>
          <w:szCs w:val="28"/>
        </w:rPr>
        <w:t>36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  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 ÷  = 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 ×  =  = </w:t>
      </w:r>
      <w:r>
        <w:rPr>
          <w:rFonts w:cs="Traditional Arabic"/>
          <w:b/>
          <w:bCs/>
          <w:sz w:val="28"/>
          <w:szCs w:val="28"/>
        </w:rPr>
        <w:t>25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÷  =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×  =  = 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    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÷  =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×  =  = 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 ÷  =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 ×  =  =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 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÷  =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9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÷  =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×  =  =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÷  =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×  =  = </w:t>
      </w:r>
      <w:r>
        <w:rPr>
          <w:rFonts w:cs="Traditional Arabic"/>
          <w:b/>
          <w:bCs/>
          <w:sz w:val="28"/>
          <w:szCs w:val="28"/>
        </w:rPr>
        <w:t>5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÷  =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÷  =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×  =  = </w:t>
      </w:r>
      <w:r>
        <w:rPr>
          <w:rFonts w:cs="Traditional Arabic"/>
          <w:b/>
          <w:bCs/>
          <w:sz w:val="28"/>
          <w:szCs w:val="28"/>
        </w:rPr>
        <w:t>4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÷  =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ن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 ÷  = 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 ×  =  = 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س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سر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÷  =  ×  =  =                                  ÷  =  ×  =  =  = </w:t>
      </w:r>
      <w:r>
        <w:rPr>
          <w:rFonts w:cs="Traditional Arabic"/>
          <w:b/>
          <w:bCs/>
          <w:sz w:val="28"/>
          <w:szCs w:val="28"/>
        </w:rPr>
        <w:t>1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71800</wp:posOffset>
                </wp:positionH>
                <wp:positionV relativeFrom="paragraph">
                  <wp:posOffset>61595</wp:posOffset>
                </wp:positionV>
                <wp:extent cx="684530" cy="38735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387360"/>
                          <a:chOff x="0" y="0"/>
                          <a:chExt cx="684360" cy="387360"/>
                        </a:xfrm>
                      </wpg:grpSpPr>
                      <wps:wsp>
                        <wps:cNvSpPr/>
                        <wps:spPr>
                          <a:xfrm flipH="1">
                            <a:off x="394920" y="272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960" y="272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.85pt;width:53.85pt;height:30.4pt" coordorigin="4680,97" coordsize="1077,608">
                <v:line id="shape_0" from="5302,527" to="5481,70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12,527" to="5191,70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578,97" to="5757,27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680,97" to="4859,27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÷  =  ×  =  = = </w:t>
      </w:r>
      <w:r>
        <w:rPr>
          <w:rFonts w:cs="Traditional Arabic"/>
          <w:b/>
          <w:bCs/>
          <w:sz w:val="28"/>
          <w:szCs w:val="28"/>
        </w:rPr>
        <w:t>9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4480</wp:posOffset>
                </wp:positionH>
                <wp:positionV relativeFrom="paragraph">
                  <wp:posOffset>57785</wp:posOffset>
                </wp:positionV>
                <wp:extent cx="405130" cy="40386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" cy="403920"/>
                          <a:chOff x="0" y="0"/>
                          <a:chExt cx="405000" cy="403920"/>
                        </a:xfrm>
                      </wpg:grpSpPr>
                      <wps:wsp>
                        <wps:cNvSpPr/>
                        <wps:spPr>
                          <a:xfrm flipH="1">
                            <a:off x="290880" y="2894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94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880" y="266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pt;margin-top:4.55pt;width:31.85pt;height:31.75pt" coordorigin="2448,91" coordsize="637,635">
                <v:line id="shape_0" from="2906,547" to="3085,72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448,547" to="2627,72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448,91" to="2627,27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906,133" to="3085,31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÷  =  ×  =  </w:t>
      </w:r>
      <w:r>
        <w:rPr>
          <w:rFonts w:cs="Traditional Arabic"/>
          <w:b/>
          <w:bCs/>
          <w:sz w:val="28"/>
          <w:szCs w:val="28"/>
        </w:rPr>
        <w:t>1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÷  =  ×  =  =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÷  =  ×  =  =  =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20210</wp:posOffset>
                </wp:positionH>
                <wp:positionV relativeFrom="paragraph">
                  <wp:posOffset>77470</wp:posOffset>
                </wp:positionV>
                <wp:extent cx="36576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028880"/>
                          <a:chOff x="0" y="0"/>
                          <a:chExt cx="365760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0"/>
                              <a:ext cx="1828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68580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34308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34308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4308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68580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68580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68580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68580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68580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80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4016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844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804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504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064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16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3pt;margin-top:6.1pt;width:288pt;height:81pt" coordorigin="6646,122" coordsize="5760,1620">
                <v:group id="shape_0" style="position:absolute;left:6646;top:122;width:5760;height:1620">
                  <v:rect id="shape_0" fillcolor="#ccffcc" stroked="t" o:allowincell="f" style="position:absolute;left:9526;top:122;width:2879;height:539;mso-wrap-style:none;v-text-anchor:middle;mso-position-horizontal-relative:page">
                    <v:fill o:detectmouseclick="t" type="solid" color2="#330033"/>
                    <v:stroke color="black" weight="9360" joinstyle="miter" endcap="flat"/>
                    <w10:wrap type="none"/>
                  </v:rect>
                  <v:rect id="shape_0" fillcolor="#ccffcc" stroked="t" o:allowincell="f" style="position:absolute;left:6646;top:122;width:2879;height:539;mso-wrap-style:none;v-text-anchor:middle;mso-position-horizontal-relative:page">
                    <v:fill o:detectmouseclick="t" type="solid" color2="#330033"/>
                    <v:stroke color="black" weight="9360" joinstyle="miter" endcap="flat"/>
                    <w10:wrap type="none"/>
                  </v:rect>
                  <v:rect id="shape_0" fillcolor="#cc99ff" stroked="t" o:allowincell="f" style="position:absolute;left:11686;top:1202;width:719;height:539;mso-wrap-style:none;v-text-anchor:middle;mso-position-horizontal-relative:page">
                    <v:fill o:detectmouseclick="t" type="solid" color2="#336600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10966;top:662;width:1439;height:539;mso-wrap-style:none;v-text-anchor:middle;mso-position-horizontal-relative:pag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9526;top:662;width:1439;height:539;mso-wrap-style:none;v-text-anchor:middle;mso-position-horizontal-relative:pag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8086;top:662;width:1439;height:539;mso-wrap-style:none;v-text-anchor:middle;mso-position-horizontal-relative:pag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6646;top:662;width:1439;height:539;mso-wrap-style:none;v-text-anchor:middle;mso-position-horizontal-relative:pag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cc99ff" stroked="t" o:allowincell="f" style="position:absolute;left:10966;top:1202;width:719;height:539;mso-wrap-style:none;v-text-anchor:middle;mso-position-horizontal-relative:page">
                    <v:fill o:detectmouseclick="t" type="solid" color2="#336600"/>
                    <v:stroke color="black" weight="9360" joinstyle="miter" endcap="flat"/>
                    <w10:wrap type="none"/>
                  </v:rect>
                  <v:rect id="shape_0" fillcolor="#cc99ff" stroked="t" o:allowincell="f" style="position:absolute;left:10246;top:1202;width:719;height:539;mso-wrap-style:none;v-text-anchor:middle;mso-position-horizontal-relative:page">
                    <v:fill o:detectmouseclick="t" type="solid" color2="#336600"/>
                    <v:stroke color="black" weight="9360" joinstyle="miter" endcap="flat"/>
                    <w10:wrap type="none"/>
                  </v:rect>
                  <v:rect id="shape_0" fillcolor="#cc99ff" stroked="t" o:allowincell="f" style="position:absolute;left:9526;top:1202;width:719;height:539;mso-wrap-style:none;v-text-anchor:middle;mso-position-horizontal-relative:page">
                    <v:fill o:detectmouseclick="t" type="solid" color2="#336600"/>
                    <v:stroke color="black" weight="9360" joinstyle="miter" endcap="flat"/>
                    <w10:wrap type="none"/>
                  </v:rect>
                  <v:rect id="shape_0" fillcolor="#cc99ff" stroked="t" o:allowincell="f" style="position:absolute;left:8806;top:1202;width:719;height:539;mso-wrap-style:none;v-text-anchor:middle;mso-position-horizontal-relative:page">
                    <v:fill o:detectmouseclick="t" type="solid" color2="#336600"/>
                    <v:stroke color="black" weight="9360" joinstyle="miter" endcap="flat"/>
                    <w10:wrap type="none"/>
                  </v:rect>
                  <v:rect id="shape_0" fillcolor="#cc99ff" stroked="t" o:allowincell="f" style="position:absolute;left:8086;top:1202;width:719;height:539;mso-wrap-style:none;v-text-anchor:middle;mso-position-horizontal-relative:page">
                    <v:fill o:detectmouseclick="t" type="solid" color2="#336600"/>
                    <v:stroke color="black" weight="9360" joinstyle="miter" endcap="flat"/>
                    <w10:wrap type="none"/>
                  </v:rect>
                  <v:rect id="shape_0" fillcolor="#cc99ff" stroked="t" o:allowincell="f" style="position:absolute;left:7366;top:1202;width:719;height:539;mso-wrap-style:none;v-text-anchor:middle;mso-position-horizontal-relative:page">
                    <v:fill o:detectmouseclick="t" type="solid" color2="#336600"/>
                    <v:stroke color="black" weight="9360" joinstyle="miter" endcap="flat"/>
                    <w10:wrap type="none"/>
                  </v:rect>
                  <v:rect id="shape_0" fillcolor="#cc99ff" stroked="t" o:allowincell="f" style="position:absolute;left:6646;top:1202;width:719;height:539;mso-wrap-style:none;v-text-anchor:middle;mso-position-horizontal-relative:page">
                    <v:fill o:detectmouseclick="t" type="solid" color2="#336600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46;top:122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8;top:662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14;top:1202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122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4;top:662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6;top:1202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6;top:1202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6;top:1202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6;top:1202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6;top:1202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6;top:1202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6;top:1202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4;top:662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8;top:662;width:53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÷  =  ×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=  = </w:t>
      </w:r>
      <w:r>
        <w:rPr>
          <w:rFonts w:cs="Traditional Arabic"/>
          <w:b/>
          <w:bCs/>
          <w:sz w:val="28"/>
          <w:szCs w:val="28"/>
        </w:rPr>
        <w:t>4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÷  =  ×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=  = 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تما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كس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قسمته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71675</wp:posOffset>
                </wp:positionH>
                <wp:positionV relativeFrom="paragraph">
                  <wp:posOffset>219075</wp:posOffset>
                </wp:positionV>
                <wp:extent cx="1592580" cy="1951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× (  +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طريقة الأولى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×  =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طريقة الثانية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 ×  ) + (  ×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=  + 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pt;height:153.7pt;mso-wrap-distance-left:9.05pt;mso-wrap-distance-right:9.05pt;mso-wrap-distance-top:0pt;mso-wrap-distance-bottom:0pt;margin-top:17.25pt;mso-position-vertical-relative:text;margin-left:155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× (  +  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طريقة الأولى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×  =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طريقة الثانية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 ×  ) + (  ×  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=  + 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00675</wp:posOffset>
                </wp:positionH>
                <wp:positionV relativeFrom="paragraph">
                  <wp:posOffset>219075</wp:posOffset>
                </wp:positionV>
                <wp:extent cx="1592580" cy="1951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× (  </w:t>
                            </w:r>
                            <w:r>
                              <w:rPr>
                                <w:rtl w:val="true"/>
                              </w:rPr>
                              <w:t xml:space="preserve">ــ 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طريقة الأولى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×  =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طريقة الثانية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( ×  ) </w:t>
                            </w:r>
                            <w:r>
                              <w:rPr>
                                <w:rtl w:val="true"/>
                              </w:rPr>
                              <w:t xml:space="preserve">ــ </w:t>
                            </w:r>
                            <w:r>
                              <w:rPr>
                                <w:rtl w:val="true"/>
                              </w:rPr>
                              <w:t>( ×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=   </w:t>
                            </w:r>
                            <w:r>
                              <w:rPr>
                                <w:rtl w:val="true"/>
                              </w:rPr>
                              <w:t xml:space="preserve">ــ 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pt;height:153.7pt;mso-wrap-distance-left:9.05pt;mso-wrap-distance-right:9.05pt;mso-wrap-distance-top:0pt;mso-wrap-distance-bottom:0pt;margin-top:17.25pt;mso-position-vertical-relative:text;margin-left:425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× (  </w:t>
                      </w:r>
                      <w:r>
                        <w:rPr>
                          <w:rtl w:val="true"/>
                        </w:rPr>
                        <w:t xml:space="preserve">ــ 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طريقة الأولى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×  =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طريقة الثانية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( ×  ) </w:t>
                      </w:r>
                      <w:r>
                        <w:rPr>
                          <w:rtl w:val="true"/>
                        </w:rPr>
                        <w:t xml:space="preserve">ــ </w:t>
                      </w:r>
                      <w:r>
                        <w:rPr>
                          <w:rtl w:val="true"/>
                        </w:rPr>
                        <w:t>( ×  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=   </w:t>
                      </w:r>
                      <w:r>
                        <w:rPr>
                          <w:rtl w:val="true"/>
                        </w:rPr>
                        <w:t xml:space="preserve">ــ 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(  ×  ) + (   ×  ) =  +  =  =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( ×  ) - (   ×  ) =  -  =  =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×  ) + ( 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×  ) =  +  =  = </w:t>
      </w:r>
      <w:r>
        <w:rPr>
          <w:rFonts w:cs="Traditional Arabic"/>
          <w:b/>
          <w:bCs/>
          <w:sz w:val="28"/>
          <w:szCs w:val="28"/>
        </w:rPr>
        <w:t>6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77410</wp:posOffset>
                </wp:positionH>
                <wp:positionV relativeFrom="paragraph">
                  <wp:posOffset>370205</wp:posOffset>
                </wp:positionV>
                <wp:extent cx="201930" cy="1143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29.15pt" to="384.15pt,38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32680</wp:posOffset>
                </wp:positionH>
                <wp:positionV relativeFrom="paragraph">
                  <wp:posOffset>80645</wp:posOffset>
                </wp:positionV>
                <wp:extent cx="201930" cy="1143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pt,6.35pt" to="404.25pt,15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 ÷  =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=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                    ×  =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55590</wp:posOffset>
                </wp:positionH>
                <wp:positionV relativeFrom="paragraph">
                  <wp:posOffset>59055</wp:posOffset>
                </wp:positionV>
                <wp:extent cx="201930" cy="1143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pt,4.65pt" to="437.55pt,13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72480</wp:posOffset>
                </wp:positionH>
                <wp:positionV relativeFrom="paragraph">
                  <wp:posOffset>339725</wp:posOffset>
                </wp:positionV>
                <wp:extent cx="201930" cy="1143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26.75pt" to="478.25pt,35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×  =  =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                         ×  =  ×  =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27250</wp:posOffset>
                </wp:positionH>
                <wp:positionV relativeFrom="paragraph">
                  <wp:posOffset>351790</wp:posOffset>
                </wp:positionV>
                <wp:extent cx="201930" cy="1143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27.7pt" to="183.35pt,36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43480</wp:posOffset>
                </wp:positionH>
                <wp:positionV relativeFrom="paragraph">
                  <wp:posOffset>69850</wp:posOffset>
                </wp:positionV>
                <wp:extent cx="201930" cy="1143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5.5pt" to="208.25pt,14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27250</wp:posOffset>
                </wp:positionH>
                <wp:positionV relativeFrom="paragraph">
                  <wp:posOffset>69850</wp:posOffset>
                </wp:positionV>
                <wp:extent cx="201930" cy="1143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5.5pt" to="183.35pt,14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43480</wp:posOffset>
                </wp:positionH>
                <wp:positionV relativeFrom="paragraph">
                  <wp:posOffset>351790</wp:posOffset>
                </wp:positionV>
                <wp:extent cx="201930" cy="1143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27.7pt" to="208.25pt,36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÷  =  ×  =  ×  =                                           ÷  =  ×  =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43280</wp:posOffset>
                </wp:positionH>
                <wp:positionV relativeFrom="paragraph">
                  <wp:posOffset>356870</wp:posOffset>
                </wp:positionV>
                <wp:extent cx="201930" cy="1143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28.1pt" to="82.25pt,37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86180</wp:posOffset>
                </wp:positionH>
                <wp:positionV relativeFrom="paragraph">
                  <wp:posOffset>242570</wp:posOffset>
                </wp:positionV>
                <wp:extent cx="201930" cy="1143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19.1pt" to="109.25pt,28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101080</wp:posOffset>
                </wp:positionH>
                <wp:positionV relativeFrom="paragraph">
                  <wp:posOffset>66040</wp:posOffset>
                </wp:positionV>
                <wp:extent cx="201930" cy="1143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4pt,5.2pt" to="496.25pt,14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426200</wp:posOffset>
                </wp:positionH>
                <wp:positionV relativeFrom="paragraph">
                  <wp:posOffset>356870</wp:posOffset>
                </wp:positionV>
                <wp:extent cx="201930" cy="1143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28.1pt" to="521.85pt,37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×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= 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                                          ÷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=  ×  =  ×  =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  </w:t>
      </w:r>
      <w:r>
        <w:rPr>
          <w:rFonts w:cs="Traditional Arabic"/>
          <w:b/>
          <w:bCs/>
          <w:sz w:val="28"/>
          <w:szCs w:val="28"/>
        </w:rPr>
        <w:t>8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÷   =    ×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=  =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×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÷   =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×  =  =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×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 ÷   = 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 ×  =  = 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×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+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× ( 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 )  =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64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2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-  =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×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9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ا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90</w:t>
      </w:r>
      <w:r>
        <w:rPr>
          <w:rFonts w:cs="Traditional Arabic"/>
          <w:b/>
          <w:bCs/>
          <w:sz w:val="28"/>
          <w:szCs w:val="28"/>
          <w:rtl w:val="true"/>
        </w:rPr>
        <w:t xml:space="preserve"> ÷  = </w:t>
      </w:r>
      <w:r>
        <w:rPr>
          <w:rFonts w:cs="Traditional Arabic"/>
          <w:b/>
          <w:bCs/>
          <w:sz w:val="28"/>
          <w:szCs w:val="28"/>
        </w:rPr>
        <w:t>90</w:t>
      </w:r>
      <w:r>
        <w:rPr>
          <w:rFonts w:cs="Traditional Arabic"/>
          <w:b/>
          <w:bCs/>
          <w:sz w:val="28"/>
          <w:szCs w:val="28"/>
          <w:rtl w:val="true"/>
        </w:rPr>
        <w:t xml:space="preserve"> ×  =  = </w:t>
      </w:r>
      <w:r>
        <w:rPr>
          <w:rFonts w:cs="Traditional Arabic"/>
          <w:b/>
          <w:bCs/>
          <w:sz w:val="28"/>
          <w:szCs w:val="28"/>
        </w:rPr>
        <w:t>13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ا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م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 ×  = </w:t>
      </w:r>
      <w:r>
        <w:rPr>
          <w:rFonts w:cs="Traditional Arabic"/>
          <w:b/>
          <w:bCs/>
          <w:sz w:val="28"/>
          <w:szCs w:val="28"/>
        </w:rPr>
        <w:t>4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م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42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58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-  =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93720</wp:posOffset>
                </wp:positionH>
                <wp:positionV relativeFrom="paragraph">
                  <wp:posOffset>78740</wp:posOffset>
                </wp:positionV>
                <wp:extent cx="430530" cy="39624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60" cy="396360"/>
                          <a:chOff x="0" y="0"/>
                          <a:chExt cx="430560" cy="396360"/>
                        </a:xfrm>
                      </wpg:grpSpPr>
                      <wps:wsp>
                        <wps:cNvSpPr/>
                        <wps:spPr>
                          <a:xfrm flipH="1">
                            <a:off x="31608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1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pt;margin-top:6.2pt;width:33.85pt;height:31.15pt" coordorigin="4872,124" coordsize="677,623">
                <v:line id="shape_0" from="5370,124" to="5549,30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872,568" to="5051,74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×  =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كس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قسمتها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 ×  =  =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÷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=  ÷  = ×  =  =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=  ×  =  =  = </w:t>
      </w:r>
      <w:r>
        <w:rPr>
          <w:rFonts w:cs="Traditional Arabic"/>
          <w:b/>
          <w:bCs/>
          <w:sz w:val="28"/>
          <w:szCs w:val="28"/>
        </w:rPr>
        <w:t>6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÷  =  ÷  =  ×  =  = </w:t>
      </w:r>
      <w:r>
        <w:rPr>
          <w:rFonts w:cs="Traditional Arabic"/>
          <w:b/>
          <w:bCs/>
          <w:sz w:val="28"/>
          <w:szCs w:val="28"/>
        </w:rPr>
        <w:t>6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×  =  ×  =  = </w:t>
      </w:r>
      <w:r>
        <w:rPr>
          <w:rFonts w:cs="Traditional Arabic"/>
          <w:b/>
          <w:bCs/>
          <w:sz w:val="28"/>
          <w:szCs w:val="28"/>
        </w:rPr>
        <w:t>4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 ÷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 ÷  =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 ×  =  = 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=  ×  =  = </w:t>
      </w:r>
      <w:r>
        <w:rPr>
          <w:rFonts w:cs="Traditional Arabic"/>
          <w:b/>
          <w:bCs/>
          <w:sz w:val="28"/>
          <w:szCs w:val="28"/>
        </w:rPr>
        <w:t>46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46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÷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=  ÷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=  ×  =  = 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 =  ×  =  = 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غ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168900</wp:posOffset>
                </wp:positionH>
                <wp:positionV relativeFrom="paragraph">
                  <wp:posOffset>331470</wp:posOffset>
                </wp:positionV>
                <wp:extent cx="114300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pt,26.1pt" to="415.95pt,35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670550</wp:posOffset>
                </wp:positionH>
                <wp:positionV relativeFrom="paragraph">
                  <wp:posOffset>58420</wp:posOffset>
                </wp:positionV>
                <wp:extent cx="114300" cy="1143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pt,4.6pt" to="455.45pt,13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65420</wp:posOffset>
                </wp:positionH>
                <wp:positionV relativeFrom="paragraph">
                  <wp:posOffset>67310</wp:posOffset>
                </wp:positionV>
                <wp:extent cx="219710" cy="10541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60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6pt,5.3pt" to="431.85pt,13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626100</wp:posOffset>
                </wp:positionH>
                <wp:positionV relativeFrom="paragraph">
                  <wp:posOffset>340360</wp:posOffset>
                </wp:positionV>
                <wp:extent cx="219710" cy="10541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60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pt,26.8pt" to="460.25pt,35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16</w:t>
      </w:r>
      <w:r>
        <w:rPr>
          <w:rFonts w:cs="Traditional Arabic"/>
          <w:b/>
          <w:bCs/>
          <w:sz w:val="28"/>
          <w:szCs w:val="28"/>
          <w:rtl w:val="true"/>
        </w:rPr>
        <w:t xml:space="preserve"> ÷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 =  ÷  =  ×  =  ×  =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ياس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063490</wp:posOffset>
                </wp:positionH>
                <wp:positionV relativeFrom="paragraph">
                  <wp:posOffset>354330</wp:posOffset>
                </wp:positionV>
                <wp:extent cx="219710" cy="10541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60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27.9pt" to="415.95pt,36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465320</wp:posOffset>
                </wp:positionH>
                <wp:positionV relativeFrom="paragraph">
                  <wp:posOffset>90170</wp:posOffset>
                </wp:positionV>
                <wp:extent cx="219710" cy="10541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60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7.1pt" to="368.85pt,15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072380</wp:posOffset>
                </wp:positionH>
                <wp:positionV relativeFrom="paragraph">
                  <wp:posOffset>72390</wp:posOffset>
                </wp:positionV>
                <wp:extent cx="219710" cy="10541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60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4pt,5.7pt" to="416.65pt,13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588510</wp:posOffset>
                </wp:positionH>
                <wp:positionV relativeFrom="paragraph">
                  <wp:posOffset>363220</wp:posOffset>
                </wp:positionV>
                <wp:extent cx="219710" cy="10541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60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28.6pt" to="378.55pt,36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Cs/>
          <w:sz w:val="28"/>
          <w:szCs w:val="28"/>
          <w:rtl w:val="true"/>
        </w:rPr>
        <w:t xml:space="preserve"> ÷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 ÷  =  ×  =  ×  =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:  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ف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8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28</w:t>
      </w:r>
      <w:r>
        <w:rPr>
          <w:rFonts w:cs="Traditional Arabic"/>
          <w:b/>
          <w:bCs/>
          <w:sz w:val="28"/>
          <w:szCs w:val="28"/>
          <w:rtl w:val="true"/>
        </w:rPr>
        <w:t xml:space="preserve"> ×  =  = </w:t>
      </w:r>
      <w:r>
        <w:rPr>
          <w:rFonts w:cs="Traditional Arabic"/>
          <w:b/>
          <w:bCs/>
          <w:sz w:val="28"/>
          <w:szCs w:val="28"/>
        </w:rPr>
        <w:t>7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ن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زواي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195070</wp:posOffset>
                </wp:positionH>
                <wp:positionV relativeFrom="paragraph">
                  <wp:posOffset>125730</wp:posOffset>
                </wp:positionV>
                <wp:extent cx="342900" cy="2286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9pt;mso-position-vertical-relative:text;margin-left:9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145790</wp:posOffset>
                </wp:positionH>
                <wp:positionV relativeFrom="paragraph">
                  <wp:posOffset>187960</wp:posOffset>
                </wp:positionV>
                <wp:extent cx="342900" cy="2286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.8pt;mso-position-vertical-relative:text;margin-left:24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485130</wp:posOffset>
                </wp:positionH>
                <wp:positionV relativeFrom="paragraph">
                  <wp:posOffset>187960</wp:posOffset>
                </wp:positionV>
                <wp:extent cx="342900" cy="2286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.8pt;mso-position-vertical-relative:text;margin-left:43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  <w:vertAlign w:val="superscript"/>
        </w:rPr>
        <w:t>5</w:t>
      </w:r>
      <w:r>
        <w:rPr>
          <w:rFonts w:cs="Traditional Arabic"/>
          <w:b/>
          <w:bCs/>
          <w:sz w:val="28"/>
          <w:szCs w:val="28"/>
        </w:rPr>
        <w:t>160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  <w:vertAlign w:val="superscript"/>
        </w:rPr>
        <w:t>5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  <w:vertAlign w:val="superscript"/>
        </w:rPr>
        <w:t>5</w:t>
      </w:r>
      <w:r>
        <w:rPr>
          <w:rFonts w:cs="Traditional Arabic"/>
          <w:b/>
          <w:bCs/>
          <w:sz w:val="28"/>
          <w:szCs w:val="28"/>
        </w:rPr>
        <w:t>120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8"/>
        <w:gridCol w:w="1068"/>
        <w:gridCol w:w="1068"/>
        <w:gridCol w:w="1068"/>
        <w:gridCol w:w="1068"/>
        <w:gridCol w:w="1068"/>
        <w:gridCol w:w="1068"/>
        <w:gridCol w:w="1069"/>
        <w:gridCol w:w="106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اوي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وعه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فرج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اد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فرج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فرج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اد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اد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فرج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تقيمة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237615</wp:posOffset>
                </wp:positionH>
                <wp:positionV relativeFrom="paragraph">
                  <wp:posOffset>146050</wp:posOffset>
                </wp:positionV>
                <wp:extent cx="5408295" cy="2940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8280" cy="294120"/>
                          <a:chOff x="0" y="0"/>
                          <a:chExt cx="5408280" cy="294120"/>
                        </a:xfrm>
                      </wpg:grpSpPr>
                      <wps:wsp>
                        <wps:cNvSpPr txBox="1"/>
                        <wps:spPr>
                          <a:xfrm>
                            <a:off x="506556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^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600" y="309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^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5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^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5pt;margin-top:11.5pt;width:425.85pt;height:23.15pt" coordorigin="1949,230" coordsize="8517,463">
                <v:shape id="shape_0" stroked="f" o:allowincell="f" style="position:absolute;left:9926;top:230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^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5;top:279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^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9;top:333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^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) </w:t>
      </w:r>
      <w:r>
        <w:rPr>
          <w:rFonts w:cs="Traditional Arabic"/>
          <w:b/>
          <w:bCs/>
          <w:sz w:val="28"/>
          <w:szCs w:val="28"/>
          <w:vertAlign w:val="superscript"/>
        </w:rPr>
        <w:t>5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) </w:t>
      </w:r>
      <w:r>
        <w:rPr>
          <w:rFonts w:cs="Traditional Arabic"/>
          <w:b/>
          <w:bCs/>
          <w:sz w:val="28"/>
          <w:szCs w:val="28"/>
          <w:vertAlign w:val="superscript"/>
        </w:rPr>
        <w:t>5</w:t>
      </w:r>
      <w:r>
        <w:rPr>
          <w:rFonts w:cs="Traditional Arabic"/>
          <w:b/>
          <w:bCs/>
          <w:sz w:val="28"/>
          <w:szCs w:val="28"/>
        </w:rPr>
        <w:t>150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Traditional Arabic"/>
          <w:b/>
          <w:bCs/>
          <w:sz w:val="28"/>
          <w:szCs w:val="28"/>
          <w:rtl w:val="true"/>
        </w:rPr>
        <w:t xml:space="preserve">-) </w:t>
      </w:r>
      <w:r>
        <w:rPr>
          <w:rFonts w:cs="Traditional Arabic"/>
          <w:b/>
          <w:bCs/>
          <w:sz w:val="28"/>
          <w:szCs w:val="28"/>
          <w:vertAlign w:val="superscript"/>
        </w:rPr>
        <w:t>5</w:t>
      </w:r>
      <w:r>
        <w:rPr>
          <w:rFonts w:cs="Traditional Arabic"/>
          <w:b/>
          <w:bCs/>
          <w:sz w:val="28"/>
          <w:szCs w:val="28"/>
        </w:rPr>
        <w:t>90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  <w:vertAlign w:val="superscript"/>
        </w:rPr>
        <w:t>5</w:t>
      </w:r>
      <w:r>
        <w:rPr>
          <w:rFonts w:cs="Traditional Arabic"/>
          <w:b/>
          <w:bCs/>
          <w:sz w:val="28"/>
          <w:szCs w:val="28"/>
        </w:rPr>
        <w:t>120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  <w:vertAlign w:val="superscript"/>
        </w:rPr>
        <w:t>5</w:t>
      </w:r>
      <w:r>
        <w:rPr>
          <w:rFonts w:cs="Traditional Arabic"/>
          <w:b/>
          <w:bCs/>
          <w:sz w:val="28"/>
          <w:szCs w:val="28"/>
        </w:rPr>
        <w:t>80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  <w:vertAlign w:val="superscript"/>
        </w:rPr>
        <w:t>5</w:t>
      </w:r>
      <w:r>
        <w:rPr>
          <w:rFonts w:cs="Traditional Arabic"/>
          <w:b/>
          <w:bCs/>
          <w:sz w:val="28"/>
          <w:szCs w:val="28"/>
        </w:rPr>
        <w:t>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139565</wp:posOffset>
                </wp:positionH>
                <wp:positionV relativeFrom="paragraph">
                  <wp:posOffset>338455</wp:posOffset>
                </wp:positionV>
                <wp:extent cx="2057400" cy="1230630"/>
                <wp:effectExtent l="4445" t="317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30480"/>
                          <a:chOff x="0" y="0"/>
                          <a:chExt cx="2057400" cy="123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23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7400" cy="1187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85800" y="118692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118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951000">
                              <a:off x="579240" y="1058040"/>
                              <a:ext cx="3582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111" h="10800">
                                  <a:moveTo>
                                    <a:pt x="895" y="6495"/>
                                  </a:moveTo>
                                  <a:arcTo wR="10800" hR="10800" stAng="-9390501" swAng="65017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111" h="10800">
                                  <a:moveTo>
                                    <a:pt x="895" y="6495"/>
                                  </a:moveTo>
                                  <a:arcTo wR="10800" hR="10800" stAng="-9390501" swAng="65017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6960" y="857880"/>
                            <a:ext cx="580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95pt;margin-top:26.65pt;width:161.95pt;height:93.5pt" coordorigin="6519,533" coordsize="3239,1870">
                <v:group id="shape_0" style="position:absolute;left:6519;top:533;width:3239;height:1870">
                  <v:group id="shape_0" style="position:absolute;left:6519;top:533;width:3239;height:1870">
                    <v:line id="shape_0" from="7599,2402" to="9758,2402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19,533" to="7598,2402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size="17111,10800" path="l0,21600xee" stroked="t" o:allowincell="f" style="position:absolute;left:7431;top:2199;width:563;height:198;flip:x;mso-wrap-style:none;v-text-anchor:middle;rotation:344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333;top:1884;width:913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او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303010</wp:posOffset>
                </wp:positionH>
                <wp:positionV relativeFrom="paragraph">
                  <wp:posOffset>314960</wp:posOffset>
                </wp:positionV>
                <wp:extent cx="1145540" cy="971550"/>
                <wp:effectExtent l="4445" t="317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5520" cy="971640"/>
                          <a:chOff x="0" y="0"/>
                          <a:chExt cx="1145520" cy="97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5520" cy="9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5520" cy="936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20" y="93600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5200" cy="93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4120800">
                              <a:off x="43560" y="781560"/>
                              <a:ext cx="2210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51" h="10800">
                                  <a:moveTo>
                                    <a:pt x="7010" y="687"/>
                                  </a:moveTo>
                                  <a:arcTo wR="10800" hR="10800" stAng="-6632592" swAng="35582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51" h="10800">
                                  <a:moveTo>
                                    <a:pt x="7010" y="687"/>
                                  </a:moveTo>
                                  <a:arcTo wR="10800" hR="10800" stAng="-6632592" swAng="355825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720" y="652320"/>
                            <a:ext cx="45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25pt;margin-top:24.75pt;width:90.15pt;height:73.7pt" coordorigin="9925,495" coordsize="1803,1474">
                <v:group id="shape_0" style="position:absolute;left:9925;top:495;width:1803;height:1474">
                  <v:group id="shape_0" style="position:absolute;left:9925;top:495;width:1803;height:1474">
                    <v:line id="shape_0" from="9930,1970" to="11729,1970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26,496" to="10957,1969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size="10551,10800" path="l0,21600xee" stroked="t" o:allowincell="f" style="position:absolute;left:9995;top:1727;width:347;height:199;flip:x;mso-wrap-style:none;v-text-anchor:middle;rotation:291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0012;top:1523;width:720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045845</wp:posOffset>
                </wp:positionH>
                <wp:positionV relativeFrom="paragraph">
                  <wp:posOffset>410210</wp:posOffset>
                </wp:positionV>
                <wp:extent cx="1118235" cy="593090"/>
                <wp:effectExtent l="1270" t="444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160" cy="592920"/>
                          <a:chOff x="0" y="0"/>
                          <a:chExt cx="1118160" cy="59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8160" cy="59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18160" cy="565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65920"/>
                                <a:ext cx="111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0"/>
                                <a:ext cx="96840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4128600">
                              <a:off x="135720" y="442080"/>
                              <a:ext cx="1396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041" h="10800">
                                  <a:moveTo>
                                    <a:pt x="4064" y="2358"/>
                                  </a:moveTo>
                                  <a:arcTo wR="10800" hR="10800" stAng="-7715069" swAng="30547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041" h="10800">
                                  <a:moveTo>
                                    <a:pt x="4064" y="2358"/>
                                  </a:moveTo>
                                  <a:arcTo wR="10800" hR="10800" stAng="-7715069" swAng="305477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3640" y="328320"/>
                            <a:ext cx="45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5pt;margin-top:32.3pt;width:88pt;height:44.75pt" coordorigin="1647,646" coordsize="1760,895">
                <v:group id="shape_0" style="position:absolute;left:1647;top:646;width:1760;height:895">
                  <v:group id="shape_0" style="position:absolute;left:1647;top:646;width:1760;height:891">
                    <v:line id="shape_0" from="1647,1537" to="3407,1537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9,646" to="3173,1525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size="9041,10800" path="l0,21600xee" stroked="t" o:allowincell="f" style="position:absolute;left:1860;top:1342;width:219;height:198;flip:x;mso-wrap-style:none;v-text-anchor:middle;rotation:291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873;top:1163;width:720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433320</wp:posOffset>
                </wp:positionH>
                <wp:positionV relativeFrom="paragraph">
                  <wp:posOffset>238760</wp:posOffset>
                </wp:positionV>
                <wp:extent cx="2021205" cy="779780"/>
                <wp:effectExtent l="3810" t="381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1040" cy="779760"/>
                          <a:chOff x="0" y="0"/>
                          <a:chExt cx="2021040" cy="77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1040" cy="77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21040" cy="737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78040" y="73728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875160" cy="73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951000">
                              <a:off x="706320" y="607320"/>
                              <a:ext cx="3582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111" h="10800">
                                  <a:moveTo>
                                    <a:pt x="895" y="6495"/>
                                  </a:moveTo>
                                  <a:arcTo wR="10800" hR="10800" stAng="-9390501" swAng="65017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111" h="10800">
                                  <a:moveTo>
                                    <a:pt x="895" y="6495"/>
                                  </a:moveTo>
                                  <a:arcTo wR="10800" hR="10800" stAng="-9390501" swAng="65017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397440"/>
                            <a:ext cx="580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55pt;margin-top:18.8pt;width:159.1pt;height:58pt" coordorigin="3831,376" coordsize="3182,1160">
                <v:group id="shape_0" style="position:absolute;left:3831;top:376;width:3182;height:1160">
                  <v:group id="shape_0" style="position:absolute;left:3831;top:376;width:3182;height:1160">
                    <v:line id="shape_0" from="5215,1537" to="7014,1537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2,376" to="5209,1533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size="17111,10800" path="l0,21600xee" stroked="t" o:allowincell="f" style="position:absolute;left:4944;top:1332;width:563;height:198;flip:x;mso-wrap-style:none;v-text-anchor:middle;rotation:344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797;top:1002;width:913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464685</wp:posOffset>
                </wp:positionH>
                <wp:positionV relativeFrom="paragraph">
                  <wp:posOffset>163830</wp:posOffset>
                </wp:positionV>
                <wp:extent cx="2524125" cy="165671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1656720"/>
                          <a:chOff x="0" y="0"/>
                          <a:chExt cx="2523960" cy="1656720"/>
                        </a:xfrm>
                      </wpg:grpSpPr>
                      <wps:wsp>
                        <wps:cNvSpPr txBox="1"/>
                        <wps:spPr>
                          <a:xfrm>
                            <a:off x="800640" y="1029240"/>
                            <a:ext cx="580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120" y="1055880"/>
                            <a:ext cx="450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23960" cy="165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8120" y="168840"/>
                              <a:ext cx="2277720" cy="1167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167840"/>
                                <a:ext cx="227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9560" y="0"/>
                                <a:ext cx="424080" cy="11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11120" y="1164600"/>
                              <a:ext cx="2221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487" h="10219">
                                  <a:moveTo>
                                    <a:pt x="14292" y="580"/>
                                  </a:moveTo>
                                  <a:arcTo wR="10800" hR="10800" stAng="-4268105" swAng="34388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487" h="10219">
                                  <a:moveTo>
                                    <a:pt x="14292" y="580"/>
                                  </a:moveTo>
                                  <a:arcTo wR="10800" hR="10800" stAng="-4268105" swAng="34388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480800">
                              <a:off x="1201680" y="1163520"/>
                              <a:ext cx="2221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487" h="10602">
                                  <a:moveTo>
                                    <a:pt x="12855" y="197"/>
                                  </a:moveTo>
                                  <a:arcTo wR="10800" hR="10800" stAng="-4741817" swAng="391261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487" h="10602">
                                  <a:moveTo>
                                    <a:pt x="12855" y="197"/>
                                  </a:moveTo>
                                  <a:arcTo wR="10800" hR="10800" stAng="-4741817" swAng="391261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81240" y="1275120"/>
                              <a:ext cx="34308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2960" y="1301760"/>
                              <a:ext cx="34308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01760"/>
                              <a:ext cx="34308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1320" y="0"/>
                              <a:ext cx="34308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55pt;margin-top:12.9pt;width:198.75pt;height:130.45pt" coordorigin="7031,258" coordsize="3975,2609">
                <v:shape id="shape_0" stroked="f" o:allowincell="f" style="position:absolute;left:8292;top:1879;width:913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0;top:1921;width:70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31;top:258;width:3975;height:2609">
                  <v:group id="shape_0" style="position:absolute;left:7296;top:524;width:3586;height:1838">
                    <v:line id="shape_0" from="7296,2363" to="10882,2363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22,524" to="9789,2359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origin="10800,580" coordsize="10487,10219" path="l0,21600xee" stroked="t" o:allowincell="f" style="position:absolute;left:9096;top:2092;width:349;height:340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97" coordsize="10487,10602" path="l0,21600xee" stroked="t" o:allowincell="f" style="position:absolute;left:8923;top:2090;width:349;height:353;mso-wrap-style:none;v-text-anchor:middle;rotation:275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0466;top:2266;width:539;height:55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52;top:2308;width:539;height:55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1;top:2308;width:539;height:55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48;top:258;width:539;height:55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172335</wp:posOffset>
                </wp:positionH>
                <wp:positionV relativeFrom="paragraph">
                  <wp:posOffset>184150</wp:posOffset>
                </wp:positionV>
                <wp:extent cx="342900" cy="2286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.5pt;mso-position-vertical-relative:text;margin-left:17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  <w:vertAlign w:val="superscript"/>
        </w:rPr>
        <w:t>5</w:t>
      </w:r>
      <w:r>
        <w:rPr>
          <w:rFonts w:cs="Traditional Arabic"/>
          <w:b/>
          <w:bCs/>
          <w:sz w:val="28"/>
          <w:szCs w:val="28"/>
        </w:rPr>
        <w:t>1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202180</wp:posOffset>
                </wp:positionH>
                <wp:positionV relativeFrom="paragraph">
                  <wp:posOffset>184150</wp:posOffset>
                </wp:positionV>
                <wp:extent cx="342900" cy="2286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.5pt;mso-position-vertical-relative:text;margin-left:17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Traditional Arabic"/>
          <w:b/>
          <w:bCs/>
          <w:sz w:val="28"/>
          <w:szCs w:val="28"/>
          <w:rtl w:val="true"/>
        </w:rPr>
        <w:t xml:space="preserve">-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  <w:vertAlign w:val="superscript"/>
        </w:rPr>
        <w:t>5</w:t>
      </w:r>
      <w:r>
        <w:rPr>
          <w:rFonts w:cs="Traditional Arabic"/>
          <w:b/>
          <w:bCs/>
          <w:sz w:val="28"/>
          <w:szCs w:val="28"/>
        </w:rPr>
        <w:t>110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588510</wp:posOffset>
                </wp:positionH>
                <wp:positionV relativeFrom="paragraph">
                  <wp:posOffset>27305</wp:posOffset>
                </wp:positionV>
                <wp:extent cx="1828165" cy="1879600"/>
                <wp:effectExtent l="0" t="127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879560"/>
                          <a:chOff x="0" y="0"/>
                          <a:chExt cx="1828080" cy="187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080" cy="187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3080" y="1524600"/>
                              <a:ext cx="34308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4280" y="0"/>
                              <a:ext cx="1604160" cy="1578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320" y="1577880"/>
                                <a:ext cx="159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78280" cy="157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2280" y="193680"/>
                                <a:ext cx="800280" cy="138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507320"/>
                              <a:ext cx="34308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040" y="48240"/>
                              <a:ext cx="34308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2840" y="1359000"/>
                            <a:ext cx="43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1367280"/>
                            <a:ext cx="43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3pt;margin-top:2.15pt;width:143.9pt;height:148pt" coordorigin="7226,43" coordsize="2878,2960">
                <v:group id="shape_0" style="position:absolute;left:7226;top:43;width:2878;height:2960">
                  <v:shape id="shape_0" stroked="f" o:allowincell="f" style="position:absolute;left:8900;top:2444;width:539;height:55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579;top:43;width:2525;height:2485">
                    <v:line id="shape_0" from="7586,2528" to="10104,2528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9,43" to="8016,2523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61,348" to="9220,2528" stroked="t" o:allowincell="f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226;top:2417;width:539;height:55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5;top:119;width:539;height:55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435;top:2183;width:688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8;top:2196;width:688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607185</wp:posOffset>
                </wp:positionH>
                <wp:positionV relativeFrom="paragraph">
                  <wp:posOffset>149860</wp:posOffset>
                </wp:positionV>
                <wp:extent cx="342900" cy="2286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8pt;mso-position-vertical-relative:text;margin-left:12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  <w:vertAlign w:val="superscript"/>
        </w:rPr>
        <w:t>5</w:t>
      </w:r>
      <w:r>
        <w:rPr>
          <w:rFonts w:cs="Traditional Arabic"/>
          <w:b/>
          <w:bCs/>
          <w:sz w:val="28"/>
          <w:szCs w:val="28"/>
        </w:rPr>
        <w:t>40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217795</wp:posOffset>
                </wp:positionH>
                <wp:positionV relativeFrom="paragraph">
                  <wp:posOffset>176530</wp:posOffset>
                </wp:positionV>
                <wp:extent cx="1485900" cy="1257300"/>
                <wp:effectExtent l="0" t="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57480"/>
                          <a:chOff x="0" y="0"/>
                          <a:chExt cx="1486080" cy="1257480"/>
                        </a:xfrm>
                      </wpg:grpSpPr>
                      <wps:wsp>
                        <wps:cNvSpPr/>
                        <wps:spPr>
                          <a:xfrm flipH="1">
                            <a:off x="0" y="125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30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85pt;margin-top:13.9pt;width:117pt;height:99pt" coordorigin="8217,278" coordsize="2340,1980">
                <v:line id="shape_0" from="8217,2258" to="10556,225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557,278" to="10557,225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rect id="shape_0" fillcolor="aqua" stroked="t" o:allowincell="f" style="position:absolute;left:10377;top:2078;width:179;height:179;mso-wrap-style:none;v-text-anchor:middle;mso-position-horizontal-relative:page">
                  <v:fill o:detectmouseclick="t" type="solid" color2="red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ل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امد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ث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( </w:t>
      </w:r>
      <w:r>
        <w:rPr>
          <w:rFonts w:cs="Monotype Koufi"/>
          <w:b/>
          <w:bCs/>
          <w:sz w:val="28"/>
          <w:szCs w:val="28"/>
        </w:rPr>
        <w:t>1</w:t>
      </w:r>
      <w:r>
        <w:rPr>
          <w:rFonts w:cs="Monotype Koufi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342390</wp:posOffset>
                </wp:positionH>
                <wp:positionV relativeFrom="paragraph">
                  <wp:posOffset>21590</wp:posOffset>
                </wp:positionV>
                <wp:extent cx="2198370" cy="159512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520" cy="1595160"/>
                          <a:chOff x="0" y="0"/>
                          <a:chExt cx="2198520" cy="1595160"/>
                        </a:xfrm>
                      </wpg:grpSpPr>
                      <wps:wsp>
                        <wps:cNvSpPr/>
                        <wps:spPr>
                          <a:xfrm rot="16912800">
                            <a:off x="871200" y="194040"/>
                            <a:ext cx="2221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87" h="10219">
                                <a:moveTo>
                                  <a:pt x="14292" y="580"/>
                                </a:moveTo>
                                <a:arcTo wR="10800" hR="10800" stAng="-4268105" swAng="34388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87" h="10219">
                                <a:moveTo>
                                  <a:pt x="14292" y="580"/>
                                </a:moveTo>
                                <a:arcTo wR="10800" hR="10800" stAng="-4268105" swAng="34388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98520" cy="159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8520" cy="159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5040" y="215280"/>
                                <a:ext cx="1731600" cy="1097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097280"/>
                                  <a:ext cx="173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16040" y="0"/>
                                  <a:ext cx="1015200" cy="109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0"/>
                                  <a:ext cx="716400" cy="109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55440" y="1240200"/>
                                <a:ext cx="343080" cy="35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40200"/>
                                <a:ext cx="343080" cy="35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ج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9160" y="0"/>
                                <a:ext cx="343080" cy="35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0440" y="589320"/>
                                <a:ext cx="506880" cy="35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5مل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200" y="671040"/>
                                <a:ext cx="506880" cy="35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7مل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20171400">
                              <a:off x="901440" y="185040"/>
                              <a:ext cx="2221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487" h="10219">
                                  <a:moveTo>
                                    <a:pt x="14292" y="580"/>
                                  </a:moveTo>
                                  <a:arcTo wR="10800" hR="10800" stAng="-4268105" swAng="34388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487" h="10219">
                                  <a:moveTo>
                                    <a:pt x="14292" y="580"/>
                                  </a:moveTo>
                                  <a:arcTo wR="10800" hR="10800" stAng="-4268105" swAng="343889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pt;margin-top:1.7pt;width:173.1pt;height:125.6pt" coordorigin="2114,34" coordsize="3462,2512">
                <v:rect id="shape_0" coordorigin="10800,580" coordsize="10487,10219" path="l0,21600xee" stroked="t" o:allowincell="f" style="position:absolute;left:3485;top:339;width:349;height:340;mso-wrap-style:none;v-text-anchor:middle;rotation:282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114;top:34;width:3462;height:2512">
                  <v:group id="shape_0" style="position:absolute;left:2114;top:34;width:3462;height:2512">
                    <v:group id="shape_0" style="position:absolute;left:2547;top:373;width:2726;height:1727">
                      <v:line id="shape_0" from="2547,2101" to="5273,2101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75,373" to="5273,2100" stroked="t" o:allowincell="f" style="position:absolute;flip:x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8,373" to="3675,2100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036;top:1987;width:539;height:55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14;top:1987;width:539;height:55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94;top:34;width:539;height:55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98;top:962;width:797;height:55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5مل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38;top:1091;width:797;height:55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7مل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coordorigin="10800,580" coordsize="10487,10219" path="l0,21600xee" stroked="t" o:allowincell="f" style="position:absolute;left:3533;top:326;width:349;height:340;mso-wrap-style:none;v-text-anchor:middle;rotation:336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999990</wp:posOffset>
                </wp:positionH>
                <wp:positionV relativeFrom="paragraph">
                  <wp:posOffset>-140335</wp:posOffset>
                </wp:positionV>
                <wp:extent cx="1549400" cy="1968500"/>
                <wp:effectExtent l="0" t="12700" r="0" b="4508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9440" cy="1968480"/>
                          <a:chOff x="0" y="0"/>
                          <a:chExt cx="1549440" cy="1968480"/>
                        </a:xfrm>
                      </wpg:grpSpPr>
                      <wps:wsp>
                        <wps:cNvSpPr/>
                        <wps:spPr>
                          <a:xfrm>
                            <a:off x="71640" y="0"/>
                            <a:ext cx="1371600" cy="164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080" y="730800"/>
                            <a:ext cx="4413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0800"/>
                            <a:ext cx="4413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1613520"/>
                            <a:ext cx="4413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pt;margin-top:-11.05pt;width:122pt;height:155pt" coordorigin="7874,-221" coordsize="2440,310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987;top:-221;width:2159;height:2591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619;top:930;width:694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4;top:930;width:694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3;top:2320;width:694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506470</wp:posOffset>
                </wp:positionH>
                <wp:positionV relativeFrom="paragraph">
                  <wp:posOffset>201295</wp:posOffset>
                </wp:positionV>
                <wp:extent cx="2688590" cy="241998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8480" cy="2419920"/>
                          <a:chOff x="0" y="0"/>
                          <a:chExt cx="2688480" cy="2419920"/>
                        </a:xfrm>
                      </wpg:grpSpPr>
                      <wps:wsp>
                        <wps:cNvSpPr/>
                        <wps:spPr>
                          <a:xfrm rot="8585400">
                            <a:off x="463320" y="636120"/>
                            <a:ext cx="1828800" cy="1371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343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3520"/>
                            <a:ext cx="343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760" y="1253520"/>
                            <a:ext cx="343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591120"/>
                            <a:ext cx="4806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591120"/>
                            <a:ext cx="4806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1278360"/>
                            <a:ext cx="4806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1pt;margin-top:15.85pt;width:211.7pt;height:158.05pt" coordorigin="5522,317" coordsize="4234,3161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251;top:1319;width:2879;height:2159;mso-wrap-style:none;v-text-anchor:middle;rotation:143;mso-position-horizontal-relative:pag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826;top:317;width:53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2;top:2291;width:53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6;top:2291;width:53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2;top:1248;width:756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9;top:1248;width:756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9;top:2330;width:756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او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065395</wp:posOffset>
                </wp:positionH>
                <wp:positionV relativeFrom="paragraph">
                  <wp:posOffset>295910</wp:posOffset>
                </wp:positionV>
                <wp:extent cx="1763395" cy="1259205"/>
                <wp:effectExtent l="10160" t="9525" r="952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12592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398.85pt;margin-top:23.3pt;width:138.8pt;height:99.1pt;mso-wrap-style:none;v-text-anchor:middle;mso-position-horizontal-relative:pag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9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96</w:t>
      </w:r>
      <w:r>
        <w:rPr>
          <w:rFonts w:cs="Traditional Arabic"/>
          <w:b/>
          <w:bCs/>
          <w:sz w:val="28"/>
          <w:szCs w:val="28"/>
          <w:rtl w:val="true"/>
        </w:rPr>
        <w:t xml:space="preserve"> ÷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3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م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ا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  <w:vertAlign w:val="superscript"/>
        </w:rPr>
        <w:t>5</w:t>
      </w:r>
      <w:r>
        <w:rPr>
          <w:rFonts w:cs="Traditional Arabic"/>
          <w:b/>
          <w:bCs/>
          <w:sz w:val="28"/>
          <w:szCs w:val="28"/>
        </w:rPr>
        <w:t>60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ث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( </w:t>
      </w:r>
      <w:r>
        <w:rPr>
          <w:rFonts w:cs="Monotype Koufi"/>
          <w:b/>
          <w:bCs/>
          <w:sz w:val="28"/>
          <w:szCs w:val="28"/>
        </w:rPr>
        <w:t>2</w:t>
      </w:r>
      <w:r>
        <w:rPr>
          <w:rFonts w:cs="Monotype Koufi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473450</wp:posOffset>
                </wp:positionH>
                <wp:positionV relativeFrom="paragraph">
                  <wp:posOffset>-50800</wp:posOffset>
                </wp:positionV>
                <wp:extent cx="2258060" cy="1270635"/>
                <wp:effectExtent l="0" t="444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1270800"/>
                          <a:chOff x="0" y="0"/>
                          <a:chExt cx="2257920" cy="1270800"/>
                        </a:xfrm>
                      </wpg:grpSpPr>
                      <wpg:grpSp>
                        <wpg:cNvGrpSpPr/>
                        <wpg:grpSpPr>
                          <a:xfrm>
                            <a:off x="276120" y="0"/>
                            <a:ext cx="1767240" cy="1013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12680"/>
                              <a:ext cx="176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6800" y="0"/>
                              <a:ext cx="1447200" cy="101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281160"/>
                              <a:ext cx="72324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92480" y="808920"/>
                            <a:ext cx="580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5840"/>
                            <a:ext cx="343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200" y="907560"/>
                            <a:ext cx="343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93240"/>
                            <a:ext cx="343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413280"/>
                            <a:ext cx="708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7 مل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5pt;margin-top:-4.05pt;width:177.8pt;height:100.1pt" coordorigin="5470,-81" coordsize="3556,2002">
                <v:group id="shape_0" style="position:absolute;left:5905;top:-81;width:2782;height:1595">
                  <v:line id="shape_0" from="5905,1515" to="8687,151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3,-80" to="8681,1515" stroked="t" o:allowincell="f" style="position:absolute;flip:x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6,363" to="7044,1514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663;top:1194;width:913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0;top:1362;width:53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6;top:1349;width:53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4;top:67;width:53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4;top:571;width:1115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7 مل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902710</wp:posOffset>
                </wp:positionH>
                <wp:positionV relativeFrom="paragraph">
                  <wp:posOffset>173990</wp:posOffset>
                </wp:positionV>
                <wp:extent cx="3257550" cy="2070735"/>
                <wp:effectExtent l="4445" t="2540" r="0" b="4508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2070720"/>
                          <a:chOff x="0" y="0"/>
                          <a:chExt cx="3257640" cy="207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880" cy="1743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15200" y="1743840"/>
                              <a:ext cx="201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005840" cy="174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9200" y="595800"/>
                              <a:ext cx="2669400" cy="114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4360" y="1653480"/>
                            <a:ext cx="343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4560" y="1617480"/>
                            <a:ext cx="343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360000"/>
                            <a:ext cx="343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1515240"/>
                            <a:ext cx="580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1715760"/>
                            <a:ext cx="4687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144800"/>
                            <a:ext cx="4687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pt;margin-top:13.7pt;width:256.5pt;height:163.05pt" coordorigin="6146,274" coordsize="5130,3261">
                <v:group id="shape_0" style="position:absolute;left:6146;top:274;width:4766;height:2745">
                  <v:line id="shape_0" from="7745,3020" to="10912,302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6,274" to="7729,3017" stroked="t" o:allowincell="f" style="position:absolute;flip:x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6,1212" to="10899,3013" stroked="t" o:allowincell="f" style="position:absolute;flip:x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24;top:2878;width:53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6;top:2821;width:53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6;top:841;width:53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0;top:2660;width:913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2;top:2976;width:737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8;top:2077;width:737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156075</wp:posOffset>
                </wp:positionH>
                <wp:positionV relativeFrom="paragraph">
                  <wp:posOffset>2331085</wp:posOffset>
                </wp:positionV>
                <wp:extent cx="342900" cy="35496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95pt;mso-wrap-distance-left:9.05pt;mso-wrap-distance-right:9.05pt;mso-wrap-distance-top:0pt;mso-wrap-distance-bottom:0pt;margin-top:183.55pt;mso-position-vertical-relative:text;margin-left:32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303780</wp:posOffset>
                </wp:positionH>
                <wp:positionV relativeFrom="paragraph">
                  <wp:posOffset>-365760</wp:posOffset>
                </wp:positionV>
                <wp:extent cx="2707640" cy="1675130"/>
                <wp:effectExtent l="0" t="0" r="0" b="4508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7560" cy="1675080"/>
                          <a:chOff x="0" y="0"/>
                          <a:chExt cx="2707560" cy="1675080"/>
                        </a:xfrm>
                      </wpg:grpSpPr>
                      <wps:wsp>
                        <wps:cNvSpPr/>
                        <wps:spPr>
                          <a:xfrm>
                            <a:off x="704880" y="120204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07560" cy="1675080"/>
                          </a:xfrm>
                        </wpg:grpSpPr>
                        <wps:wsp>
                          <wps:cNvSpPr/>
                          <wps:spPr>
                            <a:xfrm>
                              <a:off x="704880" y="223560"/>
                              <a:ext cx="1828800" cy="109728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1400" y="1218600"/>
                              <a:ext cx="34308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400" y="0"/>
                              <a:ext cx="34308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4840" y="1194480"/>
                              <a:ext cx="34308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0" y="1320120"/>
                              <a:ext cx="49644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 س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9320"/>
                              <a:ext cx="73152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س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4pt;margin-top:-28.8pt;width:213.25pt;height:131.9pt" coordorigin="3628,-576" coordsize="4265,2638">
                <v:rect id="shape_0" fillcolor="aqua" stroked="t" o:allowincell="f" style="position:absolute;left:4738;top:1317;width:186;height:186;mso-wrap-style:none;v-text-anchor:middle;mso-position-horizontal-relative:page">
                  <v:fill o:detectmouseclick="t" type="solid" color2="red"/>
                  <v:stroke color="black" weight="9360" joinstyle="miter" endcap="flat"/>
                  <w10:wrap type="none"/>
                </v:rect>
                <v:group id="shape_0" style="position:absolute;left:3628;top:-576;width:4265;height:2638">
                  <v:shape id="shape_0" stroked="t" o:allowincell="f" style="position:absolute;left:4738;top:-224;width:2879;height:1727;mso-wrap-style:none;v-text-anchor:middle;mso-position-horizontal-relative:page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260;top:1343;width:539;height:55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0;top:-576;width:539;height:55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2;top:1305;width:539;height:55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8;top:1503;width:781;height:55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 س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8;top:352;width:1151;height:93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س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610100</wp:posOffset>
                </wp:positionH>
                <wp:positionV relativeFrom="paragraph">
                  <wp:posOffset>144780</wp:posOffset>
                </wp:positionV>
                <wp:extent cx="2218690" cy="1822450"/>
                <wp:effectExtent l="0" t="0" r="0" b="4508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8680" cy="1822320"/>
                          <a:chOff x="0" y="0"/>
                          <a:chExt cx="2218680" cy="1822320"/>
                        </a:xfrm>
                      </wpg:grpSpPr>
                      <wps:wsp>
                        <wps:cNvSpPr/>
                        <wps:spPr>
                          <a:xfrm>
                            <a:off x="290160" y="228600"/>
                            <a:ext cx="1763280" cy="125928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96440"/>
                            <a:ext cx="343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0"/>
                            <a:ext cx="343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1369800"/>
                            <a:ext cx="343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7320" y="1276920"/>
                            <a:ext cx="580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467360"/>
                            <a:ext cx="4406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663120"/>
                            <a:ext cx="4406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7320" y="618480"/>
                            <a:ext cx="4406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pt;margin-top:11.4pt;width:174.7pt;height:143.45pt" coordorigin="7260,228" coordsize="3494,2869">
                <v:shape id="shape_0" fillcolor="white" stroked="t" o:allowincell="f" style="position:absolute;left:7717;top:588;width:2776;height:1982;mso-wrap-style:none;v-text-anchor:middle;mso-position-horizontal-relative:pag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260;top:2427;width:53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6;top:228;width:53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4;top:2385;width:53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4;top:2239;width:913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8;top:2539;width:693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2;top:1272;width:693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4;top:1202;width:693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] =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ضلا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ث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( </w:t>
      </w:r>
      <w:r>
        <w:rPr>
          <w:rFonts w:cs="Monotype Koufi"/>
          <w:b/>
          <w:bCs/>
          <w:sz w:val="28"/>
          <w:szCs w:val="28"/>
        </w:rPr>
        <w:t>3</w:t>
      </w:r>
      <w:r>
        <w:rPr>
          <w:rFonts w:cs="Monotype Koufi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270760</wp:posOffset>
                </wp:positionH>
                <wp:positionV relativeFrom="paragraph">
                  <wp:posOffset>-1270</wp:posOffset>
                </wp:positionV>
                <wp:extent cx="3094990" cy="1425575"/>
                <wp:effectExtent l="0" t="0" r="0" b="4508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4920" cy="1425600"/>
                          <a:chOff x="0" y="0"/>
                          <a:chExt cx="3094920" cy="1425600"/>
                        </a:xfrm>
                      </wpg:grpSpPr>
                      <wpg:grpSp>
                        <wpg:cNvGrpSpPr/>
                        <wpg:grpSpPr>
                          <a:xfrm>
                            <a:off x="309960" y="168840"/>
                            <a:ext cx="2566800" cy="939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120" y="937800"/>
                              <a:ext cx="256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5960" y="21600"/>
                              <a:ext cx="158364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20320" cy="9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33800" y="903600"/>
                            <a:ext cx="580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" y="905040"/>
                            <a:ext cx="580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3240"/>
                            <a:ext cx="343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0"/>
                            <a:ext cx="343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984240"/>
                            <a:ext cx="343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1070640"/>
                            <a:ext cx="5169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8pt;margin-top:-0.1pt;width:243.7pt;height:112.25pt" coordorigin="3576,-2" coordsize="4874,2245">
                <v:group id="shape_0" style="position:absolute;left:4064;top:263;width:4041;height:1480">
                  <v:line id="shape_0" from="4074,1740" to="8105,174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1,298" to="8094,1737" stroked="t" o:allowincell="f" style="position:absolute;flip:x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064,264" to="5827,1743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94;top:1421;width:913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8;top:1423;width:913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6;top:1562;width:53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0;top:-2;width:53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0;top:1548;width:53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0;top:1684;width:813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639310</wp:posOffset>
                </wp:positionH>
                <wp:positionV relativeFrom="paragraph">
                  <wp:posOffset>493395</wp:posOffset>
                </wp:positionV>
                <wp:extent cx="2232660" cy="1456690"/>
                <wp:effectExtent l="0" t="317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720" cy="1456560"/>
                          <a:chOff x="0" y="0"/>
                          <a:chExt cx="2232720" cy="1456560"/>
                        </a:xfrm>
                      </wpg:grpSpPr>
                      <wpg:grpSp>
                        <wpg:cNvGrpSpPr/>
                        <wpg:grpSpPr>
                          <a:xfrm>
                            <a:off x="290880" y="0"/>
                            <a:ext cx="1698480" cy="1205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204560"/>
                              <a:ext cx="169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8600" y="5040"/>
                              <a:ext cx="1200240" cy="12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0"/>
                              <a:ext cx="1200240" cy="12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89240" y="1002600"/>
                            <a:ext cx="580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993600"/>
                            <a:ext cx="580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640" y="1066320"/>
                            <a:ext cx="343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1600"/>
                            <a:ext cx="343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59040"/>
                            <a:ext cx="343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3pt;margin-top:38.85pt;width:175.8pt;height:114.7pt" coordorigin="7306,777" coordsize="3516,2294">
                <v:group id="shape_0" style="position:absolute;left:7764;top:777;width:2674;height:1897">
                  <v:line id="shape_0" from="7764,2674" to="10435,2674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549,785" to="10438,2674" stroked="t" o:allowincell="f" style="position:absolute;flip:x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1,777" to="9660,2666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494;top:2356;width:913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2;top:2342;width:913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2;top:2457;width:53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6;top:2512;width:53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6;top:870;width:53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383665</wp:posOffset>
                </wp:positionH>
                <wp:positionV relativeFrom="paragraph">
                  <wp:posOffset>177800</wp:posOffset>
                </wp:positionV>
                <wp:extent cx="342900" cy="22860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pt;mso-position-vertical-relative:text;margin-left:10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  <w:vertAlign w:val="superscript"/>
        </w:rPr>
        <w:t>5</w:t>
      </w:r>
      <w:r>
        <w:rPr>
          <w:rFonts w:cs="Traditional Arabic"/>
          <w:b/>
          <w:bCs/>
          <w:sz w:val="28"/>
          <w:szCs w:val="28"/>
        </w:rPr>
        <w:t>90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044950</wp:posOffset>
                </wp:positionH>
                <wp:positionV relativeFrom="paragraph">
                  <wp:posOffset>97790</wp:posOffset>
                </wp:positionV>
                <wp:extent cx="2670810" cy="18675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0840" cy="1867680"/>
                          <a:chOff x="0" y="0"/>
                          <a:chExt cx="2670840" cy="1867680"/>
                        </a:xfrm>
                      </wpg:grpSpPr>
                      <wps:wsp>
                        <wps:cNvSpPr/>
                        <wps:spPr>
                          <a:xfrm>
                            <a:off x="318240" y="225360"/>
                            <a:ext cx="2194560" cy="1314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9280" y="1338120"/>
                            <a:ext cx="580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1338120"/>
                            <a:ext cx="580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5600"/>
                            <a:ext cx="343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760" y="1434960"/>
                            <a:ext cx="343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0"/>
                            <a:ext cx="343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1512720"/>
                            <a:ext cx="6120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5 مل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5pt;margin-top:7.7pt;width:210.3pt;height:147.05pt" coordorigin="6370,154" coordsize="4206,2941">
                <v:shape id="shape_0" fillcolor="white" stroked="t" o:allowincell="f" style="position:absolute;left:6871;top:509;width:3455;height:2069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487;top:2261;width:913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8;top:2261;width:913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0;top:2399;width:53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6;top:2414;width:53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5;top:154;width:53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7;top:2536;width:963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5 مل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ل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846580</wp:posOffset>
                </wp:positionH>
                <wp:positionV relativeFrom="paragraph">
                  <wp:posOffset>635</wp:posOffset>
                </wp:positionV>
                <wp:extent cx="2251710" cy="1449705"/>
                <wp:effectExtent l="0" t="381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1800" cy="1449720"/>
                          <a:chOff x="0" y="0"/>
                          <a:chExt cx="2251800" cy="1449720"/>
                        </a:xfrm>
                      </wpg:grpSpPr>
                      <wps:wsp>
                        <wps:cNvSpPr txBox="1"/>
                        <wps:spPr>
                          <a:xfrm>
                            <a:off x="189360" y="990720"/>
                            <a:ext cx="580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4760"/>
                            <a:ext cx="343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0040" y="0"/>
                            <a:ext cx="1710000" cy="1206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040" y="1201320"/>
                              <a:ext cx="169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01320" cy="120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8240" y="114480"/>
                              <a:ext cx="1301760" cy="10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8720" y="1077120"/>
                            <a:ext cx="343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158760"/>
                            <a:ext cx="343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999360"/>
                            <a:ext cx="580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4pt;margin-top:0.05pt;width:177.3pt;height:114.15pt" coordorigin="2908,1" coordsize="3546,2283">
                <v:shape id="shape_0" stroked="f" o:allowincell="f" style="position:absolute;left:3206;top:1561;width:913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8;top:1725;width:53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12;top:1;width:2692;height:1900">
                  <v:line id="shape_0" from="3420,1893" to="6095,1893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412,1" to="5303,189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055,181" to="6104,1900" stroked="t" o:allowincell="f" style="position:absolute;flip:x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14;top:1697;width:53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8;top:251;width:539;height:5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1575;width:913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قو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( </w:t>
      </w:r>
      <w:r>
        <w:rPr>
          <w:rFonts w:cs="Monotype Koufi"/>
          <w:b/>
          <w:bCs/>
          <w:sz w:val="28"/>
          <w:szCs w:val="28"/>
        </w:rPr>
        <w:t>1</w:t>
      </w:r>
      <w:r>
        <w:rPr>
          <w:rFonts w:cs="Monotype Koufi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902710</wp:posOffset>
                </wp:positionH>
                <wp:positionV relativeFrom="paragraph">
                  <wp:posOffset>-450215</wp:posOffset>
                </wp:positionV>
                <wp:extent cx="1828800" cy="1108710"/>
                <wp:effectExtent l="1270" t="4445" r="127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08800"/>
                          <a:chOff x="0" y="0"/>
                          <a:chExt cx="1828800" cy="110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914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1188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3720" y="0"/>
                              <a:ext cx="158364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6120"/>
                              <a:ext cx="146304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9640" y="743040"/>
                            <a:ext cx="731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pt;margin-top:-35.45pt;width:143.95pt;height:87.3pt" coordorigin="6146,-709" coordsize="2879,1746">
                <v:group id="shape_0" style="position:absolute;left:6146;top:-709;width:2879;height:1439">
                  <v:line id="shape_0" from="6146,727" to="9025,727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0,-709" to="9023,730" stroked="t" o:allowincell="f" style="position:absolute;flip:x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6,151" to="8449,726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846;top:461;width:1151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)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)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Traditional Arabic"/>
          <w:b/>
          <w:bCs/>
          <w:sz w:val="28"/>
          <w:szCs w:val="28"/>
          <w:rtl w:val="true"/>
        </w:rPr>
        <w:t xml:space="preserve">-)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) </w:t>
      </w:r>
      <w:r>
        <w:rPr>
          <w:rFonts w:cs="Traditional Arabic"/>
          <w:b/>
          <w:bCs/>
          <w:sz w:val="28"/>
          <w:szCs w:val="28"/>
        </w:rPr>
        <w:t>1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439670</wp:posOffset>
                </wp:positionH>
                <wp:positionV relativeFrom="paragraph">
                  <wp:posOffset>187960</wp:posOffset>
                </wp:positionV>
                <wp:extent cx="3291840" cy="27432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2743200"/>
                          <a:chOff x="0" y="0"/>
                          <a:chExt cx="3291840" cy="2743200"/>
                        </a:xfrm>
                      </wpg:grpSpPr>
                      <wps:wsp>
                        <wps:cNvSpPr txBox="1"/>
                        <wps:spPr>
                          <a:xfrm>
                            <a:off x="2194560" y="5040"/>
                            <a:ext cx="10972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×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731520"/>
                            <a:ext cx="10972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×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1463040"/>
                            <a:ext cx="10972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×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2194560"/>
                            <a:ext cx="10972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×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972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×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6480"/>
                            <a:ext cx="10972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×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8000"/>
                            <a:ext cx="10972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×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89520"/>
                            <a:ext cx="10972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×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97280" y="365760"/>
                            <a:ext cx="109728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7280" y="1097280"/>
                            <a:ext cx="109728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7280" y="365760"/>
                            <a:ext cx="109728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7280" y="1097280"/>
                            <a:ext cx="109728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1pt;margin-top:14.8pt;width:259.2pt;height:216pt" coordorigin="3842,296" coordsize="5184,4320">
                <v:shape id="shape_0" fillcolor="white" stroked="t" o:allowincell="f" style="position:absolute;left:7298;top:304;width:1727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×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8;top:1448;width:1727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×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8;top:2600;width:1727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×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8;top:3752;width:1727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×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2;top:296;width:1727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×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2;top:1440;width:1727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×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2;top:2592;width:1727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×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2;top:3744;width:1727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×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0,872" to="7297,317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570,2024" to="7297,432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570,872" to="7297,3175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570,2024" to="7297,4327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60</w:t>
      </w:r>
      <w:r>
        <w:rPr>
          <w:rFonts w:cs="Traditional Arabic"/>
          <w:b/>
          <w:bCs/>
          <w:sz w:val="28"/>
          <w:szCs w:val="28"/>
          <w:rtl w:val="true"/>
        </w:rPr>
        <w:t xml:space="preserve"> ×  =  =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60</w:t>
      </w:r>
      <w:r>
        <w:rPr>
          <w:rFonts w:cs="Traditional Arabic"/>
          <w:b/>
          <w:bCs/>
          <w:sz w:val="28"/>
          <w:szCs w:val="28"/>
          <w:rtl w:val="true"/>
        </w:rPr>
        <w:t xml:space="preserve"> ×  =  = </w:t>
      </w:r>
      <w:r>
        <w:rPr>
          <w:rFonts w:cs="Traditional Arabic"/>
          <w:b/>
          <w:bCs/>
          <w:sz w:val="28"/>
          <w:szCs w:val="28"/>
        </w:rPr>
        <w:t>4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60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60</w:t>
      </w:r>
      <w:r>
        <w:rPr>
          <w:rFonts w:cs="Traditional Arabic"/>
          <w:b/>
          <w:bCs/>
          <w:sz w:val="28"/>
          <w:szCs w:val="28"/>
          <w:rtl w:val="true"/>
        </w:rPr>
        <w:t xml:space="preserve"> ×  =  = </w:t>
      </w:r>
      <w:r>
        <w:rPr>
          <w:rFonts w:cs="Traditional Arabic"/>
          <w:b/>
          <w:bCs/>
          <w:sz w:val="28"/>
          <w:szCs w:val="28"/>
        </w:rPr>
        <w:t>8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6</w:t>
      </w:r>
      <w:r>
        <w:rPr>
          <w:rFonts w:cs="Traditional Arabic"/>
          <w:b/>
          <w:bCs/>
          <w:sz w:val="28"/>
          <w:szCs w:val="28"/>
          <w:rtl w:val="true"/>
        </w:rPr>
        <w:t xml:space="preserve"> ÷  =  ×  =  = </w:t>
      </w:r>
      <w:r>
        <w:rPr>
          <w:rFonts w:cs="Traditional Arabic"/>
          <w:b/>
          <w:bCs/>
          <w:sz w:val="28"/>
          <w:szCs w:val="28"/>
        </w:rPr>
        <w:t>3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 </w:t>
      </w:r>
      <w:r>
        <w:rPr>
          <w:rFonts w:cs="Traditional Arabic"/>
          <w:b/>
          <w:bCs/>
          <w:sz w:val="28"/>
          <w:szCs w:val="28"/>
        </w:rPr>
        <w:t>26</w:t>
      </w:r>
      <w:r>
        <w:rPr>
          <w:rFonts w:cs="Traditional Arabic"/>
          <w:b/>
          <w:bCs/>
          <w:sz w:val="28"/>
          <w:szCs w:val="28"/>
          <w:rtl w:val="true"/>
        </w:rPr>
        <w:t xml:space="preserve"> ÷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ا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6</w:t>
      </w:r>
      <w:r>
        <w:rPr>
          <w:rFonts w:cs="Traditional Arabic"/>
          <w:b/>
          <w:bCs/>
          <w:sz w:val="28"/>
          <w:szCs w:val="28"/>
          <w:rtl w:val="true"/>
        </w:rPr>
        <w:t xml:space="preserve"> + 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3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4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5"/>
        <w:gridCol w:w="160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اوي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اسه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وعها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فرجة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ادة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ادة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تقيمة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ع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أ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ئ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  =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53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م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ئ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09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ئ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71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728"/>
        <w:gridCol w:w="1728"/>
        <w:gridCol w:w="1728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اصل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5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ا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3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152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ا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سع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ئ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3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ئ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ئ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7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</w:t>
      </w:r>
      <w:r>
        <w:rPr>
          <w:rFonts w:cs="Traditional Arabic"/>
          <w:b/>
          <w:bCs/>
          <w:sz w:val="28"/>
          <w:szCs w:val="28"/>
        </w:rPr>
        <w:t>4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48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rFonts w:cs="Traditional Arabic"/>
          <w:b/>
          <w:bCs/>
          <w:sz w:val="28"/>
          <w:szCs w:val="28"/>
        </w:rPr>
        <w:t>7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7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09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لف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 = </w:t>
      </w:r>
      <w:r>
        <w:rPr>
          <w:rFonts w:cs="Traditional Arabic"/>
          <w:b/>
          <w:bCs/>
          <w:sz w:val="28"/>
          <w:szCs w:val="28"/>
        </w:rPr>
        <w:t>716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0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008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041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728"/>
        <w:gridCol w:w="1728"/>
        <w:gridCol w:w="1728"/>
        <w:gridCol w:w="1728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اصل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08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96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14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03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ا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3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152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ا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ر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سبع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ل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74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ت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ل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06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س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ل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7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ل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001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019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rFonts w:cs="Traditional Arabic"/>
          <w:b/>
          <w:bCs/>
          <w:sz w:val="28"/>
          <w:szCs w:val="28"/>
        </w:rPr>
        <w:t>3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036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rFonts w:cs="Traditional Arabic"/>
          <w:b/>
          <w:bCs/>
          <w:sz w:val="28"/>
          <w:szCs w:val="28"/>
        </w:rPr>
        <w:t>4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042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004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شر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458"/>
        <w:gridCol w:w="1458"/>
        <w:gridCol w:w="1458"/>
        <w:gridCol w:w="1458"/>
        <w:gridCol w:w="1458"/>
        <w:gridCol w:w="1458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اصل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5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33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01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8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ا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8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5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728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ش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ش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ا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م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لا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ل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س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ل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09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عش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ر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ئ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4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خمس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ئ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3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ث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ل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07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05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958"/>
        <w:gridCol w:w="1958"/>
        <w:gridCol w:w="1959"/>
        <w:gridCol w:w="1958"/>
        <w:gridCol w:w="1959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مية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5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0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يال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12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07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م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ناه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يا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للة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غ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نازل</w:t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: 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شري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6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30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44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01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98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5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49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96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18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زلية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47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35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96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80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ما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كس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شر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7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1728"/>
        <w:gridCol w:w="1728"/>
      </w:tblGrid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ش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اصل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ام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عش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عش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ئ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5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ر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لاث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ت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ئ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0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مس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ل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50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ئ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0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5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032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ا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6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ت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ربع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ئة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05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ئت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لف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4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ر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ئة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2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ر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عش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64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                           </w:t>
      </w:r>
      <w:r>
        <w:rPr>
          <w:rFonts w:cs="Traditional Arabic"/>
          <w:b/>
          <w:bCs/>
          <w:sz w:val="28"/>
          <w:szCs w:val="28"/>
        </w:rPr>
        <w:t>04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0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                          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1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8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                           </w:t>
      </w:r>
      <w:r>
        <w:rPr>
          <w:rFonts w:cs="Traditional Arabic"/>
          <w:b/>
          <w:bCs/>
          <w:sz w:val="28"/>
          <w:szCs w:val="28"/>
        </w:rPr>
        <w:t>55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5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] =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] =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6"/>
        <w:gridCol w:w="1526"/>
        <w:gridCol w:w="1526"/>
        <w:gridCol w:w="1526"/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شر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ل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زئ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ئ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حا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ا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ئا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4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60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5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17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06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5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06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5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00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18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60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4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rFonts w:cs="Traditional Arabic"/>
          <w:b/>
          <w:bCs/>
          <w:sz w:val="28"/>
          <w:szCs w:val="28"/>
        </w:rPr>
        <w:t>3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3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7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2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ح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09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غ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م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م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كس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شر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8064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4081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000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=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180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=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18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500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=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5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49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=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49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97560</wp:posOffset>
                </wp:positionH>
                <wp:positionV relativeFrom="paragraph">
                  <wp:posOffset>50165</wp:posOffset>
                </wp:positionV>
                <wp:extent cx="6860540" cy="365760"/>
                <wp:effectExtent l="5080" t="5080" r="5080" b="7366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0520" cy="365760"/>
                          <a:chOff x="0" y="0"/>
                          <a:chExt cx="6860520" cy="365760"/>
                        </a:xfrm>
                      </wpg:grpSpPr>
                      <wps:wsp>
                        <wps:cNvSpPr txBox="1"/>
                        <wps:spPr>
                          <a:xfrm>
                            <a:off x="4603680" y="0"/>
                            <a:ext cx="731520" cy="365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049‚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6520" y="0"/>
                            <a:ext cx="731520" cy="365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490‚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360" y="0"/>
                            <a:ext cx="731520" cy="3657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500‚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560" y="0"/>
                            <a:ext cx="731520" cy="365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49‚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0"/>
                            <a:ext cx="731520" cy="365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050‚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0"/>
                            <a:ext cx="731520" cy="365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0490‚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31520" cy="3657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50‚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0"/>
                            <a:ext cx="731520" cy="365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05‚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9000" y="0"/>
                            <a:ext cx="731520" cy="3657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5‚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pt;margin-top:3.95pt;width:540.2pt;height:28.8pt" coordorigin="1256,79" coordsize="10804,576">
                <v:shape id="shape_0" fillcolor="red" stroked="t" o:allowincell="f" style="position:absolute;left:8506;top:79;width:1151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049‚0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98;top:79;width:1151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490‚0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lime" stroked="t" o:allowincell="f" style="position:absolute;left:6104;top:79;width:1151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500‚0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896;top:79;width:1151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49‚0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aqua" stroked="t" o:allowincell="f" style="position:absolute;left:3686;top:79;width:1151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050‚0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red" stroked="t" o:allowincell="f" style="position:absolute;left:2464;top:79;width:1151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0490‚0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lime" stroked="t" o:allowincell="f" style="position:absolute;left:1256;top:79;width:1151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50‚0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aqua" stroked="t" o:allowincell="f" style="position:absolute;left:9714;top:79;width:1151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05‚0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lime" stroked="t" o:allowincell="f" style="position:absolute;left:10908;top:79;width:1151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5‚0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100580</wp:posOffset>
                </wp:positionH>
                <wp:positionV relativeFrom="paragraph">
                  <wp:posOffset>8890</wp:posOffset>
                </wp:positionV>
                <wp:extent cx="4032250" cy="1534160"/>
                <wp:effectExtent l="0" t="0" r="0" b="7366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360" cy="1534320"/>
                          <a:chOff x="0" y="0"/>
                          <a:chExt cx="4032360" cy="1534320"/>
                        </a:xfrm>
                      </wpg:grpSpPr>
                      <wpg:grpSp>
                        <wpg:cNvGrpSpPr/>
                        <wpg:grpSpPr>
                          <a:xfrm>
                            <a:off x="2560320" y="0"/>
                            <a:ext cx="146304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630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5‚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8‚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13160" y="55800"/>
                              <a:ext cx="30168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16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&lt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520"/>
                            <a:ext cx="146304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630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060‚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006‚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13160" y="55800"/>
                              <a:ext cx="30168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16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&gt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60320" y="389880"/>
                            <a:ext cx="146304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630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43‚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41‚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13160" y="55800"/>
                              <a:ext cx="30168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16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&gt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92400"/>
                            <a:ext cx="146304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630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259‚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62‚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13160" y="55800"/>
                              <a:ext cx="30168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16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&lt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69320" y="775800"/>
                            <a:ext cx="146304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630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9‚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2‚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13160" y="56160"/>
                              <a:ext cx="30168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16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&lt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00" y="778680"/>
                            <a:ext cx="146304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630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574‚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075‚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13160" y="55800"/>
                              <a:ext cx="30168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16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&gt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69320" y="1166040"/>
                            <a:ext cx="146304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630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6‚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60‚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13160" y="55800"/>
                              <a:ext cx="30168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16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00" y="1168560"/>
                            <a:ext cx="146304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630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016‚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017‚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13160" y="55800"/>
                              <a:ext cx="30168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16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&lt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4pt;margin-top:0.7pt;width:317.5pt;height:120.8pt" coordorigin="3308,14" coordsize="6350,2416">
                <v:group id="shape_0" style="position:absolute;left:7340;top:14;width:2304;height:576">
                  <v:shape id="shape_0" stroked="f" o:allowincell="f" style="position:absolute;left:7340;top:14;width:2303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5‚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8‚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463;top:102;width:475;height:432">
                    <v:oval id="shape_0" fillcolor="white" stroked="t" o:allowincell="f" style="position:absolute;left:8492;top:102;width:431;height:431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8463;top:102;width:474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lt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308;top:18;width:2304;height:576">
                  <v:shape id="shape_0" stroked="f" o:allowincell="f" style="position:absolute;left:3308;top:18;width:2303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060‚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006‚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431;top:106;width:475;height:432">
                    <v:oval id="shape_0" fillcolor="white" stroked="t" o:allowincell="f" style="position:absolute;left:4460;top:106;width:431;height:431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431;top:106;width:474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gt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340;top:628;width:2304;height:576">
                  <v:shape id="shape_0" stroked="f" o:allowincell="f" style="position:absolute;left:7340;top:628;width:2303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43‚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41‚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463;top:716;width:475;height:432">
                    <v:oval id="shape_0" fillcolor="white" stroked="t" o:allowincell="f" style="position:absolute;left:8492;top:716;width:431;height:431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8463;top:716;width:474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gt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308;top:632;width:2304;height:576">
                  <v:shape id="shape_0" stroked="f" o:allowincell="f" style="position:absolute;left:3308;top:632;width:2303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259‚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62‚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431;top:720;width:475;height:432">
                    <v:oval id="shape_0" fillcolor="white" stroked="t" o:allowincell="f" style="position:absolute;left:4460;top:720;width:431;height:431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431;top:720;width:474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lt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354;top:1236;width:2304;height:576">
                  <v:shape id="shape_0" stroked="f" o:allowincell="f" style="position:absolute;left:7354;top:1236;width:2303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9‚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2‚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477;top:1324;width:475;height:432">
                    <v:oval id="shape_0" fillcolor="white" stroked="t" o:allowincell="f" style="position:absolute;left:8506;top:1324;width:431;height:431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8477;top:1324;width:474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lt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322;top:1240;width:2304;height:576">
                  <v:shape id="shape_0" stroked="f" o:allowincell="f" style="position:absolute;left:3322;top:1240;width:2303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574‚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075‚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445;top:1328;width:475;height:432">
                    <v:oval id="shape_0" fillcolor="white" stroked="t" o:allowincell="f" style="position:absolute;left:4474;top:1328;width:431;height:431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445;top:1328;width:474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gt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354;top:1850;width:2304;height:576">
                  <v:shape id="shape_0" stroked="f" o:allowincell="f" style="position:absolute;left:7354;top:1850;width:2303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6‚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60‚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477;top:1938;width:475;height:432">
                    <v:oval id="shape_0" fillcolor="white" stroked="t" o:allowincell="f" style="position:absolute;left:8506;top:1938;width:431;height:431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8477;top:1938;width:474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322;top:1854;width:2304;height:576">
                  <v:shape id="shape_0" stroked="f" o:allowincell="f" style="position:absolute;left:3322;top:1854;width:2303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016‚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017‚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445;top:1942;width:475;height:432">
                    <v:oval id="shape_0" fillcolor="white" stroked="t" o:allowincell="f" style="position:absolute;left:4474;top:1942;width:431;height:431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445;top:1942;width:474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lt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610360</wp:posOffset>
                </wp:positionH>
                <wp:positionV relativeFrom="paragraph">
                  <wp:posOffset>282575</wp:posOffset>
                </wp:positionV>
                <wp:extent cx="3023870" cy="365760"/>
                <wp:effectExtent l="5080" t="5080" r="5080" b="546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0" cy="365760"/>
                          <a:chOff x="0" y="0"/>
                          <a:chExt cx="3024000" cy="365760"/>
                        </a:xfrm>
                      </wpg:grpSpPr>
                      <wps:wsp>
                        <wps:cNvSpPr txBox="1"/>
                        <wps:spPr>
                          <a:xfrm>
                            <a:off x="767160" y="0"/>
                            <a:ext cx="731520" cy="3657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78‚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31520" cy="3657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708‚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0"/>
                            <a:ext cx="731520" cy="3657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807‚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480" y="0"/>
                            <a:ext cx="731520" cy="3657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87‚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8pt;margin-top:22.25pt;width:238.1pt;height:28.8pt" coordorigin="2536,445" coordsize="4762,576">
                <v:shape id="shape_0" fillcolor="#ff9900" stroked="t" o:allowincell="f" style="position:absolute;left:3744;top:445;width:1151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78‚0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2536;top:445;width:1151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708‚0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4952;top:445;width:1151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807‚0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6146;top:445;width:1151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87‚0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شر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701165</wp:posOffset>
                </wp:positionH>
                <wp:positionV relativeFrom="paragraph">
                  <wp:posOffset>289560</wp:posOffset>
                </wp:positionV>
                <wp:extent cx="4397375" cy="156718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7400" cy="1567080"/>
                          <a:chOff x="0" y="0"/>
                          <a:chExt cx="4397400" cy="1567080"/>
                        </a:xfrm>
                      </wpg:grpSpPr>
                      <wpg:grpSp>
                        <wpg:cNvGrpSpPr/>
                        <wpg:grpSpPr>
                          <a:xfrm>
                            <a:off x="2561760" y="0"/>
                            <a:ext cx="182880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3‚76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5‚76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93080" y="55800"/>
                              <a:ext cx="30168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16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&gt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40" y="0"/>
                            <a:ext cx="182880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242‚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248‚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93080" y="55800"/>
                              <a:ext cx="30168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16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&lt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60320" y="395640"/>
                            <a:ext cx="182880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7‚48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568‚4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93080" y="55800"/>
                              <a:ext cx="30168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16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&gt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95640"/>
                            <a:ext cx="182880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323‚1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343‚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93080" y="55800"/>
                              <a:ext cx="30168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16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&lt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68600" y="1201320"/>
                            <a:ext cx="182880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23‚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9‚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93080" y="56160"/>
                              <a:ext cx="30168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16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&lt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68600" y="795600"/>
                            <a:ext cx="182880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9‚21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9‚25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93080" y="55800"/>
                              <a:ext cx="30168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16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&lt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280" y="795600"/>
                            <a:ext cx="182880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02‚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20‚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93080" y="55800"/>
                              <a:ext cx="30168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16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&lt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40" y="1191240"/>
                            <a:ext cx="182880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406‚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32‚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93440" y="55800"/>
                              <a:ext cx="30168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16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&gt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5pt;margin-top:22.8pt;width:346.25pt;height:123.35pt" coordorigin="2679,456" coordsize="6925,2467">
                <v:group id="shape_0" style="position:absolute;left:6713;top:456;width:2880;height:576">
                  <v:shape id="shape_0" stroked="f" o:allowincell="f" style="position:absolute;left:6713;top:456;width:2879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3‚76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5‚76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962;top:544;width:475;height:432">
                    <v:oval id="shape_0" fillcolor="white" stroked="t" o:allowincell="f" style="position:absolute;left:7991;top:544;width:431;height:431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962;top:544;width:474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gt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681;top:456;width:2880;height:576">
                  <v:shape id="shape_0" stroked="f" o:allowincell="f" style="position:absolute;left:2681;top:456;width:2879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242‚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248‚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930;top:544;width:475;height:432">
                    <v:oval id="shape_0" fillcolor="white" stroked="t" o:allowincell="f" style="position:absolute;left:3959;top:544;width:431;height:431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930;top:544;width:474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lt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711;top:1079;width:2880;height:576">
                  <v:shape id="shape_0" stroked="f" o:allowincell="f" style="position:absolute;left:6711;top:1079;width:2879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7‚48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568‚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960;top:1167;width:475;height:432">
                    <v:oval id="shape_0" fillcolor="white" stroked="t" o:allowincell="f" style="position:absolute;left:7989;top:1167;width:431;height:431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960;top:1167;width:474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gt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679;top:1079;width:2880;height:576">
                  <v:shape id="shape_0" stroked="f" o:allowincell="f" style="position:absolute;left:2679;top:1079;width:2879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323‚1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343‚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928;top:1167;width:475;height:432">
                    <v:oval id="shape_0" fillcolor="white" stroked="t" o:allowincell="f" style="position:absolute;left:3957;top:1167;width:431;height:431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928;top:1167;width:474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lt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724;top:2348;width:2880;height:576">
                  <v:shape id="shape_0" stroked="f" o:allowincell="f" style="position:absolute;left:6724;top:2348;width:2879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23‚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9‚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973;top:2436;width:475;height:432">
                    <v:oval id="shape_0" fillcolor="white" stroked="t" o:allowincell="f" style="position:absolute;left:8002;top:2436;width:431;height:431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973;top:2436;width:474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lt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724;top:1709;width:2880;height:576">
                  <v:shape id="shape_0" stroked="f" o:allowincell="f" style="position:absolute;left:6724;top:1709;width:2879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9‚21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9‚25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973;top:1797;width:475;height:432">
                    <v:oval id="shape_0" fillcolor="white" stroked="t" o:allowincell="f" style="position:absolute;left:8002;top:1797;width:431;height:431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973;top:1797;width:474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lt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692;top:1709;width:2880;height:576">
                  <v:shape id="shape_0" stroked="f" o:allowincell="f" style="position:absolute;left:2692;top:1709;width:2879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02‚7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20‚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941;top:1797;width:475;height:432">
                    <v:oval id="shape_0" fillcolor="white" stroked="t" o:allowincell="f" style="position:absolute;left:3970;top:1797;width:431;height:431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941;top:1797;width:474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lt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690;top:2332;width:2880;height:576">
                  <v:shape id="shape_0" stroked="f" o:allowincell="f" style="position:absolute;left:2690;top:2332;width:2879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406‚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32‚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939;top:2420;width:475;height:432">
                    <v:oval id="shape_0" fillcolor="white" stroked="t" o:allowincell="f" style="position:absolute;left:3968;top:2420;width:431;height:431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939;top:2420;width:474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gt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Cs/>
          <w:sz w:val="28"/>
          <w:szCs w:val="28"/>
        </w:rPr>
        <w:t>906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/>
          <w:bCs/>
          <w:sz w:val="28"/>
          <w:szCs w:val="28"/>
        </w:rPr>
        <w:t>608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/>
          <w:bCs/>
          <w:sz w:val="28"/>
          <w:szCs w:val="28"/>
        </w:rPr>
        <w:t>806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9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 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/>
          <w:bCs/>
          <w:sz w:val="28"/>
          <w:szCs w:val="28"/>
        </w:rPr>
        <w:t>132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4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غ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26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26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6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3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3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غ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92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8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18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650365</wp:posOffset>
                </wp:positionH>
                <wp:positionV relativeFrom="paragraph">
                  <wp:posOffset>49530</wp:posOffset>
                </wp:positionV>
                <wp:extent cx="5120640" cy="1721485"/>
                <wp:effectExtent l="5080" t="5080" r="5080" b="546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1721520"/>
                          <a:chOff x="0" y="0"/>
                          <a:chExt cx="5120640" cy="172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2064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89120" y="0"/>
                              <a:ext cx="7315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35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1840" y="0"/>
                              <a:ext cx="7315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35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560" y="0"/>
                              <a:ext cx="7315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36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0"/>
                              <a:ext cx="7315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36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315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37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064760" y="1814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9200" y="1814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0200" y="1814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0" y="1814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0720"/>
                            <a:ext cx="512064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89120" y="0"/>
                              <a:ext cx="7315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2‚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1840" y="0"/>
                              <a:ext cx="7315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7‚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560" y="0"/>
                              <a:ext cx="7315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2‚3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0"/>
                              <a:ext cx="7315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7‚3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315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2‚3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064760" y="181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9200" y="181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0200" y="181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0" y="181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5040"/>
                            <a:ext cx="512064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89120" y="0"/>
                              <a:ext cx="7315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52‚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1840" y="0"/>
                              <a:ext cx="7315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57‚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560" y="0"/>
                              <a:ext cx="7315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62‚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0"/>
                              <a:ext cx="7315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67‚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315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72‚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064760" y="1814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9200" y="1814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0200" y="1814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0" y="1814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55760"/>
                            <a:ext cx="512064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89120" y="0"/>
                              <a:ext cx="7315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352‚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1840" y="0"/>
                              <a:ext cx="7315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357‚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560" y="0"/>
                              <a:ext cx="7315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362‚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0"/>
                              <a:ext cx="7315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367‚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315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372‚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064760" y="1814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9200" y="1814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0200" y="1814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0" y="1814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5pt;margin-top:3.9pt;width:403.2pt;height:135.6pt" coordorigin="2599,78" coordsize="8064,2712">
                <v:group id="shape_0" style="position:absolute;left:2599;top:78;width:8064;height:576">
                  <v:shape id="shape_0" fillcolor="white" stroked="t" o:allowincell="f" style="position:absolute;left:9511;top:78;width:1151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35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3;top:78;width:1151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35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55;top:78;width:1151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36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7;top:78;width:1151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36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99;top:78;width:1151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37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000,364" to="9431,364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59,364" to="7690,364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44,364" to="5975,364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29,364" to="4260,364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599;top:788;width:8064;height:576">
                  <v:shape id="shape_0" fillcolor="white" stroked="t" o:allowincell="f" style="position:absolute;left:9511;top:788;width:1151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2‚3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3;top:788;width:1151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7‚3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55;top:788;width:1151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2‚3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7;top:788;width:1151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7‚3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99;top:788;width:1151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2‚3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000,1074" to="9431,1074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59,1074" to="7690,1074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44,1074" to="5975,1074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29,1074" to="4260,1074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599;top:1503;width:8064;height:576">
                  <v:shape id="shape_0" fillcolor="white" stroked="t" o:allowincell="f" style="position:absolute;left:9511;top:1503;width:1151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52‚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3;top:1503;width:1151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57‚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55;top:1503;width:1151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62‚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7;top:1503;width:1151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67‚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99;top:1503;width:1151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72‚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000,1789" to="9431,1789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59,1789" to="7690,1789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44,1789" to="5975,1789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29,1789" to="4260,1789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599;top:2213;width:8064;height:576">
                  <v:shape id="shape_0" fillcolor="white" stroked="t" o:allowincell="f" style="position:absolute;left:9511;top:2213;width:1151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352‚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3;top:2213;width:1151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357‚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55;top:2213;width:1151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362‚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7;top:2213;width:1151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367‚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99;top:2213;width:1151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372‚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000,2499" to="9431,2499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59,2499" to="7690,2499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44,2499" to="5975,2499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29,2499" to="4260,2499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( </w:t>
      </w:r>
      <w:r>
        <w:rPr>
          <w:rFonts w:cs="Monotype Koufi"/>
          <w:b/>
          <w:bCs/>
          <w:sz w:val="28"/>
          <w:szCs w:val="28"/>
        </w:rPr>
        <w:t>1</w:t>
      </w:r>
      <w:r>
        <w:rPr>
          <w:rFonts w:cs="Monotype Koufi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708150</wp:posOffset>
                </wp:positionH>
                <wp:positionV relativeFrom="paragraph">
                  <wp:posOffset>297815</wp:posOffset>
                </wp:positionV>
                <wp:extent cx="4023360" cy="219456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2194560"/>
                          <a:chOff x="0" y="0"/>
                          <a:chExt cx="4023360" cy="219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3360" cy="219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926080" y="0"/>
                              <a:ext cx="1097280" cy="1828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9728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لعد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7360"/>
                                <a:ext cx="109728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9‚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4000"/>
                                <a:ext cx="109728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2‚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53080"/>
                                <a:ext cx="109728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5‚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31800"/>
                                <a:ext cx="109728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7‚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828800" cy="2193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828800" cy="30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لعدد مقربا لأقرب عدد صحي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1600"/>
                                <a:ext cx="1828800" cy="30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2400"/>
                                <a:ext cx="1828800" cy="30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34720"/>
                                <a:ext cx="1828800" cy="30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05520"/>
                                <a:ext cx="1828800" cy="30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87840"/>
                                <a:ext cx="1828800" cy="30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828800" y="556200"/>
                            <a:ext cx="10972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0520" y="921960"/>
                            <a:ext cx="10972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287720"/>
                            <a:ext cx="10972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653480"/>
                            <a:ext cx="10972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5pt;margin-top:23.45pt;width:316.8pt;height:172.8pt" coordorigin="2690,469" coordsize="6336,3456">
                <v:group id="shape_0" style="position:absolute;left:2690;top:469;width:6336;height:3456">
                  <v:group id="shape_0" style="position:absolute;left:7298;top:469;width:1728;height:2880">
                    <v:shape id="shape_0" fillcolor="white" stroked="t" o:allowincell="f" style="position:absolute;left:7298;top:469;width:1727;height:46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عد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98;top:1079;width:1727;height:46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9‚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98;top:1688;width:1727;height:46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2‚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98;top:2285;width:1727;height:46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5‚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98;top:2881;width:1727;height:46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7‚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690;top:470;width:2880;height:3455">
                    <v:shape id="shape_0" fillcolor="white" stroked="t" o:allowincell="f" style="position:absolute;left:2690;top:470;width:2879;height:48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عدد مقربا لأقرب عدد صحي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0;top:1071;width:2879;height:48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0;top:1655;width:2879;height:48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0;top:2257;width:2879;height:48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0;top:2841;width:2879;height:48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0;top:3443;width:2879;height:48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line id="shape_0" from="5570,1345" to="7297,192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557,1921" to="7284,249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570,2497" to="7297,307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570,3073" to="7297,364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5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456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شري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ق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25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083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58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46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</w:t>
      </w:r>
      <w:r>
        <w:rPr>
          <w:rFonts w:cs="Traditional Arabic"/>
          <w:b/>
          <w:bCs/>
          <w:sz w:val="28"/>
          <w:szCs w:val="28"/>
        </w:rPr>
        <w:t>726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b/>
          <w:bCs/>
          <w:sz w:val="28"/>
          <w:szCs w:val="28"/>
        </w:rPr>
        <w:t>611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Cs/>
          <w:sz w:val="28"/>
          <w:szCs w:val="28"/>
        </w:rPr>
        <w:t>34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5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( </w:t>
      </w:r>
      <w:r>
        <w:rPr>
          <w:rFonts w:cs="Monotype Koufi"/>
          <w:b/>
          <w:bCs/>
          <w:sz w:val="28"/>
          <w:szCs w:val="28"/>
        </w:rPr>
        <w:t>2</w:t>
      </w:r>
      <w:r>
        <w:rPr>
          <w:rFonts w:cs="Monotype Koufi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9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927"/>
        <w:gridCol w:w="2833"/>
        <w:gridCol w:w="2880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شر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ق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ق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ئ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ق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لف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836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8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84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5584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6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56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69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‚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Cs/>
          <w:sz w:val="28"/>
          <w:szCs w:val="28"/>
        </w:rPr>
        <w:t>599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1108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8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  </w:t>
      </w:r>
      <w:r>
        <w:rPr>
          <w:rFonts w:cs="Traditional Arabic"/>
          <w:b/>
          <w:bCs/>
          <w:sz w:val="28"/>
          <w:szCs w:val="28"/>
        </w:rPr>
        <w:t>571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Cs/>
          <w:sz w:val="28"/>
          <w:szCs w:val="28"/>
        </w:rPr>
        <w:t>623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Traditional Arabic"/>
          <w:b/>
          <w:bCs/>
          <w:sz w:val="28"/>
          <w:szCs w:val="28"/>
        </w:rPr>
        <w:t>55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21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شر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31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21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Cs/>
          <w:sz w:val="28"/>
          <w:szCs w:val="28"/>
        </w:rPr>
        <w:t>36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36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16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Cs/>
          <w:sz w:val="28"/>
          <w:szCs w:val="28"/>
        </w:rPr>
        <w:t>354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56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789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43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81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Cs/>
          <w:sz w:val="28"/>
          <w:szCs w:val="28"/>
        </w:rPr>
        <w:t>561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009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39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970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44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يلوغر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68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752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932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غ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6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9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60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6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60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شر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443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346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204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497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4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00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Cs/>
          <w:sz w:val="28"/>
          <w:szCs w:val="28"/>
        </w:rPr>
        <w:t>60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6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71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3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2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329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28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246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1500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43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207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6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4178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Cs/>
          <w:sz w:val="28"/>
          <w:szCs w:val="28"/>
        </w:rPr>
        <w:t>43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2075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210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7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5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طرحه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70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غ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7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99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77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غ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53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7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6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7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52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4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غ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7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ا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3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3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7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80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60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3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37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Cs/>
          <w:sz w:val="28"/>
          <w:szCs w:val="28"/>
        </w:rPr>
        <w:t>7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27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6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7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7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7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Cs/>
          <w:sz w:val="28"/>
          <w:szCs w:val="28"/>
        </w:rPr>
        <w:t>7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شر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708150</wp:posOffset>
                </wp:positionH>
                <wp:positionV relativeFrom="paragraph">
                  <wp:posOffset>21590</wp:posOffset>
                </wp:positionV>
                <wp:extent cx="5315585" cy="1888490"/>
                <wp:effectExtent l="5080" t="5080" r="5080" b="3213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5760" cy="1888560"/>
                          <a:chOff x="0" y="0"/>
                          <a:chExt cx="5315760" cy="1888560"/>
                        </a:xfrm>
                      </wpg:grpSpPr>
                      <wpg:grpSp>
                        <wpg:cNvGrpSpPr/>
                        <wpg:grpSpPr>
                          <a:xfrm>
                            <a:off x="4035600" y="0"/>
                            <a:ext cx="128016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8016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95‚9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    + 02‚7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       97‚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4680" y="59112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0640" y="0"/>
                            <a:ext cx="128016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8016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9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    + 7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       1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4680" y="59112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8920" y="0"/>
                            <a:ext cx="128016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8016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80‚12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    + 09‚1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       89‚13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4680" y="59112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0"/>
                            <a:ext cx="128016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8016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2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    + 1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       13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4680" y="59112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1640" y="974160"/>
                            <a:ext cx="128016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8016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6‚7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    - 70‚2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       46‚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5040" y="59112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6680" y="974160"/>
                            <a:ext cx="128016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8016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7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    - 2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       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5040" y="59112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4960" y="974160"/>
                            <a:ext cx="128016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8016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502‚17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    - 401‚2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       101‚1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5040" y="59112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4160"/>
                            <a:ext cx="128016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8016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7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    - 2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       15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5040" y="59112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5pt;margin-top:1.7pt;width:418.55pt;height:148.7pt" coordorigin="2690,34" coordsize="8371,2974">
                <v:group id="shape_0" style="position:absolute;left:9045;top:34;width:2016;height:1440">
                  <v:shape id="shape_0" fillcolor="#ffcc00" stroked="t" o:allowincell="f" style="position:absolute;left:9045;top:34;width:2015;height:14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95‚9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    + 02‚7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       97‚100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line id="shape_0" from="9478,965" to="10629,96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27;top:34;width:2016;height:1440">
                  <v:shape id="shape_0" fillcolor="#ccffff" stroked="t" o:allowincell="f" style="position:absolute;left:6927;top:34;width:2015;height:14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94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    + 7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       101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line id="shape_0" from="7360,965" to="8511,96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14;top:34;width:2016;height:1440">
                  <v:shape id="shape_0" fillcolor="#ffcc00" stroked="t" o:allowincell="f" style="position:absolute;left:4814;top:34;width:2015;height:14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80‚124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    + 09‚1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       89‚136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line id="shape_0" from="5247,965" to="6398,96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96;top:34;width:2016;height:1440">
                  <v:shape id="shape_0" fillcolor="#ccffff" stroked="t" o:allowincell="f" style="position:absolute;left:2696;top:34;width:2015;height:14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2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    + 1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       137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line id="shape_0" from="3129,965" to="4280,96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39;top:1568;width:2016;height:1440">
                  <v:shape id="shape_0" fillcolor="#ffcc00" stroked="t" o:allowincell="f" style="position:absolute;left:9039;top:1568;width:2015;height:14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6‚7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    - 70‚2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       46‚50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line id="shape_0" from="9472,2499" to="10623,2499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21;top:1568;width:2016;height:1440">
                  <v:shape id="shape_0" fillcolor="#ccffff" stroked="t" o:allowincell="f" style="position:absolute;left:6921;top:1568;width:2015;height:14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7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    - 2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       50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line id="shape_0" from="7354,2499" to="8505,2499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08;top:1568;width:2016;height:1440">
                  <v:shape id="shape_0" fillcolor="#ffcc00" stroked="t" o:allowincell="f" style="position:absolute;left:4808;top:1568;width:2015;height:14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502‚17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    - 401‚2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       101‚150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line id="shape_0" from="5241,2499" to="6392,2499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90;top:1568;width:2016;height:1440">
                  <v:shape id="shape_0" fillcolor="#ccffff" stroked="t" o:allowincell="f" style="position:absolute;left:2690;top:1568;width:2015;height:14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74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    - 2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       151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line id="shape_0" from="3123,2499" to="4274,2499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708150</wp:posOffset>
                </wp:positionH>
                <wp:positionV relativeFrom="paragraph">
                  <wp:posOffset>269875</wp:posOffset>
                </wp:positionV>
                <wp:extent cx="4027170" cy="201295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7320" cy="2013120"/>
                          <a:chOff x="0" y="0"/>
                          <a:chExt cx="4027320" cy="2013120"/>
                        </a:xfrm>
                      </wpg:grpSpPr>
                      <wpg:grpSp>
                        <wpg:cNvGrpSpPr/>
                        <wpg:grpSpPr>
                          <a:xfrm>
                            <a:off x="1824840" y="0"/>
                            <a:ext cx="2202120" cy="161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20" y="0"/>
                              <a:ext cx="21945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2‚16 - 4‚8 = 16 – 8 = 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" y="415440"/>
                              <a:ext cx="21945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5‚3 + 1‚5 = 4 + 5 = 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" y="830520"/>
                              <a:ext cx="21945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3‚10 + 02‚1 = 10 + 1 = 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45960"/>
                              <a:ext cx="21945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‚13 - 55‚0 = 13 – 1 = 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1240" cy="201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60" y="0"/>
                              <a:ext cx="10972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" y="409680"/>
                              <a:ext cx="10972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2240"/>
                              <a:ext cx="10972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31920"/>
                              <a:ext cx="10972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47360"/>
                              <a:ext cx="10972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101240" y="208800"/>
                            <a:ext cx="7315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4840" y="213840"/>
                            <a:ext cx="7315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1240" y="99684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840" y="1435680"/>
                            <a:ext cx="72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5pt;margin-top:21.25pt;width:317.1pt;height:158.5pt" coordorigin="2690,425" coordsize="6342,3170">
                <v:group id="shape_0" style="position:absolute;left:5564;top:425;width:3469;height:2539">
                  <v:shape id="shape_0" fillcolor="white" stroked="t" o:allowincell="f" style="position:absolute;left:5576;top:425;width:3455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2‚16 - 4‚8 = 16 – 8 = 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70;top:1079;width:3455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5‚3 + 1‚5 = 4 + 5 = 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70;top:1733;width:3455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3‚10 + 02‚1 = 10 + 1 = 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64;top:2387;width:3455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‚13 - 55‚0 = 13 – 1 = 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690;top:425;width:1734;height:3170">
                  <v:shape id="shape_0" fillcolor="white" stroked="t" o:allowincell="f" style="position:absolute;left:2696;top:425;width:1727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96;top:1070;width:1727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90;top:1720;width:1727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90;top:2365;width:1727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90;top:3019;width:1727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424,754" to="5575,132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430,762" to="5581,1330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424,1995" to="5575,199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430,2686" to="5575,268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750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750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غ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40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Cs/>
          <w:sz w:val="28"/>
          <w:szCs w:val="28"/>
        </w:rPr>
        <w:t>62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74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4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5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6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ياسه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سنتي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رب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9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3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6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52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0523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768475</wp:posOffset>
                </wp:positionH>
                <wp:positionV relativeFrom="paragraph">
                  <wp:posOffset>198120</wp:posOffset>
                </wp:positionV>
                <wp:extent cx="5426075" cy="75946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5920" cy="759600"/>
                          <a:chOff x="0" y="0"/>
                          <a:chExt cx="5425920" cy="759600"/>
                        </a:xfrm>
                      </wpg:grpSpPr>
                      <wpg:grpSp>
                        <wpg:cNvGrpSpPr/>
                        <wpg:grpSpPr>
                          <a:xfrm>
                            <a:off x="3072240" y="0"/>
                            <a:ext cx="234576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4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0000 سم2                6 م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78280" y="25560"/>
                              <a:ext cx="30168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72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16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&lt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20"/>
                            <a:ext cx="234576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4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12 م2            120000 سم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78640" y="25200"/>
                              <a:ext cx="30168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16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80520" y="393120"/>
                            <a:ext cx="234576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4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4567 سم2                5 م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78280" y="25200"/>
                              <a:ext cx="30168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72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16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&lt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280" y="393840"/>
                            <a:ext cx="234576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4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3 م2             29901 سم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78640" y="25200"/>
                              <a:ext cx="30168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16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&gt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25pt;margin-top:15.6pt;width:427.25pt;height:59.8pt" coordorigin="2785,312" coordsize="8545,1196">
                <v:group id="shape_0" style="position:absolute;left:7623;top:312;width:3694;height:576">
                  <v:shape id="shape_0" stroked="f" o:allowincell="f" style="position:absolute;left:7623;top:312;width:3693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0000 سم2                6 م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478;top:352;width:475;height:432">
                    <v:oval id="shape_0" fillcolor="white" stroked="t" o:allowincell="f" style="position:absolute;left:9508;top:352;width:431;height:431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9478;top:352;width:474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lt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785;top:313;width:3694;height:576">
                  <v:shape id="shape_0" stroked="f" o:allowincell="f" style="position:absolute;left:2785;top:313;width:3693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12 م2            120000 سم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641;top:353;width:475;height:432">
                    <v:oval id="shape_0" fillcolor="white" stroked="t" o:allowincell="f" style="position:absolute;left:4670;top:353;width:431;height:431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641;top:353;width:474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636;top:931;width:3694;height:576">
                  <v:shape id="shape_0" stroked="f" o:allowincell="f" style="position:absolute;left:7636;top:931;width:3693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4567 سم2                5 م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492;top:971;width:475;height:432">
                    <v:oval id="shape_0" fillcolor="white" stroked="t" o:allowincell="f" style="position:absolute;left:9521;top:971;width:431;height:431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9492;top:971;width:474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lt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798;top:932;width:3694;height:576">
                  <v:shape id="shape_0" stroked="f" o:allowincell="f" style="position:absolute;left:2798;top:932;width:3693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3 م2             29901 سم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654;top:972;width:475;height:432">
                    <v:oval id="shape_0" fillcolor="white" stroked="t" o:allowincell="f" style="position:absolute;left:4683;top:972;width:431;height:431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654;top:972;width:474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gt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708150</wp:posOffset>
                </wp:positionH>
                <wp:positionV relativeFrom="paragraph">
                  <wp:posOffset>208280</wp:posOffset>
                </wp:positionV>
                <wp:extent cx="1828800" cy="73152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3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م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=  </w:t>
                            </w:r>
                            <w:r>
                              <w:rPr/>
                              <w:t>50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م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3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م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53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م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.6pt;mso-wrap-distance-left:9.05pt;mso-wrap-distance-right:9.05pt;mso-wrap-distance-top:0pt;mso-wrap-distance-bottom:0pt;margin-top:16.4pt;mso-position-vertical-relative:text;margin-left:13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3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م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=  </w:t>
                      </w:r>
                      <w:r>
                        <w:rPr/>
                        <w:t>50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م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3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م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53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م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268470</wp:posOffset>
                </wp:positionH>
                <wp:positionV relativeFrom="paragraph">
                  <wp:posOffset>208280</wp:posOffset>
                </wp:positionV>
                <wp:extent cx="1828800" cy="731520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450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م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=  </w:t>
                            </w:r>
                            <w:r>
                              <w:rPr/>
                              <w:t>4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=  </w:t>
                            </w:r>
                            <w:r>
                              <w:rPr/>
                              <w:t>5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.6pt;mso-wrap-distance-left:9.05pt;mso-wrap-distance-right:9.05pt;mso-wrap-distance-top:0pt;mso-wrap-distance-bottom:0pt;margin-top:16.4pt;mso-position-vertical-relative:text;margin-left:33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/>
                        <w:t>450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م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=  </w:t>
                      </w:r>
                      <w:r>
                        <w:rPr/>
                        <w:t>4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=  </w:t>
                      </w:r>
                      <w:r>
                        <w:rPr/>
                        <w:t>5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35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7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نتي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4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كيلو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رب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100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2400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3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3700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62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62100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800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1870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81582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81582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18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018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708150</wp:posOffset>
                </wp:positionH>
                <wp:positionV relativeFrom="paragraph">
                  <wp:posOffset>635</wp:posOffset>
                </wp:positionV>
                <wp:extent cx="1828800" cy="73152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لم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13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=  </w:t>
                            </w:r>
                            <w:r>
                              <w:rPr/>
                              <w:t>2000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13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200013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.6pt;mso-wrap-distance-left:9.05pt;mso-wrap-distance-right:9.05pt;mso-wrap-distance-top:0pt;mso-wrap-distance-bottom:0pt;margin-top:0pt;mso-position-vertical-relative:text;margin-left:13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لم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13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=  </w:t>
                      </w:r>
                      <w:r>
                        <w:rPr/>
                        <w:t>2000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13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200013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958715</wp:posOffset>
                </wp:positionH>
                <wp:positionV relativeFrom="paragraph">
                  <wp:posOffset>635</wp:posOffset>
                </wp:positionV>
                <wp:extent cx="1828800" cy="73152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25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لم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25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‚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لم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لم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25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‚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لم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.6pt;mso-wrap-distance-left:9.05pt;mso-wrap-distance-right:9.05pt;mso-wrap-distance-top:0pt;mso-wrap-distance-bottom:0pt;margin-top:0pt;mso-position-vertical-relative:text;margin-left:390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/>
                        <w:t>25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لم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=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025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‚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لم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لم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025</w:t>
                      </w: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‚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لم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3000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250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375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÷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5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يلو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ستط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رب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35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63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× 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6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× 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=</w:t>
      </w:r>
      <w:r>
        <w:rPr>
          <w:rFonts w:cs="Traditional Arabic"/>
          <w:b/>
          <w:bCs/>
          <w:sz w:val="28"/>
          <w:szCs w:val="28"/>
        </w:rPr>
        <w:t>132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5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12"/>
        <w:gridCol w:w="1613"/>
        <w:gridCol w:w="1613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طي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و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احة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2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40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78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1920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ط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986</w:t>
      </w:r>
      <w:r>
        <w:rPr>
          <w:rFonts w:cs="Traditional Arabic"/>
          <w:b/>
          <w:bCs/>
          <w:sz w:val="28"/>
          <w:szCs w:val="28"/>
          <w:rtl w:val="true"/>
        </w:rPr>
        <w:t xml:space="preserve"> ÷ </w:t>
      </w:r>
      <w:r>
        <w:rPr>
          <w:rFonts w:cs="Traditional Arabic"/>
          <w:b/>
          <w:bCs/>
          <w:sz w:val="28"/>
          <w:szCs w:val="28"/>
        </w:rPr>
        <w:t>34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2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ط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× ( </w:t>
      </w:r>
      <w:r>
        <w:rPr>
          <w:rFonts w:cs="Traditional Arabic"/>
          <w:b/>
          <w:bCs/>
          <w:sz w:val="28"/>
          <w:szCs w:val="28"/>
        </w:rPr>
        <w:t>34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29</w:t>
      </w:r>
      <w:r>
        <w:rPr>
          <w:rFonts w:cs="Traditional Arabic"/>
          <w:b/>
          <w:bCs/>
          <w:sz w:val="28"/>
          <w:szCs w:val="28"/>
          <w:rtl w:val="true"/>
        </w:rPr>
        <w:t xml:space="preserve"> ) =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63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2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7000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7000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4900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49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42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12"/>
        <w:gridCol w:w="1613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ب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ضل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احة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8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60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4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3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297805</wp:posOffset>
                </wp:positionH>
                <wp:positionV relativeFrom="paragraph">
                  <wp:posOffset>99060</wp:posOffset>
                </wp:positionV>
                <wp:extent cx="1165225" cy="117348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5320" cy="1173600"/>
                          <a:chOff x="0" y="0"/>
                          <a:chExt cx="1165320" cy="117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5320" cy="117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7760" y="89100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4520" y="89928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65320" cy="92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400" y="19224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3640" y="19224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9400" y="55800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3640" y="55800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080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100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00" y="25020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1596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1000" y="61668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0280" y="30096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2120" y="274320"/>
                            <a:ext cx="365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274320"/>
                            <a:ext cx="365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623520"/>
                            <a:ext cx="365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624240"/>
                            <a:ext cx="365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15pt;margin-top:7.8pt;width:91.75pt;height:92.4pt" coordorigin="8343,156" coordsize="1835,1848">
                <v:group id="shape_0" style="position:absolute;left:8343;top:156;width:1835;height:1848">
                  <v:shape id="shape_0" stroked="f" o:allowincell="f" style="position:absolute;left:8749;top:1559;width:431;height:43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11;top:1572;width:431;height:43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343;top:156;width:1835;height:1454">
                    <v:shape id="shape_0" fillcolor="#99cc00" stroked="t" o:allowincell="f" style="position:absolute;left:9287;top:459;width:575;height:575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6633ff"/>
                      <v:stroke color="black" weight="9360" joinstyle="miter" endcap="flat"/>
                      <w10:wrap type="none"/>
                    </v:shape>
                    <v:shape id="shape_0" fillcolor="#99cc00" stroked="t" o:allowincell="f" style="position:absolute;left:8711;top:459;width:575;height:575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6633ff"/>
                      <v:stroke color="black" weight="9360" joinstyle="miter" endcap="flat"/>
                      <w10:wrap type="none"/>
                    </v:shape>
                    <v:shape id="shape_0" fillcolor="#99cc00" stroked="t" o:allowincell="f" style="position:absolute;left:9287;top:1035;width:575;height:575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6633ff"/>
                      <v:stroke color="black" weight="9360" joinstyle="miter" endcap="flat"/>
                      <w10:wrap type="none"/>
                    </v:shape>
                    <v:shape id="shape_0" fillcolor="#99cc00" stroked="t" o:allowincell="f" style="position:absolute;left:8711;top:1035;width:575;height:575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6633ff"/>
                      <v:stroke color="black" weight="9360" joinstyle="miter" endcap="flat"/>
                      <w10:wrap type="none"/>
                    </v:shape>
                    <v:shape id="shape_0" stroked="f" o:allowincell="f" style="position:absolute;left:9352;top:156;width:431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54;top:156;width:431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57;top:550;width:431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43;top:1126;width:431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746;top:1127;width:431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745;top:630;width:431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9260;top:588;width:574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1;top:588;width:574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2;top:1138;width:574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4;top:1139;width:574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ساح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×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3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36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4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×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ط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28</w:t>
      </w:r>
      <w:r>
        <w:rPr>
          <w:rFonts w:cs="Traditional Arabic"/>
          <w:b/>
          <w:bCs/>
          <w:sz w:val="28"/>
          <w:szCs w:val="28"/>
          <w:rtl w:val="true"/>
        </w:rPr>
        <w:t xml:space="preserve"> ÷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3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32</w:t>
      </w:r>
      <w:r>
        <w:rPr>
          <w:rFonts w:cs="Traditional Arabic"/>
          <w:b/>
          <w:bCs/>
          <w:sz w:val="28"/>
          <w:szCs w:val="28"/>
          <w:rtl w:val="true"/>
        </w:rPr>
        <w:t xml:space="preserve"> ×</w:t>
      </w:r>
      <w:r>
        <w:rPr>
          <w:rFonts w:cs="Traditional Arabic"/>
          <w:b/>
          <w:bCs/>
          <w:sz w:val="28"/>
          <w:szCs w:val="28"/>
        </w:rPr>
        <w:t>3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02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6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64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64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÷ </w:t>
      </w:r>
      <w:r>
        <w:rPr>
          <w:rFonts w:cs="Traditional Arabic"/>
          <w:b/>
          <w:bCs/>
          <w:sz w:val="28"/>
          <w:szCs w:val="28"/>
        </w:rPr>
        <w:t>400</w:t>
      </w:r>
      <w:r>
        <w:rPr>
          <w:rFonts w:cs="Traditional Arabic"/>
          <w:b/>
          <w:bCs/>
          <w:sz w:val="28"/>
          <w:szCs w:val="28"/>
          <w:rtl w:val="true"/>
        </w:rPr>
        <w:t xml:space="preserve"> =</w:t>
      </w:r>
      <w:r>
        <w:rPr>
          <w:rFonts w:cs="Traditional Arabic"/>
          <w:b/>
          <w:bCs/>
          <w:sz w:val="28"/>
          <w:szCs w:val="28"/>
        </w:rPr>
        <w:t>16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ط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6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60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3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60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÷ </w:t>
      </w:r>
      <w:r>
        <w:rPr>
          <w:rFonts w:cs="Traditional Arabic"/>
          <w:b/>
          <w:bCs/>
          <w:sz w:val="28"/>
          <w:szCs w:val="28"/>
        </w:rPr>
        <w:t>300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2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ط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68000</w:t>
      </w:r>
      <w:r>
        <w:rPr>
          <w:rFonts w:cs="Traditional Arabic"/>
          <w:b/>
          <w:bCs/>
          <w:sz w:val="28"/>
          <w:szCs w:val="28"/>
          <w:rtl w:val="true"/>
        </w:rPr>
        <w:t xml:space="preserve"> ÷ 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7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700</w:t>
      </w:r>
      <w:r>
        <w:rPr>
          <w:rFonts w:cs="Traditional Arabic"/>
          <w:b/>
          <w:bCs/>
          <w:sz w:val="28"/>
          <w:szCs w:val="28"/>
          <w:rtl w:val="true"/>
        </w:rPr>
        <w:t xml:space="preserve"> ÷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3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× (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34</w:t>
      </w:r>
      <w:r>
        <w:rPr>
          <w:rFonts w:cs="Traditional Arabic"/>
          <w:b/>
          <w:bCs/>
          <w:sz w:val="28"/>
          <w:szCs w:val="28"/>
          <w:rtl w:val="true"/>
        </w:rPr>
        <w:t xml:space="preserve"> ) =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84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6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ب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ق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4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مليلت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ج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55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84"/>
        <w:gridCol w:w="942"/>
        <w:gridCol w:w="984"/>
        <w:gridCol w:w="984"/>
        <w:gridCol w:w="984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00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16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616075</wp:posOffset>
                </wp:positionH>
                <wp:positionV relativeFrom="paragraph">
                  <wp:posOffset>174625</wp:posOffset>
                </wp:positionV>
                <wp:extent cx="5426075" cy="75946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5920" cy="759600"/>
                          <a:chOff x="0" y="0"/>
                          <a:chExt cx="5425920" cy="759600"/>
                        </a:xfrm>
                      </wpg:grpSpPr>
                      <wpg:grpSp>
                        <wpg:cNvGrpSpPr/>
                        <wpg:grpSpPr>
                          <a:xfrm>
                            <a:off x="3072240" y="0"/>
                            <a:ext cx="234576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4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7 ل                7000 مل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78280" y="25560"/>
                              <a:ext cx="30168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72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16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20"/>
                            <a:ext cx="234576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4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400 ملل              4 ل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78640" y="25200"/>
                              <a:ext cx="30168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16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&lt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80520" y="393120"/>
                            <a:ext cx="234576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4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30 ل                30000 مل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78280" y="25200"/>
                              <a:ext cx="30168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72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16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280" y="393840"/>
                            <a:ext cx="234576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4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9000 ملل             4 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78640" y="25200"/>
                              <a:ext cx="30168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168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&gt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25pt;margin-top:13.75pt;width:427.25pt;height:59.8pt" coordorigin="2545,275" coordsize="8545,1196">
                <v:group id="shape_0" style="position:absolute;left:7383;top:275;width:3694;height:576">
                  <v:shape id="shape_0" stroked="f" o:allowincell="f" style="position:absolute;left:7383;top:275;width:3693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7 ل                7000 مل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239;top:315;width:475;height:432">
                    <v:oval id="shape_0" fillcolor="white" stroked="t" o:allowincell="f" style="position:absolute;left:9268;top:315;width:431;height:431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9239;top:315;width:474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545;top:276;width:3694;height:576">
                  <v:shape id="shape_0" stroked="f" o:allowincell="f" style="position:absolute;left:2545;top:276;width:3693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400 ملل              4 ل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401;top:316;width:475;height:432">
                    <v:oval id="shape_0" fillcolor="white" stroked="t" o:allowincell="f" style="position:absolute;left:4430;top:316;width:431;height:431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401;top:316;width:474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lt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396;top:894;width:3694;height:576">
                  <v:shape id="shape_0" stroked="f" o:allowincell="f" style="position:absolute;left:7396;top:894;width:3693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30 ل                30000 مل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252;top:934;width:475;height:432">
                    <v:oval id="shape_0" fillcolor="white" stroked="t" o:allowincell="f" style="position:absolute;left:9281;top:934;width:431;height:431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9252;top:934;width:474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558;top:895;width:3694;height:576">
                  <v:shape id="shape_0" stroked="f" o:allowincell="f" style="position:absolute;left:2558;top:895;width:3693;height:5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9000 ملل             4 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414;top:935;width:475;height:432">
                    <v:oval id="shape_0" fillcolor="white" stroked="t" o:allowincell="f" style="position:absolute;left:4443;top:935;width:431;height:431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414;top:935;width:474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gt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س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800</w:t>
      </w:r>
      <w:r>
        <w:rPr>
          <w:rFonts w:cs="Traditional Arabic"/>
          <w:b/>
          <w:bCs/>
          <w:sz w:val="28"/>
          <w:szCs w:val="28"/>
          <w:rtl w:val="true"/>
        </w:rPr>
        <w:t xml:space="preserve"> ÷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16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د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70</w:t>
      </w:r>
      <w:r>
        <w:rPr>
          <w:rFonts w:cs="Traditional Arabic"/>
          <w:b/>
          <w:bCs/>
          <w:sz w:val="28"/>
          <w:szCs w:val="28"/>
          <w:rtl w:val="true"/>
        </w:rPr>
        <w:t xml:space="preserve"> ×</w:t>
      </w:r>
      <w:r>
        <w:rPr>
          <w:rFonts w:cs="Traditional Arabic"/>
          <w:b/>
          <w:bCs/>
          <w:sz w:val="28"/>
          <w:szCs w:val="28"/>
        </w:rPr>
        <w:t>90</w:t>
      </w:r>
      <w:r>
        <w:rPr>
          <w:rFonts w:cs="Traditional Arabic"/>
          <w:b/>
          <w:bCs/>
          <w:sz w:val="28"/>
          <w:szCs w:val="28"/>
          <w:rtl w:val="true"/>
        </w:rPr>
        <w:t xml:space="preserve"> =</w:t>
      </w:r>
      <w:r>
        <w:rPr>
          <w:rFonts w:cs="Traditional Arabic"/>
          <w:b/>
          <w:bCs/>
          <w:sz w:val="28"/>
          <w:szCs w:val="28"/>
        </w:rPr>
        <w:t>63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6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5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1500</w:t>
      </w:r>
      <w:r>
        <w:rPr>
          <w:rFonts w:cs="Traditional Arabic"/>
          <w:b/>
          <w:bCs/>
          <w:sz w:val="28"/>
          <w:szCs w:val="28"/>
          <w:rtl w:val="true"/>
        </w:rPr>
        <w:t xml:space="preserve"> ÷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ب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650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500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5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900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32</w:t>
      </w:r>
      <w:r>
        <w:rPr>
          <w:rFonts w:cs="Traditional Arabic"/>
          <w:b/>
          <w:bCs/>
          <w:sz w:val="28"/>
          <w:szCs w:val="28"/>
          <w:rtl w:val="true"/>
        </w:rPr>
        <w:t xml:space="preserve"> + </w:t>
      </w:r>
      <w:r>
        <w:rPr>
          <w:rFonts w:cs="Traditional Arabic"/>
          <w:b/>
          <w:bCs/>
          <w:sz w:val="28"/>
          <w:szCs w:val="28"/>
        </w:rPr>
        <w:t>5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3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+ </w:t>
      </w:r>
      <w:r>
        <w:rPr>
          <w:rFonts w:cs="Traditional Arabic"/>
          <w:b/>
          <w:bCs/>
          <w:sz w:val="28"/>
          <w:szCs w:val="28"/>
        </w:rPr>
        <w:t>5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5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3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ت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‚</w:t>
      </w:r>
      <w:r>
        <w:rPr>
          <w:rFonts w:cs="Traditional Arabic"/>
          <w:b/>
          <w:bCs/>
          <w:sz w:val="28"/>
          <w:szCs w:val="28"/>
        </w:rPr>
        <w:t>3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الأعمد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ميذ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</w:p>
    <w:tbl>
      <w:tblPr>
        <w:bidiVisual w:val="true"/>
        <w:tblW w:w="82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152"/>
        <w:gridCol w:w="1152"/>
        <w:gridCol w:w="1152"/>
        <w:gridCol w:w="1152"/>
        <w:gridCol w:w="1152"/>
        <w:gridCol w:w="1152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واي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واب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س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ي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5"/>
        <w:gridCol w:w="1335"/>
        <w:gridCol w:w="1335"/>
        <w:gridCol w:w="1335"/>
        <w:gridCol w:w="1336"/>
        <w:gridCol w:w="1336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ه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ج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عبا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مضا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وا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عد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ج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جهز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270</w:t>
            </w:r>
          </w:p>
        </w:tc>
      </w:tr>
    </w:tbl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م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الأ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( </w:t>
      </w:r>
      <w:r>
        <w:rPr>
          <w:rFonts w:cs="Monotype Koufi"/>
          <w:b/>
          <w:bCs/>
          <w:sz w:val="28"/>
          <w:szCs w:val="28"/>
        </w:rPr>
        <w:t>1</w:t>
      </w:r>
      <w:r>
        <w:rPr>
          <w:rFonts w:cs="Monotype Koufi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761615</wp:posOffset>
                </wp:positionH>
                <wp:positionV relativeFrom="paragraph">
                  <wp:posOffset>-5080</wp:posOffset>
                </wp:positionV>
                <wp:extent cx="4250055" cy="292925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0160" cy="2929320"/>
                          <a:chOff x="0" y="0"/>
                          <a:chExt cx="4250160" cy="292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50160" cy="292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516960" y="2188800"/>
                              <a:ext cx="2924280" cy="7405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182880" y="191160"/>
                                <a:ext cx="7322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أسنان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73160" y="182880"/>
                                <a:ext cx="7322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عظام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547200" y="182880"/>
                                <a:ext cx="7322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عيون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918720" y="182880"/>
                                <a:ext cx="7322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أطفال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281960" y="182880"/>
                                <a:ext cx="7322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صدرية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643400" y="182880"/>
                                <a:ext cx="7322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2010240" y="191160"/>
                                <a:ext cx="7322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2374920" y="182880"/>
                                <a:ext cx="7322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71040"/>
                              <a:ext cx="574560" cy="191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5944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4560" cy="191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64160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8484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110196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91188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73692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40" y="54684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" y="36324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" y="18180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920" y="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16960" y="242640"/>
                              <a:ext cx="2926080" cy="2377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377440"/>
                                <a:ext cx="292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377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76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864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152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7280" y="182880"/>
                                <a:ext cx="4320" cy="2194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016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304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4592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0" y="182880"/>
                                <a:ext cx="1800" cy="2194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168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93120" y="182880"/>
                                <a:ext cx="1440" cy="2194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7744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6032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320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456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168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4592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304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016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728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152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864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576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35760" y="2494440"/>
                              <a:ext cx="91440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سم العياد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00" y="0"/>
                              <a:ext cx="91440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عدد المراجعي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07680" y="2254320"/>
                            <a:ext cx="182880" cy="365760"/>
                          </a:xfrm>
                          <a:prstGeom prst="can">
                            <a:avLst>
                              <a:gd name="adj" fmla="val 5208"/>
                            </a:avLst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2163600"/>
                            <a:ext cx="182880" cy="457200"/>
                          </a:xfrm>
                          <a:prstGeom prst="can">
                            <a:avLst>
                              <a:gd name="adj" fmla="val 5208"/>
                            </a:avLst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339920"/>
                            <a:ext cx="182880" cy="1281600"/>
                          </a:xfrm>
                          <a:prstGeom prst="can">
                            <a:avLst>
                              <a:gd name="adj" fmla="val 2726"/>
                            </a:avLst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1148760"/>
                            <a:ext cx="182880" cy="1472040"/>
                          </a:xfrm>
                          <a:prstGeom prst="can">
                            <a:avLst>
                              <a:gd name="adj" fmla="val 2726"/>
                            </a:avLst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2162880"/>
                            <a:ext cx="182880" cy="457200"/>
                          </a:xfrm>
                          <a:prstGeom prst="can">
                            <a:avLst>
                              <a:gd name="adj" fmla="val 5208"/>
                            </a:avLst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45pt;margin-top:-0.4pt;width:334.65pt;height:220.7pt" coordorigin="4349,-8" coordsize="6693,4414">
                <v:group id="shape_0" style="position:absolute;left:4349;top:-8;width:6693;height:4414">
                  <v:group id="shape_0" style="position:absolute;left:4875;top:3726;width:5181;height:590">
                    <v:shape id="shape_0" stroked="f" o:allowincell="f" style="position:absolute;left:4876;top:3740;width:1152;height:576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سنا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37;top:3727;width:1152;height:576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ظا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26;top:3727;width:1152;height:576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يو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11;top:3727;width:1152;height:576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طفا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83;top:3727;width:1152;height:576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صدري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52;top:3727;width:1152;height:576;mso-wrap-style:none;v-text-anchor:middle;rotation:270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30;top:3740;width:1152;height:576;mso-wrap-style:none;v-text-anchor:middle;rotation:270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04;top:3727;width:1152;height:576;mso-wrap-style:none;v-text-anchor:middle;rotation:270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349;top:1049;width:904;height:3017">
                    <v:shape id="shape_0" stroked="f" o:allowincell="f" style="position:absolute;left:4349;top:3347;width:863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349;top:1049;width:904;height:3017">
                      <v:shape id="shape_0" stroked="f" o:allowincell="f" style="position:absolute;left:4349;top:3634;width:863;height:43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49;top:3072;width:863;height:43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64;top:2784;width:863;height:43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64;top:2485;width:863;height:43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64;top:2209;width:863;height:43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77;top:1910;width:863;height:43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90;top:1621;width:863;height:43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90;top:1335;width:863;height:431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90;top:1049;width:863;height:431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163;top:374;width:4607;height:3743">
                    <v:line id="shape_0" from="5163,4118" to="9770,4118" stroked="t" o:allowincell="f" style="position:absolute;flip:x;mso-position-horizontal-relative:page">
                      <v:stroke color="red" weight="19080" startarrow="open" startarrowwidth="medium" startarrowlength="medium" joinstyle="miter" endcap="flat"/>
                      <v:fill o:detectmouseclick="t" on="false"/>
                      <w10:wrap type="none"/>
                    </v:line>
                    <v:line id="shape_0" from="5163,374" to="5163,4117" stroked="t" o:allowincell="f" style="position:absolute;flip:y;mso-position-horizontal-relative:page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5451,662" to="5451,4117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9,662" to="5739,4117" stroked="t" o:allowincell="f" style="position:absolute;flip:y;mso-position-horizontal-relative:page">
                      <v:stroke color="#3366ff" weight="19080" joinstyle="miter" endcap="flat"/>
                      <v:fill o:detectmouseclick="t" on="false"/>
                      <w10:wrap type="none"/>
                    </v:line>
                    <v:line id="shape_0" from="6027,662" to="6027,4117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5,662" to="6315,4117" stroked="t" o:allowincell="f" style="position:absolute;flip:y;mso-position-horizontal-relative:page">
                      <v:stroke color="#3366ff" weight="19080" joinstyle="miter" endcap="flat"/>
                      <v:fill o:detectmouseclick="t" on="false"/>
                      <w10:wrap type="none"/>
                    </v:line>
                    <v:line id="shape_0" from="6603,662" to="6603,4117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1,662" to="6897,4117" stroked="t" o:allowincell="f" style="position:absolute;flip:y;mso-position-horizontal-relative:pag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7179,662" to="7179,4117" stroked="t" o:allowincell="f" style="position:absolute;flip:y;mso-position-horizontal-relative:pag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7467,662" to="7467,4117" stroked="t" o:allowincell="f" style="position:absolute;flip:y;mso-position-horizontal-relative:pag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7755,662" to="7755,4117" stroked="t" o:allowincell="f" style="position:absolute;flip:y;mso-position-horizontal-relative:pag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8043,662" to="8045,4117" stroked="t" o:allowincell="f" style="position:absolute;flip:y;mso-position-horizontal-relative:pag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8331,662" to="8331,4117" stroked="t" o:allowincell="f" style="position:absolute;flip:y;mso-position-horizontal-relative:pag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8617,662" to="8618,4117" stroked="t" o:allowincell="f" style="position:absolute;flip:xy;mso-position-horizontal-relative:pag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8907,662" to="8907,4117" stroked="t" o:allowincell="f" style="position:absolute;flip:y;mso-position-horizontal-relative:pag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9195,662" to="9195,4117" stroked="t" o:allowincell="f" style="position:absolute;flip:y;mso-position-horizontal-relative:pag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9483,662" to="9483,4117" stroked="t" o:allowincell="f" style="position:absolute;flip:y;mso-position-horizontal-relative:pag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5163,3830" to="9482,3830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3,3542" to="9482,3542" stroked="t" o:allowincell="f" style="position:absolute;mso-position-horizontal-relative:page">
                      <v:stroke color="#3366ff" weight="19080" joinstyle="miter" endcap="flat"/>
                      <v:fill o:detectmouseclick="t" on="false"/>
                      <w10:wrap type="none"/>
                    </v:line>
                    <v:line id="shape_0" from="5163,3254" to="9482,3254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3,2966" to="9482,2966" stroked="t" o:allowincell="f" style="position:absolute;mso-position-horizontal-relative:page">
                      <v:stroke color="#3366ff" weight="19080" joinstyle="miter" endcap="flat"/>
                      <v:fill o:detectmouseclick="t" on="false"/>
                      <w10:wrap type="none"/>
                    </v:line>
                    <v:line id="shape_0" from="5163,2678" to="9482,267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3,2390" to="9482,2390" stroked="t" o:allowincell="f" style="position:absolute;mso-position-horizontal-relative:page">
                      <v:stroke color="#3366ff" weight="19080" joinstyle="miter" endcap="flat"/>
                      <v:fill o:detectmouseclick="t" on="false"/>
                      <w10:wrap type="none"/>
                    </v:line>
                    <v:line id="shape_0" from="5163,2102" to="9482,2102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3,1814" to="9482,1814" stroked="t" o:allowincell="f" style="position:absolute;mso-position-horizontal-relative:page">
                      <v:stroke color="#3366ff" weight="19080" joinstyle="miter" endcap="flat"/>
                      <v:fill o:detectmouseclick="t" on="false"/>
                      <w10:wrap type="none"/>
                    </v:line>
                    <v:line id="shape_0" from="5163,1526" to="9482,1526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3,1238" to="9482,1238" stroked="t" o:allowincell="f" style="position:absolute;mso-position-horizontal-relative:page">
                      <v:stroke color="#3366ff" weight="19080" joinstyle="miter" endcap="flat"/>
                      <v:fill o:detectmouseclick="t" on="false"/>
                      <w10:wrap type="none"/>
                    </v:line>
                    <v:line id="shape_0" from="5163,950" to="9482,950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3,662" to="9482,662" stroked="t" o:allowincell="f" style="position:absolute;mso-position-horizontal-relative:page">
                      <v:stroke color="#3366ff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602;top:3920;width:1439;height:48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سم العياد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1;top:-8;width:1439;height:48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عدد المراجعي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993366" stroked="t" o:allowincell="f" style="position:absolute;left:5306;top:3542;width:287;height:575;mso-wrap-style:none;v-text-anchor:middle;mso-position-horizontal-relative:page" type="_x0000_t22">
                  <v:fill o:detectmouseclick="t" type="solid" color2="#66cc99"/>
                  <v:stroke color="black" weight="9360" joinstyle="miter" endcap="flat"/>
                  <w10:wrap type="none"/>
                </v:shape>
                <v:shape id="shape_0" fillcolor="#993366" stroked="t" o:allowincell="f" style="position:absolute;left:5871;top:3399;width:287;height:719;mso-wrap-style:none;v-text-anchor:middle;mso-position-horizontal-relative:page" type="_x0000_t22">
                  <v:fill o:detectmouseclick="t" type="solid" color2="#66cc99"/>
                  <v:stroke color="black" weight="9360" joinstyle="miter" endcap="flat"/>
                  <w10:wrap type="none"/>
                </v:shape>
                <v:shape id="shape_0" fillcolor="#993366" stroked="t" o:allowincell="f" style="position:absolute;left:6456;top:2102;width:287;height:2017;mso-wrap-style:none;v-text-anchor:middle;mso-position-horizontal-relative:page" type="_x0000_t22">
                  <v:fill o:detectmouseclick="t" type="solid" color2="#66cc99"/>
                  <v:stroke color="black" weight="9360" joinstyle="miter" endcap="flat"/>
                  <w10:wrap type="none"/>
                </v:shape>
                <v:shape id="shape_0" fillcolor="#993366" stroked="t" o:allowincell="f" style="position:absolute;left:7032;top:1801;width:287;height:2317;mso-wrap-style:none;v-text-anchor:middle;mso-position-horizontal-relative:page" type="_x0000_t22">
                  <v:fill o:detectmouseclick="t" type="solid" color2="#66cc99"/>
                  <v:stroke color="black" weight="9360" joinstyle="miter" endcap="flat"/>
                  <w10:wrap type="none"/>
                </v:shape>
                <v:shape id="shape_0" fillcolor="#993366" stroked="t" o:allowincell="f" style="position:absolute;left:7608;top:3398;width:287;height:719;mso-wrap-style:none;v-text-anchor:middle;mso-position-horizontal-relative:page" type="_x0000_t22">
                  <v:fill o:detectmouseclick="t" type="solid" color2="#66cc9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2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445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ياد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جعين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نا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ظا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يو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طفا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دري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8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458"/>
        <w:gridCol w:w="1458"/>
        <w:gridCol w:w="1458"/>
        <w:gridCol w:w="1458"/>
        <w:gridCol w:w="1458"/>
        <w:gridCol w:w="1458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ين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ئ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ين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د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ه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ريدة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ر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كل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0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578735</wp:posOffset>
                </wp:positionH>
                <wp:positionV relativeFrom="paragraph">
                  <wp:posOffset>4445</wp:posOffset>
                </wp:positionV>
                <wp:extent cx="4250055" cy="292925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0160" cy="2929320"/>
                          <a:chOff x="0" y="0"/>
                          <a:chExt cx="4250160" cy="292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50160" cy="292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516960" y="2188800"/>
                              <a:ext cx="2924280" cy="7405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182880" y="191160"/>
                                <a:ext cx="7322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لرياض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73160" y="182880"/>
                                <a:ext cx="7322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لطائف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547200" y="182880"/>
                                <a:ext cx="7322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لمدينة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918720" y="182880"/>
                                <a:ext cx="7322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جدة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281960" y="182880"/>
                                <a:ext cx="7322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أبها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643400" y="182880"/>
                                <a:ext cx="7322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يريدة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010240" y="191160"/>
                                <a:ext cx="7322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2374920" y="182880"/>
                                <a:ext cx="7322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30000"/>
                              <a:ext cx="574560" cy="191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5908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4560" cy="191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64124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8448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110160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91188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73656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40" y="54648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" y="36324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" y="18144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" y="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14440" y="209520"/>
                              <a:ext cx="2926080" cy="2377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377440"/>
                                <a:ext cx="292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377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76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864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152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7280" y="182880"/>
                                <a:ext cx="4320" cy="2194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016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304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4592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0" y="182880"/>
                                <a:ext cx="1800" cy="2194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168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93120" y="182880"/>
                                <a:ext cx="1440" cy="2194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7744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6032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320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456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168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4592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304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016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728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152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864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576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35760" y="2494440"/>
                              <a:ext cx="91440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دينة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00" y="0"/>
                              <a:ext cx="91440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مسافة بالكل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07680" y="758160"/>
                            <a:ext cx="182880" cy="1828800"/>
                          </a:xfrm>
                          <a:prstGeom prst="can">
                            <a:avLst>
                              <a:gd name="adj" fmla="val 513"/>
                            </a:avLst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2395800"/>
                            <a:ext cx="182880" cy="191880"/>
                          </a:xfrm>
                          <a:prstGeom prst="can">
                            <a:avLst>
                              <a:gd name="adj" fmla="val 5208"/>
                            </a:avLst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847160"/>
                            <a:ext cx="182880" cy="740520"/>
                          </a:xfrm>
                          <a:prstGeom prst="can">
                            <a:avLst>
                              <a:gd name="adj" fmla="val 2143"/>
                            </a:avLst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941040"/>
                            <a:ext cx="182880" cy="1646640"/>
                          </a:xfrm>
                          <a:prstGeom prst="can">
                            <a:avLst>
                              <a:gd name="adj" fmla="val 694"/>
                            </a:avLst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1489680"/>
                            <a:ext cx="182880" cy="1106280"/>
                          </a:xfrm>
                          <a:prstGeom prst="can">
                            <a:avLst>
                              <a:gd name="adj" fmla="val 916"/>
                            </a:avLst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2395080"/>
                            <a:ext cx="182880" cy="191880"/>
                          </a:xfrm>
                          <a:prstGeom prst="can">
                            <a:avLst>
                              <a:gd name="adj" fmla="val 5208"/>
                            </a:avLst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05pt;margin-top:0.35pt;width:334.65pt;height:220.65pt" coordorigin="4061,7" coordsize="6693,4413">
                <v:group id="shape_0" style="position:absolute;left:4061;top:7;width:6693;height:4413">
                  <v:group id="shape_0" style="position:absolute;left:4587;top:3741;width:5181;height:590">
                    <v:shape id="shape_0" stroked="f" o:allowincell="f" style="position:absolute;left:4588;top:3755;width:1152;height:576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ريا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49;top:3742;width:1152;height:576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طائ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38;top:3742;width:1152;height:576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دين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23;top:3742;width:1152;height:576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د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95;top:3742;width:1152;height:576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به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64;top:3742;width:1152;height:576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ريد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42;top:3755;width:1152;height:576;mso-wrap-style:none;v-text-anchor:middle;rotation:270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16;top:3742;width:1152;height:576;mso-wrap-style:none;v-text-anchor:middle;rotation:270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061;top:999;width:904;height:3016">
                    <v:shape id="shape_0" stroked="f" o:allowincell="f" style="position:absolute;left:4061;top:3297;width:863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061;top:999;width:904;height:3016">
                      <v:shape id="shape_0" stroked="f" o:allowincell="f" style="position:absolute;left:4061;top:3584;width:863;height:43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61;top:3022;width:863;height:43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76;top:2734;width:863;height:43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76;top:2435;width:863;height:43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76;top:2159;width:863;height:43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89;top:1860;width:863;height:43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02;top:1571;width:863;height:43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02;top:1285;width:863;height:43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02;top:999;width:863;height:43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871;top:337;width:4607;height:3743">
                    <v:line id="shape_0" from="4871,4081" to="9478,4081" stroked="t" o:allowincell="f" style="position:absolute;flip:x;mso-position-horizontal-relative:page">
                      <v:stroke color="red" weight="19080" startarrow="open" startarrowwidth="medium" startarrowlength="medium" joinstyle="miter" endcap="flat"/>
                      <v:fill o:detectmouseclick="t" on="false"/>
                      <w10:wrap type="none"/>
                    </v:line>
                    <v:line id="shape_0" from="4871,337" to="4871,4080" stroked="t" o:allowincell="f" style="position:absolute;flip:y;mso-position-horizontal-relative:page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5159,625" to="5159,4080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7,625" to="5447,4080" stroked="t" o:allowincell="f" style="position:absolute;flip:y;mso-position-horizontal-relative:page">
                      <v:stroke color="#3366ff" weight="19080" joinstyle="miter" endcap="flat"/>
                      <v:fill o:detectmouseclick="t" on="false"/>
                      <w10:wrap type="none"/>
                    </v:line>
                    <v:line id="shape_0" from="5735,625" to="5735,4080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3,625" to="6023,4080" stroked="t" o:allowincell="f" style="position:absolute;flip:y;mso-position-horizontal-relative:page">
                      <v:stroke color="#3366ff" weight="19080" joinstyle="miter" endcap="flat"/>
                      <v:fill o:detectmouseclick="t" on="false"/>
                      <w10:wrap type="none"/>
                    </v:line>
                    <v:line id="shape_0" from="6311,625" to="6311,4080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9,625" to="6605,4080" stroked="t" o:allowincell="f" style="position:absolute;flip:y;mso-position-horizontal-relative:pag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6887,625" to="6887,4080" stroked="t" o:allowincell="f" style="position:absolute;flip:y;mso-position-horizontal-relative:pag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7175,625" to="7175,4080" stroked="t" o:allowincell="f" style="position:absolute;flip:y;mso-position-horizontal-relative:pag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7463,625" to="7463,4080" stroked="t" o:allowincell="f" style="position:absolute;flip:y;mso-position-horizontal-relative:pag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7751,625" to="7753,4080" stroked="t" o:allowincell="f" style="position:absolute;flip:y;mso-position-horizontal-relative:pag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8039,625" to="8039,4080" stroked="t" o:allowincell="f" style="position:absolute;flip:y;mso-position-horizontal-relative:pag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8325,625" to="8326,4080" stroked="t" o:allowincell="f" style="position:absolute;flip:xy;mso-position-horizontal-relative:pag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8615,625" to="8615,4080" stroked="t" o:allowincell="f" style="position:absolute;flip:y;mso-position-horizontal-relative:pag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8903,625" to="8903,4080" stroked="t" o:allowincell="f" style="position:absolute;flip:y;mso-position-horizontal-relative:pag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9191,625" to="9191,4080" stroked="t" o:allowincell="f" style="position:absolute;flip:y;mso-position-horizontal-relative:pag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4871,3793" to="9190,3793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71,3505" to="9190,3505" stroked="t" o:allowincell="f" style="position:absolute;mso-position-horizontal-relative:page">
                      <v:stroke color="#3366ff" weight="19080" joinstyle="miter" endcap="flat"/>
                      <v:fill o:detectmouseclick="t" on="false"/>
                      <w10:wrap type="none"/>
                    </v:line>
                    <v:line id="shape_0" from="4871,3217" to="9190,3217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71,2929" to="9190,2929" stroked="t" o:allowincell="f" style="position:absolute;mso-position-horizontal-relative:page">
                      <v:stroke color="#3366ff" weight="19080" joinstyle="miter" endcap="flat"/>
                      <v:fill o:detectmouseclick="t" on="false"/>
                      <w10:wrap type="none"/>
                    </v:line>
                    <v:line id="shape_0" from="4871,2641" to="9190,264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71,2353" to="9190,2353" stroked="t" o:allowincell="f" style="position:absolute;mso-position-horizontal-relative:page">
                      <v:stroke color="#3366ff" weight="19080" joinstyle="miter" endcap="flat"/>
                      <v:fill o:detectmouseclick="t" on="false"/>
                      <w10:wrap type="none"/>
                    </v:line>
                    <v:line id="shape_0" from="4871,2065" to="9190,2065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71,1777" to="9190,1777" stroked="t" o:allowincell="f" style="position:absolute;mso-position-horizontal-relative:page">
                      <v:stroke color="#3366ff" weight="19080" joinstyle="miter" endcap="flat"/>
                      <v:fill o:detectmouseclick="t" on="false"/>
                      <w10:wrap type="none"/>
                    </v:line>
                    <v:line id="shape_0" from="4871,1489" to="9190,1489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71,1201" to="9190,1201" stroked="t" o:allowincell="f" style="position:absolute;mso-position-horizontal-relative:page">
                      <v:stroke color="#3366ff" weight="19080" joinstyle="miter" endcap="flat"/>
                      <v:fill o:detectmouseclick="t" on="false"/>
                      <w10:wrap type="none"/>
                    </v:line>
                    <v:line id="shape_0" from="4871,913" to="9190,913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71,625" to="9190,625" stroked="t" o:allowincell="f" style="position:absolute;mso-position-horizontal-relative:page">
                      <v:stroke color="#3366ff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314;top:3935;width:1439;height:48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دينة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3;top:7;width:1439;height:48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مسافة بالكل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993366" stroked="t" o:allowincell="f" style="position:absolute;left:5018;top:1201;width:287;height:2879;mso-wrap-style:none;v-text-anchor:middle;mso-position-horizontal-relative:page" type="_x0000_t22">
                  <v:fill o:detectmouseclick="t" type="solid" color2="#66cc99"/>
                  <v:stroke color="black" weight="9360" joinstyle="miter" endcap="flat"/>
                  <w10:wrap type="none"/>
                </v:shape>
                <v:shape id="shape_0" fillcolor="#993366" stroked="t" o:allowincell="f" style="position:absolute;left:5583;top:3780;width:287;height:301;mso-wrap-style:none;v-text-anchor:middle;mso-position-horizontal-relative:page" type="_x0000_t22">
                  <v:fill o:detectmouseclick="t" type="solid" color2="#66cc99"/>
                  <v:stroke color="black" weight="9360" joinstyle="miter" endcap="flat"/>
                  <w10:wrap type="none"/>
                </v:shape>
                <v:shape id="shape_0" fillcolor="#993366" stroked="t" o:allowincell="f" style="position:absolute;left:6168;top:2916;width:287;height:1165;mso-wrap-style:none;v-text-anchor:middle;mso-position-horizontal-relative:page" type="_x0000_t22">
                  <v:fill o:detectmouseclick="t" type="solid" color2="#66cc99"/>
                  <v:stroke color="black" weight="9360" joinstyle="miter" endcap="flat"/>
                  <w10:wrap type="none"/>
                </v:shape>
                <v:shape id="shape_0" fillcolor="#993366" stroked="t" o:allowincell="f" style="position:absolute;left:7896;top:1489;width:287;height:2592;mso-wrap-style:none;v-text-anchor:middle;mso-position-horizontal-relative:page" type="_x0000_t22">
                  <v:fill o:detectmouseclick="t" type="solid" color2="#66cc99"/>
                  <v:stroke color="black" weight="9360" joinstyle="miter" endcap="flat"/>
                  <w10:wrap type="none"/>
                </v:shape>
                <v:shape id="shape_0" fillcolor="#993366" stroked="t" o:allowincell="f" style="position:absolute;left:7320;top:2353;width:287;height:1741;mso-wrap-style:none;v-text-anchor:middle;mso-position-horizontal-relative:page" type="_x0000_t22">
                  <v:fill o:detectmouseclick="t" type="solid" color2="#66cc99"/>
                  <v:stroke color="black" weight="9360" joinstyle="miter" endcap="flat"/>
                  <w10:wrap type="none"/>
                </v:shape>
                <v:shape id="shape_0" fillcolor="#993366" stroked="t" o:allowincell="f" style="position:absolute;left:6744;top:3779;width:287;height:301;mso-wrap-style:none;v-text-anchor:middle;mso-position-horizontal-relative:page" type="_x0000_t22">
                  <v:fill o:detectmouseclick="t" type="solid" color2="#66cc9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م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الأ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( </w:t>
      </w:r>
      <w:r>
        <w:rPr>
          <w:rFonts w:cs="Monotype Koufi"/>
          <w:b/>
          <w:bCs/>
          <w:sz w:val="28"/>
          <w:szCs w:val="28"/>
        </w:rPr>
        <w:t>2</w:t>
      </w:r>
      <w:r>
        <w:rPr>
          <w:rFonts w:cs="Monotype Koufi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4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19"/>
        <w:gridCol w:w="820"/>
        <w:gridCol w:w="819"/>
        <w:gridCol w:w="820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يني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مي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دبي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صص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page">
                        <wp:posOffset>4718050</wp:posOffset>
                      </wp:positionH>
                      <wp:positionV relativeFrom="paragraph">
                        <wp:posOffset>265430</wp:posOffset>
                      </wp:positionV>
                      <wp:extent cx="4250055" cy="292925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50160" cy="2929320"/>
                                <a:chOff x="0" y="0"/>
                                <a:chExt cx="4250160" cy="292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50160" cy="2929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16960" y="2188800"/>
                                    <a:ext cx="2924280" cy="740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16200000">
                                      <a:off x="-182880" y="191160"/>
                                      <a:ext cx="732240" cy="366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دينية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173160" y="182880"/>
                                      <a:ext cx="732240" cy="366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علمية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547200" y="182880"/>
                                      <a:ext cx="732240" cy="366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أدبية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918720" y="182880"/>
                                      <a:ext cx="732240" cy="366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قصص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1281960" y="182880"/>
                                      <a:ext cx="732240" cy="366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1643400" y="182880"/>
                                      <a:ext cx="732240" cy="366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2010240" y="191160"/>
                                      <a:ext cx="732240" cy="366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2374920" y="182880"/>
                                      <a:ext cx="732240" cy="366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71040"/>
                                    <a:ext cx="574560" cy="1915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459440"/>
                                      <a:ext cx="548640" cy="27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5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4560" cy="19159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641600"/>
                                        <a:ext cx="548640" cy="274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0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284840"/>
                                        <a:ext cx="548640" cy="274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0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360" y="1101960"/>
                                        <a:ext cx="548640" cy="274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5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360" y="911880"/>
                                        <a:ext cx="548640" cy="274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30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360" y="736920"/>
                                        <a:ext cx="548640" cy="274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35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640" y="546840"/>
                                        <a:ext cx="548640" cy="274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40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920" y="363240"/>
                                        <a:ext cx="548640" cy="274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45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920" y="181800"/>
                                        <a:ext cx="548640" cy="274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50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920" y="0"/>
                                        <a:ext cx="548640" cy="274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16960" y="242640"/>
                                    <a:ext cx="2926080" cy="2377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377440"/>
                                      <a:ext cx="2926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  <a:head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377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2880" y="182880"/>
                                      <a:ext cx="0" cy="2194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5760" y="182880"/>
                                      <a:ext cx="0" cy="2194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48640" y="182880"/>
                                      <a:ext cx="0" cy="2194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31520" y="182880"/>
                                      <a:ext cx="0" cy="2194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14400" y="182880"/>
                                      <a:ext cx="0" cy="2194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97280" y="182880"/>
                                      <a:ext cx="4320" cy="2194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80160" y="182880"/>
                                      <a:ext cx="0" cy="2194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63040" y="182880"/>
                                      <a:ext cx="0" cy="2194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45920" y="182880"/>
                                      <a:ext cx="0" cy="2194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28800" y="182880"/>
                                      <a:ext cx="1800" cy="2194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11680" y="182880"/>
                                      <a:ext cx="0" cy="2194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193120" y="182880"/>
                                      <a:ext cx="1440" cy="2194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77440" y="182880"/>
                                      <a:ext cx="0" cy="2194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60320" y="182880"/>
                                      <a:ext cx="0" cy="2194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43200" y="182880"/>
                                      <a:ext cx="0" cy="2194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94560"/>
                                      <a:ext cx="274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11680"/>
                                      <a:ext cx="2743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28800"/>
                                      <a:ext cx="274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45920"/>
                                      <a:ext cx="2743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63040"/>
                                      <a:ext cx="274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80160"/>
                                      <a:ext cx="2743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97280"/>
                                      <a:ext cx="274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14400"/>
                                      <a:ext cx="2743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31520"/>
                                      <a:ext cx="274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8640"/>
                                      <a:ext cx="2743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5760"/>
                                      <a:ext cx="274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2880"/>
                                      <a:ext cx="2743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33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335760" y="2494440"/>
                                    <a:ext cx="914400" cy="30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نوع الكتب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200" y="0"/>
                                    <a:ext cx="914400" cy="30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العد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07680" y="974160"/>
                                  <a:ext cx="182880" cy="1645920"/>
                                </a:xfrm>
                                <a:prstGeom prst="can">
                                  <a:avLst>
                                    <a:gd name="adj" fmla="val 1351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1339920"/>
                                  <a:ext cx="182880" cy="1280880"/>
                                </a:xfrm>
                                <a:prstGeom prst="can">
                                  <a:avLst>
                                    <a:gd name="adj" fmla="val 2083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8120" y="1705680"/>
                                  <a:ext cx="182880" cy="915840"/>
                                </a:xfrm>
                                <a:prstGeom prst="can">
                                  <a:avLst>
                                    <a:gd name="adj" fmla="val 2703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3880" y="1888560"/>
                                  <a:ext cx="182880" cy="732240"/>
                                </a:xfrm>
                                <a:prstGeom prst="can">
                                  <a:avLst>
                                    <a:gd name="adj" fmla="val 2726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1.5pt;margin-top:20.9pt;width:334.65pt;height:220.65pt" coordorigin="7430,418" coordsize="6693,4413">
                      <v:group id="shape_0" style="position:absolute;left:7430;top:418;width:6693;height:4413">
                        <v:group id="shape_0" style="position:absolute;left:7956;top:4152;width:5181;height:590">
                          <v:shape id="shape_0" stroked="f" o:allowincell="t" style="position:absolute;left:7957;top:4166;width:1152;height:576;mso-wrap-style:square;v-text-anchor:top;rotation:270;mso-position-horizont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دينية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518;top:4153;width:1152;height:576;mso-wrap-style:square;v-text-anchor:top;rotation:270;mso-position-horizont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علمية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107;top:4153;width:1152;height:576;mso-wrap-style:square;v-text-anchor:top;rotation:270;mso-position-horizont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أدبية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692;top:4153;width:1152;height:576;mso-wrap-style:square;v-text-anchor:top;rotation:270;mso-position-horizont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قصص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0264;top:4153;width:1152;height:576;mso-wrap-style:none;v-text-anchor:middle;rotation:270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0833;top:4153;width:1152;height:576;mso-wrap-style:none;v-text-anchor:middle;rotation:270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1411;top:4166;width:1152;height:576;mso-wrap-style:none;v-text-anchor:middle;rotation:270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1985;top:4153;width:1152;height:576;mso-wrap-style:none;v-text-anchor:middle;rotation:270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430;top:1475;width:904;height:3017">
                          <v:shape id="shape_0" stroked="f" o:allowincell="t" style="position:absolute;left:7430;top:3773;width:863;height:431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5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7430;top:1475;width:904;height:3017">
                            <v:shape id="shape_0" stroked="f" o:allowincell="t" style="position:absolute;left:7430;top:4060;width:863;height:431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430;top:3498;width:863;height:431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445;top:3210;width:863;height:431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5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445;top:2911;width:863;height:431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445;top:2635;width:863;height:431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5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458;top:2336;width:863;height:431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0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471;top:2047;width:863;height:431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5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471;top:1761;width:863;height:431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0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471;top:1475;width:863;height:431;mso-wrap-style:none;v-text-anchor:middle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8244;top:800;width:4607;height:3743">
                          <v:line id="shape_0" from="8244,4544" to="12851,4544" stroked="t" o:allowincell="t" style="position:absolute;flip:x;mso-position-horizontal-relative:page">
                            <v:stroke color="red" weight="19080" startarrow="open" startarrowwidth="medium" startarrowlength="medium" joinstyle="miter" endcap="flat"/>
                            <v:fill o:detectmouseclick="t" on="false"/>
                            <w10:wrap type="none"/>
                          </v:line>
                          <v:line id="shape_0" from="8244,800" to="8244,4543" stroked="t" o:allowincell="t" style="position:absolute;flip:y;mso-position-horizontal-relative:page">
                            <v:stroke color="red" weight="1908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532,1088" to="8532,4543" stroked="t" o:allowincell="t" style="position:absolute;flip:y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820,1088" to="8820,4543" stroked="t" o:allowincell="t" style="position:absolute;flip:y;mso-position-horizontal-relative:page">
                            <v:stroke color="#3366ff" weight="19080" joinstyle="miter" endcap="flat"/>
                            <v:fill o:detectmouseclick="t" on="false"/>
                            <w10:wrap type="none"/>
                          </v:line>
                          <v:line id="shape_0" from="9108,1088" to="9108,4543" stroked="t" o:allowincell="t" style="position:absolute;flip:y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396,1088" to="9396,4543" stroked="t" o:allowincell="t" style="position:absolute;flip:y;mso-position-horizontal-relative:page">
                            <v:stroke color="#3366ff" weight="19080" joinstyle="miter" endcap="flat"/>
                            <v:fill o:detectmouseclick="t" on="false"/>
                            <w10:wrap type="none"/>
                          </v:line>
                          <v:line id="shape_0" from="9684,1088" to="9684,4543" stroked="t" o:allowincell="t" style="position:absolute;flip:y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972,1088" to="9978,4543" stroked="t" o:allowincell="t" style="position:absolute;flip:y;mso-position-horizontal-relative:page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10260,1088" to="10260,4543" stroked="t" o:allowincell="t" style="position:absolute;flip:y;mso-position-horizontal-relative:page">
                            <v:stroke color="#333333" weight="9360" joinstyle="miter" endcap="flat"/>
                            <v:fill o:detectmouseclick="t" on="false"/>
                            <w10:wrap type="none"/>
                          </v:line>
                          <v:line id="shape_0" from="10548,1088" to="10548,4543" stroked="t" o:allowincell="t" style="position:absolute;flip:y;mso-position-horizontal-relative:page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10836,1088" to="10836,4543" stroked="t" o:allowincell="t" style="position:absolute;flip:y;mso-position-horizontal-relative:page">
                            <v:stroke color="#333333" weight="9360" joinstyle="miter" endcap="flat"/>
                            <v:fill o:detectmouseclick="t" on="false"/>
                            <w10:wrap type="none"/>
                          </v:line>
                          <v:line id="shape_0" from="11124,1088" to="11126,4543" stroked="t" o:allowincell="t" style="position:absolute;flip:y;mso-position-horizontal-relative:page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11412,1088" to="11412,4543" stroked="t" o:allowincell="t" style="position:absolute;flip:y;mso-position-horizontal-relative:page">
                            <v:stroke color="#333333" weight="9360" joinstyle="miter" endcap="flat"/>
                            <v:fill o:detectmouseclick="t" on="false"/>
                            <w10:wrap type="none"/>
                          </v:line>
                          <v:line id="shape_0" from="11698,1088" to="11699,4543" stroked="t" o:allowincell="t" style="position:absolute;flip:xy;mso-position-horizontal-relative:page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11988,1088" to="11988,4543" stroked="t" o:allowincell="t" style="position:absolute;flip:y;mso-position-horizontal-relative:page">
                            <v:stroke color="#333333" weight="9360" joinstyle="miter" endcap="flat"/>
                            <v:fill o:detectmouseclick="t" on="false"/>
                            <w10:wrap type="none"/>
                          </v:line>
                          <v:line id="shape_0" from="12276,1088" to="12276,4543" stroked="t" o:allowincell="t" style="position:absolute;flip:y;mso-position-horizontal-relative:page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12564,1088" to="12564,4543" stroked="t" o:allowincell="t" style="position:absolute;flip:y;mso-position-horizontal-relative:page">
                            <v:stroke color="#333333" weight="9360" joinstyle="miter" endcap="flat"/>
                            <v:fill o:detectmouseclick="t" on="false"/>
                            <w10:wrap type="none"/>
                          </v:line>
                          <v:line id="shape_0" from="8244,4256" to="12563,4256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44,3968" to="12563,3968" stroked="t" o:allowincell="t" style="position:absolute;mso-position-horizontal-relative:page">
                            <v:stroke color="#3366ff" weight="19080" joinstyle="miter" endcap="flat"/>
                            <v:fill o:detectmouseclick="t" on="false"/>
                            <w10:wrap type="none"/>
                          </v:line>
                          <v:line id="shape_0" from="8244,3680" to="12563,368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44,3392" to="12563,3392" stroked="t" o:allowincell="t" style="position:absolute;mso-position-horizontal-relative:page">
                            <v:stroke color="#3366ff" weight="19080" joinstyle="miter" endcap="flat"/>
                            <v:fill o:detectmouseclick="t" on="false"/>
                            <w10:wrap type="none"/>
                          </v:line>
                          <v:line id="shape_0" from="8244,3104" to="12563,3104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44,2816" to="12563,2816" stroked="t" o:allowincell="t" style="position:absolute;mso-position-horizontal-relative:page">
                            <v:stroke color="#3366ff" weight="19080" joinstyle="miter" endcap="flat"/>
                            <v:fill o:detectmouseclick="t" on="false"/>
                            <w10:wrap type="none"/>
                          </v:line>
                          <v:line id="shape_0" from="8244,2528" to="12563,252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44,2240" to="12563,2240" stroked="t" o:allowincell="t" style="position:absolute;mso-position-horizontal-relative:page">
                            <v:stroke color="#3366ff" weight="19080" joinstyle="miter" endcap="flat"/>
                            <v:fill o:detectmouseclick="t" on="false"/>
                            <w10:wrap type="none"/>
                          </v:line>
                          <v:line id="shape_0" from="8244,1952" to="12563,195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44,1664" to="12563,1664" stroked="t" o:allowincell="t" style="position:absolute;mso-position-horizontal-relative:page">
                            <v:stroke color="#3366ff" weight="19080" joinstyle="miter" endcap="flat"/>
                            <v:fill o:detectmouseclick="t" on="false"/>
                            <w10:wrap type="none"/>
                          </v:line>
                          <v:line id="shape_0" from="8244,1376" to="12563,1376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44,1088" to="12563,1088" stroked="t" o:allowincell="t" style="position:absolute;mso-position-horizontal-relative:page">
                            <v:stroke color="#3366ff" weight="1908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12683;top:4346;width:1439;height:484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نوع الكت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12;top:418;width:1439;height:484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عد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fillcolor="#993366" stroked="t" o:allowincell="t" style="position:absolute;left:8387;top:1952;width:287;height:2591;mso-wrap-style:none;v-text-anchor:middle;mso-position-horizontal-relative:page" type="_x0000_t22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8952;top:2528;width:287;height:2016;mso-wrap-style:none;v-text-anchor:middle;mso-position-horizontal-relative:page" type="_x0000_t22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9537;top:3104;width:287;height:1441;mso-wrap-style:none;v-text-anchor:middle;mso-position-horizontal-relative:page" type="_x0000_t22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10113;top:3392;width:287;height:1152;mso-wrap-style:none;v-text-anchor:middle;mso-position-horizontal-relative:page" type="_x0000_t22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raditional Arabic"/>
                <w:b/>
                <w:bCs/>
                <w:sz w:val="28"/>
                <w:szCs w:val="28"/>
              </w:rPr>
              <w:t>25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036"/>
        <w:gridCol w:w="1036"/>
        <w:gridCol w:w="1036"/>
        <w:gridCol w:w="1036"/>
        <w:gridCol w:w="1036"/>
        <w:gridCol w:w="1036"/>
        <w:gridCol w:w="1036"/>
        <w:gridCol w:w="1036"/>
        <w:gridCol w:w="1036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ا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970530</wp:posOffset>
                </wp:positionH>
                <wp:positionV relativeFrom="paragraph">
                  <wp:posOffset>596900</wp:posOffset>
                </wp:positionV>
                <wp:extent cx="4406900" cy="337629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760" cy="3376440"/>
                          <a:chOff x="0" y="0"/>
                          <a:chExt cx="4406760" cy="337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06760" cy="337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06760" cy="337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8680" y="2636640"/>
                                <a:ext cx="2923560" cy="739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280"/>
                                  <a:ext cx="365760" cy="73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040" y="0"/>
                                  <a:ext cx="365760" cy="73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0"/>
                                  <a:ext cx="365760" cy="73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1600" y="0"/>
                                  <a:ext cx="365760" cy="73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4840" y="0"/>
                                  <a:ext cx="365760" cy="73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6280" y="0"/>
                                  <a:ext cx="365760" cy="73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3120" y="8280"/>
                                  <a:ext cx="365760" cy="73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7800" y="0"/>
                                  <a:ext cx="365760" cy="73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71040"/>
                                <a:ext cx="574560" cy="191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45944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4560" cy="1915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641600"/>
                                    <a:ext cx="54864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84840"/>
                                    <a:ext cx="54864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60" y="1101960"/>
                                    <a:ext cx="54864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360" y="911880"/>
                                    <a:ext cx="54864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60" y="736920"/>
                                    <a:ext cx="54864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640" y="546840"/>
                                    <a:ext cx="54864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920" y="363240"/>
                                    <a:ext cx="54864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920" y="181800"/>
                                    <a:ext cx="54864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920" y="0"/>
                                    <a:ext cx="54864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6960" y="242640"/>
                                <a:ext cx="3140640" cy="23788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377440"/>
                                  <a:ext cx="314064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377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182880"/>
                                  <a:ext cx="0" cy="219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5760" y="182880"/>
                                  <a:ext cx="0" cy="2194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8640" y="182880"/>
                                  <a:ext cx="0" cy="219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1520" y="182880"/>
                                  <a:ext cx="0" cy="2194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182880"/>
                                  <a:ext cx="0" cy="219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7280" y="182880"/>
                                  <a:ext cx="4320" cy="2194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0160" y="182880"/>
                                  <a:ext cx="0" cy="219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3040" y="182880"/>
                                  <a:ext cx="0" cy="2194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920" y="182880"/>
                                  <a:ext cx="0" cy="219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0" y="182880"/>
                                  <a:ext cx="1800" cy="2194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1680" y="182880"/>
                                  <a:ext cx="0" cy="219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93120" y="182880"/>
                                  <a:ext cx="1440" cy="2194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7440" y="182880"/>
                                  <a:ext cx="0" cy="219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60320" y="182880"/>
                                  <a:ext cx="0" cy="2194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3200" y="182880"/>
                                  <a:ext cx="0" cy="219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2194560"/>
                                  <a:ext cx="287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1680"/>
                                  <a:ext cx="2924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0"/>
                                  <a:ext cx="292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45920"/>
                                  <a:ext cx="2924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3040"/>
                                  <a:ext cx="292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0160"/>
                                  <a:ext cx="2923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7280"/>
                                  <a:ext cx="292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2923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520"/>
                                  <a:ext cx="292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640"/>
                                  <a:ext cx="2923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292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2923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92360" y="2494440"/>
                                <a:ext cx="914400" cy="3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درجات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200" y="0"/>
                                <a:ext cx="914400" cy="3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عدد التلامي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3440520" y="415800"/>
                              <a:ext cx="0" cy="219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7680" y="791280"/>
                            <a:ext cx="2736360" cy="1832760"/>
                          </a:xfrm>
                        </wpg:grpSpPr>
                        <wps:wsp>
                          <wps:cNvSpPr/>
                          <wps:spPr>
                            <a:xfrm>
                              <a:off x="0" y="1463040"/>
                              <a:ext cx="182880" cy="365760"/>
                            </a:xfrm>
                            <a:prstGeom prst="can">
                              <a:avLst>
                                <a:gd name="adj" fmla="val 1351"/>
                              </a:avLst>
                            </a:pr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097280"/>
                              <a:ext cx="182880" cy="732240"/>
                            </a:xfrm>
                            <a:prstGeom prst="can">
                              <a:avLst>
                                <a:gd name="adj" fmla="val 2083"/>
                              </a:avLst>
                            </a:pr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440" y="0"/>
                              <a:ext cx="182880" cy="1830240"/>
                            </a:xfrm>
                            <a:prstGeom prst="can">
                              <a:avLst>
                                <a:gd name="adj" fmla="val 972"/>
                              </a:avLst>
                            </a:pr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200" y="365760"/>
                              <a:ext cx="182880" cy="1463760"/>
                            </a:xfrm>
                            <a:prstGeom prst="can">
                              <a:avLst>
                                <a:gd name="adj" fmla="val 1129"/>
                              </a:avLst>
                            </a:pr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480" y="731520"/>
                              <a:ext cx="182880" cy="1101240"/>
                            </a:xfrm>
                            <a:prstGeom prst="can">
                              <a:avLst>
                                <a:gd name="adj" fmla="val 1439"/>
                              </a:avLst>
                            </a:pr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960" y="2520"/>
                              <a:ext cx="182880" cy="1830240"/>
                            </a:xfrm>
                            <a:prstGeom prst="can">
                              <a:avLst>
                                <a:gd name="adj" fmla="val 972"/>
                              </a:avLst>
                            </a:pr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720" y="369000"/>
                              <a:ext cx="182880" cy="1463760"/>
                            </a:xfrm>
                            <a:prstGeom prst="can">
                              <a:avLst>
                                <a:gd name="adj" fmla="val 1129"/>
                              </a:avLst>
                            </a:pr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3480" y="1099080"/>
                              <a:ext cx="182880" cy="732240"/>
                            </a:xfrm>
                            <a:prstGeom prst="can">
                              <a:avLst>
                                <a:gd name="adj" fmla="val 2083"/>
                              </a:avLst>
                            </a:prstGeom>
                            <a:solidFill>
                              <a:srgbClr val="9933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pt;margin-top:47pt;width:346.95pt;height:265.85pt" coordorigin="4678,940" coordsize="6939,5317">
                <v:group id="shape_0" style="position:absolute;left:4678;top:940;width:6939;height:5317">
                  <v:group id="shape_0" style="position:absolute;left:4678;top:940;width:6939;height:5317">
                    <v:group id="shape_0" style="position:absolute;left:5479;top:5092;width:4604;height:1165">
                      <v:shape id="shape_0" stroked="f" o:allowincell="f" style="position:absolute;left:5479;top:5105;width:575;height:115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39;top:5092;width:575;height:115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29;top:5092;width:575;height:115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14;top:5092;width:575;height:115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86;top:5092;width:575;height:115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55;top:5092;width:575;height:115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933;top:5105;width:575;height:115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507;top:5092;width:575;height:115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678;top:1997;width:904;height:3017">
                      <v:shape id="shape_0" stroked="f" o:allowincell="f" style="position:absolute;left:4678;top:4295;width:863;height:43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678;top:1997;width:904;height:3017">
                        <v:shape id="shape_0" stroked="f" o:allowincell="f" style="position:absolute;left:4678;top:4582;width:863;height:431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78;top:4020;width:863;height:431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92;top:3732;width:863;height:431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92;top:3433;width:863;height:431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92;top:3157;width:863;height:431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06;top:2858;width:863;height:431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19;top:2569;width:863;height:431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19;top:2283;width:863;height:431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19;top:1997;width:863;height:431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5492;top:1322;width:4945;height:3745">
                      <v:line id="shape_0" from="5492,5066" to="10437,5067" stroked="t" o:allowincell="f" style="position:absolute;flip:xy;mso-position-horizontal-relative:page">
                        <v:stroke color="red" weight="1908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492,1322" to="5492,5065" stroked="t" o:allowincell="f" style="position:absolute;flip:y;mso-position-horizontal-relative:page">
                        <v:stroke color="red" weight="1908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80,1610" to="5780,5065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68,1610" to="6068,5065" stroked="t" o:allowincell="f" style="position:absolute;flip:y;mso-position-horizontal-relative:page">
                        <v:stroke color="#3366ff" weight="19080" joinstyle="miter" endcap="flat"/>
                        <v:fill o:detectmouseclick="t" on="false"/>
                        <w10:wrap type="none"/>
                      </v:line>
                      <v:line id="shape_0" from="6356,1610" to="6356,5065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44,1610" to="6644,5065" stroked="t" o:allowincell="f" style="position:absolute;flip:y;mso-position-horizontal-relative:page">
                        <v:stroke color="#3366ff" weight="19080" joinstyle="miter" endcap="flat"/>
                        <v:fill o:detectmouseclick="t" on="false"/>
                        <w10:wrap type="none"/>
                      </v:line>
                      <v:line id="shape_0" from="6932,1610" to="6932,5065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20,1610" to="7226,5065" stroked="t" o:allowincell="f" style="position:absolute;flip:y;mso-position-horizontal-relative:page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7508,1610" to="7508,5065" stroked="t" o:allowincell="f" style="position:absolute;flip:y;mso-position-horizontal-relative:page">
                        <v:stroke color="#333333" weight="9360" joinstyle="miter" endcap="flat"/>
                        <v:fill o:detectmouseclick="t" on="false"/>
                        <w10:wrap type="none"/>
                      </v:line>
                      <v:line id="shape_0" from="7796,1610" to="7796,5065" stroked="t" o:allowincell="f" style="position:absolute;flip:y;mso-position-horizontal-relative:page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8084,1610" to="8084,5065" stroked="t" o:allowincell="f" style="position:absolute;flip:y;mso-position-horizontal-relative:page">
                        <v:stroke color="#333333" weight="9360" joinstyle="miter" endcap="flat"/>
                        <v:fill o:detectmouseclick="t" on="false"/>
                        <w10:wrap type="none"/>
                      </v:line>
                      <v:line id="shape_0" from="8372,1610" to="8374,5065" stroked="t" o:allowincell="f" style="position:absolute;flip:y;mso-position-horizontal-relative:page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8660,1610" to="8660,5065" stroked="t" o:allowincell="f" style="position:absolute;flip:y;mso-position-horizontal-relative:page">
                        <v:stroke color="#333333" weight="9360" joinstyle="miter" endcap="flat"/>
                        <v:fill o:detectmouseclick="t" on="false"/>
                        <w10:wrap type="none"/>
                      </v:line>
                      <v:line id="shape_0" from="8946,1610" to="8947,5065" stroked="t" o:allowincell="f" style="position:absolute;flip:xy;mso-position-horizontal-relative:page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9236,1610" to="9236,5065" stroked="t" o:allowincell="f" style="position:absolute;flip:y;mso-position-horizontal-relative:page">
                        <v:stroke color="#333333" weight="9360" joinstyle="miter" endcap="flat"/>
                        <v:fill o:detectmouseclick="t" on="false"/>
                        <w10:wrap type="none"/>
                      </v:line>
                      <v:line id="shape_0" from="9524,1610" to="9524,5065" stroked="t" o:allowincell="f" style="position:absolute;flip:y;mso-position-horizontal-relative:page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9812,1610" to="9812,5065" stroked="t" o:allowincell="f" style="position:absolute;flip:y;mso-position-horizontal-relative:page">
                        <v:stroke color="#333333" weight="9360" joinstyle="miter" endcap="flat"/>
                        <v:fill o:detectmouseclick="t" on="false"/>
                        <w10:wrap type="none"/>
                      </v:line>
                      <v:line id="shape_0" from="5570,4778" to="10097,4778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2,4490" to="10097,4490" stroked="t" o:allowincell="f" style="position:absolute;mso-position-horizontal-relative:page">
                        <v:stroke color="#3366ff" weight="19080" joinstyle="miter" endcap="flat"/>
                        <v:fill o:detectmouseclick="t" on="false"/>
                        <w10:wrap type="none"/>
                      </v:line>
                      <v:line id="shape_0" from="5492,4202" to="10097,4202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2,3914" to="10097,3914" stroked="t" o:allowincell="f" style="position:absolute;mso-position-horizontal-relative:page">
                        <v:stroke color="#3366ff" weight="19080" joinstyle="miter" endcap="flat"/>
                        <v:fill o:detectmouseclick="t" on="false"/>
                        <w10:wrap type="none"/>
                      </v:line>
                      <v:line id="shape_0" from="5492,3626" to="10097,3626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2,3338" to="10095,3338" stroked="t" o:allowincell="f" style="position:absolute;mso-position-horizontal-relative:page">
                        <v:stroke color="#3366ff" weight="19080" joinstyle="miter" endcap="flat"/>
                        <v:fill o:detectmouseclick="t" on="false"/>
                        <w10:wrap type="none"/>
                      </v:line>
                      <v:line id="shape_0" from="5492,3050" to="10095,3050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2,2762" to="10095,2762" stroked="t" o:allowincell="f" style="position:absolute;mso-position-horizontal-relative:page">
                        <v:stroke color="#3366ff" weight="19080" joinstyle="miter" endcap="flat"/>
                        <v:fill o:detectmouseclick="t" on="false"/>
                        <w10:wrap type="none"/>
                      </v:line>
                      <v:line id="shape_0" from="5492,2474" to="10095,2474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2,2186" to="10095,2186" stroked="t" o:allowincell="f" style="position:absolute;mso-position-horizontal-relative:page">
                        <v:stroke color="#3366ff" weight="19080" joinstyle="miter" endcap="flat"/>
                        <v:fill o:detectmouseclick="t" on="false"/>
                        <w10:wrap type="none"/>
                      </v:line>
                      <v:line id="shape_0" from="5492,1898" to="10097,1898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2,1610" to="10095,1610" stroked="t" o:allowincell="f" style="position:absolute;mso-position-horizontal-relative:page">
                        <v:stroke color="#3366ff" weight="190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0178;top:4868;width:1439;height:48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درجات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60;top:940;width:1439;height:48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دد التلامي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0096,1595" to="10096,5050" stroked="t" o:allowincell="f" style="position:absolute;flip:y;mso-position-horizontal-relative:page">
                    <v:stroke color="blue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635;top:2186;width:4309;height:2886">
                  <v:shape id="shape_0" fillcolor="#993366" stroked="t" o:allowincell="f" style="position:absolute;left:5635;top:4490;width:287;height:575;mso-wrap-style:none;v-text-anchor:middle;mso-position-horizontal-relative:page" type="_x0000_t22">
                    <v:fill o:detectmouseclick="t" type="solid" color2="#66cc99"/>
                    <v:stroke color="black" weight="9360" joinstyle="miter" endcap="flat"/>
                    <w10:wrap type="none"/>
                  </v:shape>
                  <v:shape id="shape_0" fillcolor="#993366" stroked="t" o:allowincell="f" style="position:absolute;left:6200;top:3914;width:287;height:1152;mso-wrap-style:none;v-text-anchor:middle;mso-position-horizontal-relative:page" type="_x0000_t22">
                    <v:fill o:detectmouseclick="t" type="solid" color2="#66cc99"/>
                    <v:stroke color="black" weight="9360" joinstyle="miter" endcap="flat"/>
                    <w10:wrap type="none"/>
                  </v:shape>
                  <v:shape id="shape_0" fillcolor="#993366" stroked="t" o:allowincell="f" style="position:absolute;left:6785;top:2186;width:287;height:2881;mso-wrap-style:none;v-text-anchor:middle;mso-position-horizontal-relative:page" type="_x0000_t22">
                    <v:fill o:detectmouseclick="t" type="solid" color2="#66cc99"/>
                    <v:stroke color="black" weight="9360" joinstyle="miter" endcap="flat"/>
                    <w10:wrap type="none"/>
                  </v:shape>
                  <v:shape id="shape_0" fillcolor="#993366" stroked="t" o:allowincell="f" style="position:absolute;left:7361;top:2762;width:287;height:2304;mso-wrap-style:none;v-text-anchor:middle;mso-position-horizontal-relative:page" type="_x0000_t22">
                    <v:fill o:detectmouseclick="t" type="solid" color2="#66cc99"/>
                    <v:stroke color="black" weight="9360" joinstyle="miter" endcap="flat"/>
                    <w10:wrap type="none"/>
                  </v:shape>
                  <v:shape id="shape_0" fillcolor="#993366" stroked="t" o:allowincell="f" style="position:absolute;left:9089;top:3338;width:287;height:1733;mso-wrap-style:none;v-text-anchor:middle;mso-position-horizontal-relative:page" type="_x0000_t22">
                    <v:fill o:detectmouseclick="t" type="solid" color2="#66cc99"/>
                    <v:stroke color="black" weight="9360" joinstyle="miter" endcap="flat"/>
                    <w10:wrap type="none"/>
                  </v:shape>
                  <v:shape id="shape_0" fillcolor="#993366" stroked="t" o:allowincell="f" style="position:absolute;left:7937;top:2190;width:287;height:2881;mso-wrap-style:none;v-text-anchor:middle;mso-position-horizontal-relative:page" type="_x0000_t22">
                    <v:fill o:detectmouseclick="t" type="solid" color2="#66cc99"/>
                    <v:stroke color="black" weight="9360" joinstyle="miter" endcap="flat"/>
                    <w10:wrap type="none"/>
                  </v:shape>
                  <v:shape id="shape_0" fillcolor="#993366" stroked="t" o:allowincell="f" style="position:absolute;left:8513;top:2767;width:287;height:2304;mso-wrap-style:none;v-text-anchor:middle;mso-position-horizontal-relative:page" type="_x0000_t22">
                    <v:fill o:detectmouseclick="t" type="solid" color2="#66cc99"/>
                    <v:stroke color="black" weight="9360" joinstyle="miter" endcap="flat"/>
                    <w10:wrap type="none"/>
                  </v:shape>
                  <v:shape id="shape_0" fillcolor="#993366" stroked="t" o:allowincell="f" style="position:absolute;left:9656;top:3917;width:287;height:1152;mso-wrap-style:none;v-text-anchor:middle;mso-position-horizontal-relative:page" type="_x0000_t22">
                    <v:fill o:detectmouseclick="t" type="solid" color2="#66cc99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62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3"/>
        <w:gridCol w:w="784"/>
        <w:gridCol w:w="784"/>
        <w:gridCol w:w="784"/>
        <w:gridCol w:w="784"/>
        <w:gridCol w:w="7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ين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ين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بو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ه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ما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ار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395855</wp:posOffset>
                </wp:positionH>
                <wp:positionV relativeFrom="paragraph">
                  <wp:posOffset>260350</wp:posOffset>
                </wp:positionV>
                <wp:extent cx="4250055" cy="292925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0160" cy="2929320"/>
                          <a:chOff x="0" y="0"/>
                          <a:chExt cx="4250160" cy="292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50160" cy="292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516960" y="2188800"/>
                              <a:ext cx="2924280" cy="7405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182880" y="191160"/>
                                <a:ext cx="7322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مكة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73160" y="182880"/>
                                <a:ext cx="7322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لمدينة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547200" y="182880"/>
                                <a:ext cx="7322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لرياض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918720" y="182880"/>
                                <a:ext cx="7322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تبوك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281960" y="182880"/>
                                <a:ext cx="7322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أبها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643400" y="182880"/>
                                <a:ext cx="7322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لدمام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010240" y="191160"/>
                                <a:ext cx="7322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2374920" y="182880"/>
                                <a:ext cx="7322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30000"/>
                              <a:ext cx="574560" cy="191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5908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4560" cy="191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64124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8448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110160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91188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73656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40" y="54648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" y="36324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" y="18144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" y="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14440" y="209520"/>
                              <a:ext cx="2926080" cy="2377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377440"/>
                                <a:ext cx="292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377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76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864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152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7280" y="182880"/>
                                <a:ext cx="4320" cy="2194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016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304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4592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0" y="182880"/>
                                <a:ext cx="1800" cy="2194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168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93120" y="182880"/>
                                <a:ext cx="1440" cy="2194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7744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6032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3200" y="182880"/>
                                <a:ext cx="0" cy="219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456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168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4592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304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016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728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152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864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576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35760" y="2494440"/>
                              <a:ext cx="91440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دينة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00" y="0"/>
                              <a:ext cx="91440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درجة الحرار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07680" y="941040"/>
                            <a:ext cx="182880" cy="1645920"/>
                          </a:xfrm>
                          <a:prstGeom prst="can">
                            <a:avLst>
                              <a:gd name="adj" fmla="val 1236"/>
                            </a:avLst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209600"/>
                            <a:ext cx="182880" cy="1380600"/>
                          </a:xfrm>
                          <a:prstGeom prst="can">
                            <a:avLst>
                              <a:gd name="adj" fmla="val 1643"/>
                            </a:avLst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489680"/>
                            <a:ext cx="182880" cy="1098000"/>
                          </a:xfrm>
                          <a:prstGeom prst="can">
                            <a:avLst>
                              <a:gd name="adj" fmla="val 2777"/>
                            </a:avLst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1306800"/>
                            <a:ext cx="182880" cy="1280880"/>
                          </a:xfrm>
                          <a:prstGeom prst="can">
                            <a:avLst>
                              <a:gd name="adj" fmla="val 2282"/>
                            </a:avLst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1847160"/>
                            <a:ext cx="182880" cy="740520"/>
                          </a:xfrm>
                          <a:prstGeom prst="can">
                            <a:avLst>
                              <a:gd name="adj" fmla="val 4375"/>
                            </a:avLst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1947600"/>
                            <a:ext cx="182880" cy="640080"/>
                          </a:xfrm>
                          <a:prstGeom prst="can">
                            <a:avLst>
                              <a:gd name="adj" fmla="val 4166"/>
                            </a:avLst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65pt;margin-top:20.5pt;width:334.65pt;height:220.65pt" coordorigin="3773,410" coordsize="6693,4413">
                <v:group id="shape_0" style="position:absolute;left:3773;top:410;width:6693;height:4413">
                  <v:group id="shape_0" style="position:absolute;left:4299;top:4144;width:5181;height:590">
                    <v:shape id="shape_0" stroked="f" o:allowincell="f" style="position:absolute;left:4300;top:4158;width:1152;height:576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ك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61;top:4145;width:1152;height:576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دين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50;top:4145;width:1152;height:576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ريا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35;top:4145;width:1152;height:576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بو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07;top:4145;width:1152;height:576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به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76;top:4145;width:1152;height:576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دما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54;top:4158;width:1152;height:576;mso-wrap-style:none;v-text-anchor:middle;rotation:270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28;top:4145;width:1152;height:576;mso-wrap-style:none;v-text-anchor:middle;rotation:270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773;top:1402;width:904;height:3016">
                    <v:shape id="shape_0" stroked="f" o:allowincell="f" style="position:absolute;left:3773;top:3700;width:863;height:43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773;top:1402;width:904;height:3016">
                      <v:shape id="shape_0" stroked="f" o:allowincell="f" style="position:absolute;left:3773;top:3987;width:863;height:43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73;top:3425;width:863;height:43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88;top:3137;width:863;height:43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88;top:2838;width:863;height:43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88;top:2562;width:863;height:43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01;top:2263;width:863;height:43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14;top:1974;width:863;height:43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14;top:1688;width:863;height:43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14;top:1402;width:863;height:431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583;top:740;width:4607;height:3743">
                    <v:line id="shape_0" from="4583,4484" to="9190,4484" stroked="t" o:allowincell="f" style="position:absolute;flip:x;mso-position-horizontal-relative:page">
                      <v:stroke color="red" weight="19080" startarrow="open" startarrowwidth="medium" startarrowlength="medium" joinstyle="miter" endcap="flat"/>
                      <v:fill o:detectmouseclick="t" on="false"/>
                      <w10:wrap type="none"/>
                    </v:line>
                    <v:line id="shape_0" from="4583,740" to="4583,4483" stroked="t" o:allowincell="f" style="position:absolute;flip:y;mso-position-horizontal-relative:page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4871,1028" to="4871,4483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9,1028" to="5159,4483" stroked="t" o:allowincell="f" style="position:absolute;flip:y;mso-position-horizontal-relative:page">
                      <v:stroke color="#3366ff" weight="19080" joinstyle="miter" endcap="flat"/>
                      <v:fill o:detectmouseclick="t" on="false"/>
                      <w10:wrap type="none"/>
                    </v:line>
                    <v:line id="shape_0" from="5447,1028" to="5447,4483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5,1028" to="5735,4483" stroked="t" o:allowincell="f" style="position:absolute;flip:y;mso-position-horizontal-relative:page">
                      <v:stroke color="#3366ff" weight="19080" joinstyle="miter" endcap="flat"/>
                      <v:fill o:detectmouseclick="t" on="false"/>
                      <w10:wrap type="none"/>
                    </v:line>
                    <v:line id="shape_0" from="6023,1028" to="6023,4483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1,1028" to="6317,4483" stroked="t" o:allowincell="f" style="position:absolute;flip:y;mso-position-horizontal-relative:pag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6599,1028" to="6599,4483" stroked="t" o:allowincell="f" style="position:absolute;flip:y;mso-position-horizontal-relative:pag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6887,1028" to="6887,4483" stroked="t" o:allowincell="f" style="position:absolute;flip:y;mso-position-horizontal-relative:pag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7175,1028" to="7175,4483" stroked="t" o:allowincell="f" style="position:absolute;flip:y;mso-position-horizontal-relative:pag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7463,1028" to="7465,4483" stroked="t" o:allowincell="f" style="position:absolute;flip:y;mso-position-horizontal-relative:pag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7751,1028" to="7751,4483" stroked="t" o:allowincell="f" style="position:absolute;flip:y;mso-position-horizontal-relative:pag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8037,1028" to="8038,4483" stroked="t" o:allowincell="f" style="position:absolute;flip:xy;mso-position-horizontal-relative:pag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8327,1028" to="8327,4483" stroked="t" o:allowincell="f" style="position:absolute;flip:y;mso-position-horizontal-relative:pag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8615,1028" to="8615,4483" stroked="t" o:allowincell="f" style="position:absolute;flip:y;mso-position-horizontal-relative:page">
                      <v:stroke color="blue" weight="19080" joinstyle="miter" endcap="flat"/>
                      <v:fill o:detectmouseclick="t" on="false"/>
                      <w10:wrap type="none"/>
                    </v:line>
                    <v:line id="shape_0" from="8903,1028" to="8903,4483" stroked="t" o:allowincell="f" style="position:absolute;flip:y;mso-position-horizontal-relative:pag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4583,4196" to="8902,4196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3,3908" to="8902,3908" stroked="t" o:allowincell="f" style="position:absolute;mso-position-horizontal-relative:page">
                      <v:stroke color="#3366ff" weight="19080" joinstyle="miter" endcap="flat"/>
                      <v:fill o:detectmouseclick="t" on="false"/>
                      <w10:wrap type="none"/>
                    </v:line>
                    <v:line id="shape_0" from="4583,3620" to="8902,3620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3,3332" to="8902,3332" stroked="t" o:allowincell="f" style="position:absolute;mso-position-horizontal-relative:page">
                      <v:stroke color="#3366ff" weight="19080" joinstyle="miter" endcap="flat"/>
                      <v:fill o:detectmouseclick="t" on="false"/>
                      <w10:wrap type="none"/>
                    </v:line>
                    <v:line id="shape_0" from="4583,3044" to="8902,3044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3,2756" to="8902,2756" stroked="t" o:allowincell="f" style="position:absolute;mso-position-horizontal-relative:page">
                      <v:stroke color="#3366ff" weight="19080" joinstyle="miter" endcap="flat"/>
                      <v:fill o:detectmouseclick="t" on="false"/>
                      <w10:wrap type="none"/>
                    </v:line>
                    <v:line id="shape_0" from="4583,2468" to="8902,246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3,2180" to="8902,2180" stroked="t" o:allowincell="f" style="position:absolute;mso-position-horizontal-relative:page">
                      <v:stroke color="#3366ff" weight="19080" joinstyle="miter" endcap="flat"/>
                      <v:fill o:detectmouseclick="t" on="false"/>
                      <w10:wrap type="none"/>
                    </v:line>
                    <v:line id="shape_0" from="4583,1892" to="8902,1892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3,1604" to="8902,1604" stroked="t" o:allowincell="f" style="position:absolute;mso-position-horizontal-relative:page">
                      <v:stroke color="#3366ff" weight="19080" joinstyle="miter" endcap="flat"/>
                      <v:fill o:detectmouseclick="t" on="false"/>
                      <w10:wrap type="none"/>
                    </v:line>
                    <v:line id="shape_0" from="4583,1316" to="8902,1316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3,1028" to="8902,1028" stroked="t" o:allowincell="f" style="position:absolute;mso-position-horizontal-relative:page">
                      <v:stroke color="#3366ff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026;top:4338;width:1439;height:48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دينة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5;top:410;width:1439;height:48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درجة الحرار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993366" stroked="t" o:allowincell="f" style="position:absolute;left:4730;top:1892;width:287;height:2591;mso-wrap-style:none;v-text-anchor:middle;mso-position-horizontal-relative:page" type="_x0000_t22">
                  <v:fill o:detectmouseclick="t" type="solid" color2="#66cc99"/>
                  <v:stroke color="black" weight="9360" joinstyle="miter" endcap="flat"/>
                  <w10:wrap type="none"/>
                </v:shape>
                <v:shape id="shape_0" fillcolor="#993366" stroked="t" o:allowincell="f" style="position:absolute;left:5295;top:2315;width:287;height:2173;mso-wrap-style:none;v-text-anchor:middle;mso-position-horizontal-relative:page" type="_x0000_t22">
                  <v:fill o:detectmouseclick="t" type="solid" color2="#66cc99"/>
                  <v:stroke color="black" weight="9360" joinstyle="miter" endcap="flat"/>
                  <w10:wrap type="none"/>
                </v:shape>
                <v:shape id="shape_0" fillcolor="#993366" stroked="t" o:allowincell="f" style="position:absolute;left:5880;top:2756;width:287;height:1728;mso-wrap-style:none;v-text-anchor:middle;mso-position-horizontal-relative:page" type="_x0000_t22">
                  <v:fill o:detectmouseclick="t" type="solid" color2="#66cc99"/>
                  <v:stroke color="black" weight="9360" joinstyle="miter" endcap="flat"/>
                  <w10:wrap type="none"/>
                </v:shape>
                <v:shape id="shape_0" fillcolor="#993366" stroked="t" o:allowincell="f" style="position:absolute;left:7608;top:2468;width:287;height:2016;mso-wrap-style:none;v-text-anchor:middle;mso-position-horizontal-relative:page" type="_x0000_t22">
                  <v:fill o:detectmouseclick="t" type="solid" color2="#66cc99"/>
                  <v:stroke color="black" weight="9360" joinstyle="miter" endcap="flat"/>
                  <w10:wrap type="none"/>
                </v:shape>
                <v:shape id="shape_0" fillcolor="#993366" stroked="t" o:allowincell="f" style="position:absolute;left:7032;top:3319;width:287;height:1165;mso-wrap-style:none;v-text-anchor:middle;mso-position-horizontal-relative:page" type="_x0000_t22">
                  <v:fill o:detectmouseclick="t" type="solid" color2="#66cc99"/>
                  <v:stroke color="black" weight="9360" joinstyle="miter" endcap="flat"/>
                  <w10:wrap type="none"/>
                </v:shape>
                <v:shape id="shape_0" fillcolor="#993366" stroked="t" o:allowincell="f" style="position:absolute;left:6456;top:3477;width:287;height:1007;mso-wrap-style:none;v-text-anchor:middle;mso-position-horizontal-relative:page" type="_x0000_t22">
                  <v:fill o:detectmouseclick="t" type="solid" color2="#66cc9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53:00Z</dcterms:created>
  <dc:creator>_</dc:creator>
  <dc:description/>
  <cp:keywords/>
  <dc:language>en-US</dc:language>
  <cp:lastModifiedBy>_</cp:lastModifiedBy>
  <dcterms:modified xsi:type="dcterms:W3CDTF">2006-03-21T17:16:00Z</dcterms:modified>
  <cp:revision>43</cp:revision>
  <dc:subject/>
  <dc:title>‏حل تمارين كتاب الصف الخامس ( الفصل الثاني )</dc:title>
</cp:coreProperties>
</file>